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УТВЕРЖДЕН  Наблюдательным советом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123» г.Перм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 №5  от 28.02.2018 год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   учреждения г. Перм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123» г. Перм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7 по 31.12.2017</w:t>
      </w:r>
    </w:p>
    <w:p>
      <w:pPr>
        <w:pStyle w:val="Style1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rPr/>
      </w:pPr>
      <w:bookmarkStart w:id="0" w:name="Par158"/>
      <w:bookmarkEnd w:id="0"/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bookmarkStart w:id="1" w:name="Par160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8"/>
        <w:gridCol w:w="3690"/>
      </w:tblGrid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123» г. Пер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123» г. Перм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7, Россия, Пермский край, г.Пермь, ул.Сестрорецкая, 1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7, Россия, Пермский край, г.Пермь, ул.Сестрорецкая, 1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en-US"/>
              </w:rPr>
              <w:t>(342) 259-19-27; 2-59-19-63;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 E-mail:</w:t>
            </w:r>
            <w:r>
              <w:rPr>
                <w:rFonts w:cs="Times New Roman" w:ascii="Times New Roman" w:hAnsi="Times New Roman"/>
                <w:color w:val="7030A0"/>
                <w:spacing w:val="-4"/>
                <w:u w:val="single"/>
                <w:lang w:val="en-US"/>
              </w:rPr>
              <w:t xml:space="preserve"> shkol.123@y</w:t>
            </w:r>
            <w:r>
              <w:rPr>
                <w:rFonts w:cs="Times New Roman" w:ascii="Times New Roman" w:hAnsi="Times New Roman"/>
                <w:color w:val="7030A0"/>
                <w:spacing w:val="-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7030A0"/>
                <w:spacing w:val="-4"/>
                <w:u w:val="single"/>
                <w:lang w:val="en-US"/>
              </w:rPr>
              <w:t>ndex.ru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кина Татьяна Михайлов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 259-19-27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, дата выдачи, срок действия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004463205, 28.02.2012, бессрочн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0002449 , регистрационный №4560 от 12.11.15, срок действия бессрочно</w:t>
            </w:r>
          </w:p>
          <w:p>
            <w:pPr>
              <w:pStyle w:val="Style14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и, срок действия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ОП№023324 от «22»марта 2011, срок действия - «22» марта 2023</w:t>
            </w:r>
          </w:p>
          <w:p>
            <w:pPr>
              <w:pStyle w:val="Style14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4"/>
        <w:rPr>
          <w:rFonts w:ascii="Times New Roman" w:hAnsi="Times New Roman" w:cs="Times New Roman"/>
        </w:rPr>
      </w:pPr>
      <w:bookmarkStart w:id="2" w:name="Par181"/>
      <w:bookmarkEnd w:id="2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2468"/>
        <w:gridCol w:w="2883"/>
        <w:gridCol w:w="1850"/>
        <w:gridCol w:w="1366"/>
      </w:tblGrid>
      <w:tr>
        <w:trPr>
          <w:trHeight w:val="837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bookmarkStart w:id="3" w:name="Par199"/>
            <w:bookmarkEnd w:id="3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(вид, дата, N, наименование)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Светлана Сергеевна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1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14.10.2015 г № СЭД-08-01-09-1335 ( в ред. от 17.05.2017г  № СЭД-059-08-01-09-690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лева Светлана Александ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Наталья Михайл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Татьяна Валер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гибецова Ирина Анатоль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ена Федоро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</w:tr>
      <w:tr>
        <w:trPr>
          <w:trHeight w:val="2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яева Вероника Сергее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 от 14.10.2015 № СЭД-08-01-09-13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0</w:t>
            </w:r>
          </w:p>
        </w:tc>
      </w:tr>
    </w:tbl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4"/>
        <w:rPr/>
      </w:pPr>
      <w:r>
        <w:rPr/>
        <w:t>1.3. Виды деятельности, осуществляемые учреждение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5200"/>
        <w:gridCol w:w="1803"/>
        <w:gridCol w:w="1804"/>
      </w:tblGrid>
      <w:tr>
        <w:trPr>
          <w:trHeight w:val="1600" w:hRule="atLeast"/>
        </w:trPr>
        <w:tc>
          <w:tcPr>
            <w:tcW w:w="547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00" w:type="dxa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3607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льных документов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оторых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существляе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с указание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, даты выдачи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ока действия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 общего образования по индивидуальным учебным планам на уровне среднего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аптированные программы образования для детей с ограниченными возможностями здоровь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новационную образовательною программ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разовательные программы среднего общего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ния, обеспечивающие изучение предметов на профильном уровн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дополнительных общеразвивающих программ художественно-эстетической, физкультурно-спортивной и иной направленности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 департамента образования от 27.05.2015 №СЭД-08-01-26-31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ОП№023324 от «22»марта2011, срок действия - «22»марта 20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0002449 , регистрационный №4560 от 12.11.15, срок действия бессрочно</w:t>
            </w:r>
          </w:p>
        </w:tc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 департамента образования от 27.05.2015 №СЭД-08-01-26-310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ОП№023324 от «22»марта2011, срок действия - «22»марта 2023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0002449 , регистрационный №4560 от 12.11.15, срок действия бессроч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 проведение мероприятий в сфере образования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; осуществление приносящей доход деятельност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других платных услуг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 департамента образования от 27.05.2015 №СЭД-08-01-26-310</w:t>
            </w:r>
          </w:p>
        </w:tc>
        <w:tc>
          <w:tcPr>
            <w:tcW w:w="1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 департамента образования от 27.05.2015 №СЭД-08-01-26-31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bookmarkStart w:id="4" w:name="Par223"/>
      <w:bookmarkEnd w:id="4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252"/>
      <w:bookmarkStart w:id="6" w:name="Par252"/>
      <w:bookmarkEnd w:id="6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1063"/>
        <w:gridCol w:w="1483"/>
        <w:gridCol w:w="1456"/>
        <w:gridCol w:w="1428"/>
        <w:gridCol w:w="147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9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3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 4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 4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с 8 до 14 лет — 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 4                                                                                                                                                    более 20 лет 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 4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с 8 до 14 лет — 6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 4                                                                                                                                                    более 20 лет -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 7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с 8 до 14 лет - 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 2                                                                                                                                                    более 20 лет -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 более 20 лет 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  с 3 до 8 лет — 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— 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1                                                                                                                                                       более 20 лет 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  с 3 до 8 лет - 2    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— 4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1                                                                                                                                                       более 20 лет -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5                                                                                                      с 3 до 8 лет - 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— 2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2                                                                                                                                                       более 20 лет -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3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296"/>
      <w:bookmarkStart w:id="8" w:name="Par296"/>
      <w:bookmarkEnd w:id="8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5783"/>
        <w:gridCol w:w="874"/>
        <w:gridCol w:w="1078"/>
        <w:gridCol w:w="1026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11,04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258,27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28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82,4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316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768,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23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525,3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467,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069,4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342"/>
      <w:bookmarkStart w:id="10" w:name="Par342"/>
      <w:bookmarkEnd w:id="10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ar365"/>
      <w:bookmarkStart w:id="12" w:name="Par365"/>
      <w:bookmarkEnd w:id="12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№ 887 "Об утверждении муниципальной программы "Семья и дети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№ 835 "Об утверждении муниципальной программы "Семья и дети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г. № 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23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9.10.2016 № 894 "Об утверждении муниципальной программы "Обеспечение доступности качественного предоставления услуг в сфере образования в городе Перми"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8.10.2016  № 866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ar390"/>
      <w:bookmarkStart w:id="14" w:name="Par390"/>
      <w:bookmarkEnd w:id="14"/>
    </w:p>
    <w:p>
      <w:pPr>
        <w:pStyle w:val="Style14"/>
        <w:rPr/>
      </w:pPr>
      <w:r>
        <w:rPr/>
        <w:t>1.9. Перечень услуг (работ), оказываемых учреждением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333"/>
        <w:gridCol w:w="1106"/>
        <w:gridCol w:w="896"/>
        <w:gridCol w:w="21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д 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д 20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атегория потреби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зические лица</w:t>
            </w:r>
          </w:p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6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209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чащиеся обще-образовательного учреждения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ечевое направлени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и отдыха детей в лагере досуга и отдыха, продолжительность смены 18 дней (100%) для детей 7-10 лет.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и отдыха детей в лагере досуга и отдыха, продолжительность смены 18 дней (70%) для детей 7-10 лет.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оссфит для взросл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Style14"/>
        <w:rPr>
          <w:rFonts w:ascii="Times New Roman" w:hAnsi="Times New Roman" w:cs="Times New Roman"/>
        </w:rPr>
      </w:pPr>
      <w:bookmarkStart w:id="15" w:name="Par415"/>
      <w:bookmarkEnd w:id="15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992"/>
        <w:gridCol w:w="992"/>
        <w:gridCol w:w="709"/>
        <w:gridCol w:w="851"/>
        <w:gridCol w:w="850"/>
        <w:gridCol w:w="851"/>
        <w:gridCol w:w="141"/>
        <w:gridCol w:w="993"/>
        <w:gridCol w:w="80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53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53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17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2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1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28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1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1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1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траты на уплату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3,6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bookmarkStart w:id="16" w:name="Par454"/>
      <w:bookmarkEnd w:id="16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9"/>
        <w:gridCol w:w="829"/>
        <w:gridCol w:w="829"/>
        <w:gridCol w:w="83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ечев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е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оссфит для взросл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и отдыха детей в лагере досуга и отдыха, продолжительность смены 18 дней (100%) для детей 7-10 лет.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и отдыха детей в лагере досуга и отдыха, продолжительность смены 18 дней (70%) для детей 7-10 лет.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,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ечевое направле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4,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4,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оссфит для взросл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8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и отдыха детей в лагере досуга и отдыха, продолжительность смены 18 дней (100%) для детей 7-10 лет.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и отдыха детей в лагере досуга и отдыха, продолжительность смены 18 дней (70%) для детей 7-10 лет.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3,7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bookmarkStart w:id="17" w:name="Par522"/>
      <w:bookmarkEnd w:id="17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и отдыха детей в лагере досуга и отдыха, продолжительность смены 18 дней (70%) для детей 7-10 лет.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фит для взросл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и отдыха детей в лагере досуга и отдыха, продолжительность смены 18 дней (100%) для детей 7-10 лет.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и отдыха детей в лагере досуга и отдыха, продолжительность смены 18 дней (70%) для детей 7-10 лет.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38" w:footer="0" w:bottom="1134"/>
          <w:pgNumType w:fmt="decimal"/>
          <w:formProt w:val="false"/>
          <w:textDirection w:val="lrTb"/>
          <w:docGrid w:type="default" w:linePitch="299" w:charSpace="0"/>
        </w:sect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Par569"/>
      <w:bookmarkStart w:id="19" w:name="Par569"/>
      <w:bookmarkEnd w:id="19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633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  <w:gridCol w:w="709"/>
        <w:gridCol w:w="708"/>
        <w:gridCol w:w="709"/>
        <w:gridCol w:w="708"/>
        <w:gridCol w:w="709"/>
        <w:gridCol w:w="709"/>
        <w:gridCol w:w="567"/>
        <w:gridCol w:w="709"/>
        <w:gridCol w:w="772"/>
        <w:gridCol w:w="739"/>
        <w:gridCol w:w="630"/>
        <w:gridCol w:w="728"/>
      </w:tblGrid>
      <w:tr>
        <w:trPr>
          <w:trHeight w:val="36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2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ечев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4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фит для взросл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249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bookmarkStart w:id="20" w:name="Par684"/>
      <w:bookmarkEnd w:id="20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Style1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bookmarkStart w:id="21" w:name="Par728"/>
            <w:bookmarkEnd w:id="21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2" w:name="_GoBack"/>
            <w:bookmarkStart w:id="23" w:name="_GoBack"/>
            <w:bookmarkEnd w:id="23"/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ar775"/>
      <w:bookmarkStart w:id="25" w:name="Par775"/>
      <w:bookmarkEnd w:id="25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49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477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19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181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Style14"/>
        <w:rPr/>
      </w:pPr>
      <w:bookmarkStart w:id="26" w:name="Par802"/>
      <w:bookmarkEnd w:id="26"/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bookmarkStart w:id="27" w:name="Par840"/>
      <w:bookmarkEnd w:id="27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учредител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0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страховые взносы на обязательное социальное страхование на случай временной нетрудоспособ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,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ам с плательщиками прочих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циальной помощи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чим работам, услуг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 по налогу на доходы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страховые взносы на обязательное пенсионное страхование на выплату страховой части трудовой пен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Par920"/>
      <w:bookmarkStart w:id="29" w:name="Par920"/>
      <w:bookmarkEnd w:id="29"/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4896"/>
        <w:gridCol w:w="900"/>
        <w:gridCol w:w="1410"/>
        <w:gridCol w:w="176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682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86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убсидии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19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46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96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35,8</w:t>
            </w:r>
          </w:p>
        </w:tc>
      </w:tr>
      <w:tr>
        <w:trPr>
          <w:trHeight w:val="6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оступления от иной приносящей доход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65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662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71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убсидии на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19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46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96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оступления от иной приносящей доход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3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1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упления от иной приносящей доход деятельност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на выполнение муниципального задания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19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46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92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2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6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8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1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на иные цел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96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42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7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9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4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675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874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ления от иной приносящей доход деятельност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на выполнение муниципального задания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19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87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88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6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3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95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6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6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на иные цели (в том числе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1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9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8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4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7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4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Par993"/>
      <w:bookmarkStart w:id="31" w:name="Par993"/>
      <w:bookmarkEnd w:id="31"/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Par996"/>
      <w:bookmarkStart w:id="33" w:name="Par996"/>
      <w:bookmarkEnd w:id="33"/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8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0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0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90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1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3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3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95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8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8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8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2,8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8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7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8,6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8,6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1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0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0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94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0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0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94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56,9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1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4" w:name="Par1509"/>
      <w:bookmarkEnd w:id="34"/>
      <w:r>
        <w:rPr>
          <w:rFonts w:cs="Times New Roman" w:ascii="Times New Roman" w:hAnsi="Times New Roman"/>
          <w:sz w:val="24"/>
          <w:szCs w:val="24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 , заборов и других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,3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, стро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r1584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1587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9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ощений , забор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ощения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4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160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r1609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9" w:name="Par1626"/>
      <w:bookmarkStart w:id="40" w:name="Par1626"/>
      <w:bookmarkEnd w:id="40"/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_______________    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 _______________     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                  ________________          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4:00Z</dcterms:created>
  <dc:creator>galushina-lg</dc:creator>
  <dc:description/>
  <cp:keywords/>
  <dc:language>en-US</dc:language>
  <cp:lastModifiedBy>Volkova-av</cp:lastModifiedBy>
  <cp:lastPrinted>2018-02-28T11:57:00Z</cp:lastPrinted>
  <dcterms:modified xsi:type="dcterms:W3CDTF">2018-03-05T10:24:00Z</dcterms:modified>
  <cp:revision>2</cp:revision>
  <dc:subject/>
  <dc:title>ТИПОВАЯ ФОРМА</dc:title>
</cp:coreProperties>
</file>