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127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26.02.20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г. Перми 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27 с углубленным изучением отдельных предметов» г. Перми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7 по 31.12.2017    </w:t>
      </w:r>
      <w:bookmarkStart w:id="0" w:name="Par158"/>
      <w:bookmarkEnd w:id="0"/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 127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77, Россия, Пермский край, город Пермь, улица Крупской,8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77, Россия, Пермский край, город Пермь, улица Крупской,8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282-40-21, </w:t>
            </w:r>
            <w:r>
              <w:rPr>
                <w:rFonts w:cs="Times New Roman" w:ascii="Times New Roman" w:hAnsi="Times New Roman"/>
                <w:lang w:val="en-US"/>
              </w:rPr>
              <w:t>info@school127.perm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йтлина Татьяна Ильинична, 8(342)282-40-2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90136717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5958345739 от 13 мая 2015 г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 Серия59Л01 № 000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8. 2015, 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- 59101 № 0003433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0000018, регистрационный №12 от 18.01.2013 срок действия 18.01.202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625"/>
        <w:gridCol w:w="2340"/>
        <w:gridCol w:w="2340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 органа местного самоуправления в лице и департамента имущественных отношений администрации города Пер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8.07.2012 №СЭД-08-01-09-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лдина Евг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Владимир Гавр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енькая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ец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 (в ред. от  25.03.2015 №СЭД-08-01-09-34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 № СЭД-08-01-09-758 (в ред. от 30.07.2015 СЭД-08-01-09-97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дышева 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ец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а Наталь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  департамента имущественных отношений 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дкова Ольг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а 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1.08.2017 № СЭД-059-08-01-09-1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5231"/>
        <w:gridCol w:w="1785"/>
        <w:gridCol w:w="1787"/>
      </w:tblGrid>
      <w:tr>
        <w:trPr>
          <w:trHeight w:val="160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сновные виды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 начального общего образования, основного общего образования и среднего  общего образования, в том числе программ углубленного изучения английского языка, французского языка, предметов художественно-эстетического цикла; программ общего образования по индивидуальным учебным планам на уровне среднего образования; 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го, физкультурно-спортивной, социально-педагогической и и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Серия59Л01 № 000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8. 2015,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- 59101 № 00034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0000018, регистрационный №12 от 18.01.2013 срок действия 18.01.2025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Серия59Л01 № 000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8. 2015,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- 59101 № 00034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0000018, регистрационный №12 от 18.01.2013 срок действия 18.01.2025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тдыха детей в лагере досуга и отдыха;</w:t>
            </w:r>
          </w:p>
          <w:p>
            <w:pPr>
              <w:pStyle w:val="21"/>
              <w:tabs>
                <w:tab w:val="left" w:pos="567" w:leader="none"/>
                <w:tab w:val="left" w:pos="709" w:leader="none"/>
                <w:tab w:val="left" w:pos="1134" w:leader="none"/>
                <w:tab w:val="left" w:pos="1276" w:leader="none"/>
              </w:tabs>
              <w:spacing w:lineRule="auto" w:line="240"/>
              <w:jc w:val="both"/>
              <w:rPr/>
            </w:pPr>
            <w:r>
              <w:rPr/>
              <w:t>3.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4.2015 № СЭД-08-01-26-2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3"/>
      <w:bookmarkEnd w:id="4"/>
      <w:r>
        <w:rPr/>
        <w:t>1.4. Функци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7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52"/>
      <w:bookmarkEnd w:id="5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1                                                                                                     с 3 до 8 лет – 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- 10                                                                                                                                                    более 20 лет -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2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12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39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 более 20 лет -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96"/>
      <w:bookmarkStart w:id="7" w:name="Par296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28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95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10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9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2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8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342"/>
      <w:bookmarkEnd w:id="8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65"/>
      <w:bookmarkStart w:id="10" w:name="Par36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7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94</w:t>
              <w:br/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8.10.2016 N 866</w:t>
              <w:br/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становление Администрации г. Перми от 19.10.2016 N 887</w:t>
              <w:br/>
              <w:t>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90"/>
      <w:bookmarkStart w:id="12" w:name="Par39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7 дней (10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7 дней (7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413"/>
      <w:bookmarkStart w:id="14" w:name="Par4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415"/>
      <w:bookmarkEnd w:id="15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755"/>
        <w:gridCol w:w="851"/>
        <w:gridCol w:w="877"/>
        <w:gridCol w:w="824"/>
        <w:gridCol w:w="8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8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454"/>
      <w:bookmarkEnd w:id="16"/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37"/>
        <w:gridCol w:w="813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,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–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7" w:name="Par522"/>
      <w:bookmarkEnd w:id="17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личество услуг по организации отдыха детей в лагере досуга и отдыха, продолжительность смены 18 дней (70%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7 дней (70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569"/>
      <w:bookmarkEnd w:id="18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"/>
        <w:gridCol w:w="1640"/>
        <w:gridCol w:w="508"/>
        <w:gridCol w:w="532"/>
        <w:gridCol w:w="534"/>
        <w:gridCol w:w="531"/>
        <w:gridCol w:w="533"/>
        <w:gridCol w:w="531"/>
        <w:gridCol w:w="534"/>
        <w:gridCol w:w="530"/>
        <w:gridCol w:w="534"/>
        <w:gridCol w:w="531"/>
        <w:gridCol w:w="533"/>
        <w:gridCol w:w="531"/>
        <w:gridCol w:w="534"/>
        <w:gridCol w:w="533"/>
        <w:gridCol w:w="531"/>
        <w:gridCol w:w="534"/>
        <w:gridCol w:w="530"/>
        <w:gridCol w:w="534"/>
        <w:gridCol w:w="531"/>
        <w:gridCol w:w="533"/>
        <w:gridCol w:w="531"/>
        <w:gridCol w:w="533"/>
        <w:gridCol w:w="531"/>
        <w:gridCol w:w="534"/>
        <w:gridCol w:w="525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782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– спортивное направ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</w:t>
            </w:r>
          </w:p>
        </w:tc>
      </w:tr>
      <w:tr>
        <w:trPr>
          <w:trHeight w:val="769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,6</w:t>
            </w:r>
          </w:p>
        </w:tc>
      </w:tr>
      <w:tr>
        <w:trPr>
          <w:trHeight w:val="92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6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7 дн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684"/>
      <w:bookmarkEnd w:id="19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850"/>
        <w:gridCol w:w="1418"/>
        <w:gridCol w:w="2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GoBack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Работа проведена, приняты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728"/>
      <w:bookmarkStart w:id="22" w:name="Par72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775"/>
      <w:bookmarkStart w:id="24" w:name="Par77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65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7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3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802"/>
      <w:bookmarkEnd w:id="25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840"/>
      <w:bookmarkEnd w:id="26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з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уплений за летний лаге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87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содержание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,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ы по приобретению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57,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доходов от оказания платных услуг,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4,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,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 гор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27" w:name="Par920"/>
      <w:bookmarkEnd w:id="27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996"/>
        <w:gridCol w:w="660"/>
        <w:gridCol w:w="121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9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3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48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4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7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5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4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 пользование имуществом</w:t>
              <w:tab/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9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 пользование имуществом</w:t>
              <w:tab/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 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3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 пользование имуществом</w:t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9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996"/>
      <w:bookmarkStart w:id="29" w:name="Par993"/>
      <w:bookmarkStart w:id="30" w:name="Par996"/>
      <w:bookmarkStart w:id="31" w:name="Par993"/>
      <w:bookmarkEnd w:id="3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9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0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7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8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60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5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5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6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911,6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1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,0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1509"/>
      <w:bookmarkStart w:id="33" w:name="Par1509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ес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,5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р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ес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2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584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587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 , заборов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606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1609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8" w:name="Par1626"/>
      <w:bookmarkStart w:id="39" w:name="Par1626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_______________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(расшифровка подписи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             ______________          ___Цейтлина Т.И.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   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_______________ 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2:00Z</dcterms:created>
  <dc:creator>galushina-lg</dc:creator>
  <dc:description/>
  <cp:keywords/>
  <dc:language>en-US</dc:language>
  <cp:lastModifiedBy>Volkova-av</cp:lastModifiedBy>
  <cp:lastPrinted>2018-02-26T16:57:00Z</cp:lastPrinted>
  <dcterms:modified xsi:type="dcterms:W3CDTF">2018-03-02T06:12:00Z</dcterms:modified>
  <cp:revision>2</cp:revision>
  <dc:subject/>
  <dc:title>ТИПОВАЯ ФОРМА</dc:title>
</cp:coreProperties>
</file>