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блюдательным советом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ОУ «СОШ № 131» г. Перми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Протокол от « 31 » января  2018  №  3 )</w:t>
      </w:r>
    </w:p>
    <w:p>
      <w:pPr>
        <w:pStyle w:val="ConsPlusNonformat"/>
        <w:widowControl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Протокол от « 02 » марта  2018  №  5 )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 деятельности Муниципального автономного общеобразовательного учреждения  «Средняя общеобразовательная школа № 131» г. Перми за период с  01 .01.2017  г. по 31.12.2017 г.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аздел 1. Общие сведения об учреждении</w:t>
      </w:r>
    </w:p>
    <w:p>
      <w:pPr>
        <w:pStyle w:val="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2"/>
        <w:rPr/>
      </w:pPr>
      <w:r>
        <w:rPr/>
        <w:t>1.1.</w:t>
        <w:tab/>
        <w:t>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31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« СОШ № 1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104, Россия, Пермский край, г.Пермь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енерала Черняховского д. 7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4104, Россия, Пермский край, г.Пермь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Генерала Черняховского д. 7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75-75-05 (факс</w:t>
            </w:r>
            <w:r>
              <w:rPr>
                <w:rStyle w:val="Val"/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Style w:val="Val"/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scool131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ина Ольга Геннадьевна ,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75-75-05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463169 «15 » февраля 2012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РО № 018436 «12» апреля 2011 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ОП № 023373  « 19 » апреля  2011 г., срок действия до « 19 » апреля 2023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>
          <w:rFonts w:cs="Calibri"/>
        </w:rPr>
      </w:pPr>
      <w:r>
        <w:rPr>
          <w:rFonts w:cs="Calibri"/>
        </w:rPr>
      </w:r>
    </w:p>
    <w:p>
      <w:pPr>
        <w:pStyle w:val="2"/>
        <w:rPr>
          <w:color w:val="FF0000"/>
        </w:rPr>
      </w:pPr>
      <w:r>
        <w:rPr>
          <w:color w:val="FF0000"/>
        </w:rPr>
        <w:t>1.2.</w:t>
        <w:tab/>
        <w:t xml:space="preserve">Состав наблюдательного совета учрежде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3119"/>
        <w:gridCol w:w="2524"/>
        <w:gridCol w:w="116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ок полномочий</w:t>
            </w:r>
          </w:p>
        </w:tc>
      </w:tr>
      <w:tr>
        <w:trPr>
          <w:trHeight w:val="1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 Олег Аркадье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  <w:tr>
        <w:trPr>
          <w:trHeight w:val="11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ов Алексей Викторови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 (в редакции № СЭД-059-08-01-09-593 от 26.04.2017 г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ухова Елена Леонид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 (в редакции № СЭД-059-08-01-09-593 от 26.04.2017 г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а Яна Вадимо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  <w:tr>
        <w:trPr>
          <w:trHeight w:val="1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 Ирина Аркадь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  <w:tr>
        <w:trPr>
          <w:trHeight w:val="14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ов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239 от 03.10.2016 . (в редакции № СЭД-08-01-09-160 от 11.02.2016 г.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  <w:tr>
        <w:trPr>
          <w:trHeight w:val="11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Юлия Сергеев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№ СЭД-08-01-09-160 от 11.02.2016 г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3.</w:t>
        <w:tab/>
        <w:t xml:space="preserve">Виды деятельности, осуществляемые учреждением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2409"/>
        <w:gridCol w:w="2552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нование (перечень разрешительных документов,</w:t>
              <w:br/>
              <w:t xml:space="preserve">на основании которых   учреждение осуществляет  </w:t>
              <w:br/>
              <w:t xml:space="preserve">деятельность, с указанием номеров, даты выдачи   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38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новные виды деятельности 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- 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ализация основных общеобразовательных </w:t>
            </w: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программ начального общего образования, основного общего образования и среднего общего образования является основным видом деятельности Учрежде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общеобразовательные программы углубленного изучения </w:t>
            </w:r>
            <w:r>
              <w:rPr>
                <w:sz w:val="20"/>
                <w:szCs w:val="20"/>
              </w:rPr>
              <w:t xml:space="preserve">русского языка, английского языка и математи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уровне основного общего и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бразовательные программы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-адаптированные программы образования для детей с ограниченными возможностями здоровья, а для детей-инвалидов также в соответствие с </w:t>
            </w:r>
            <w:r>
              <w:rPr>
                <w:bCs/>
                <w:iCs/>
                <w:sz w:val="20"/>
                <w:szCs w:val="20"/>
              </w:rPr>
              <w:t>индивидуальной программой реабилитации детей-инвалидов.</w:t>
            </w:r>
          </w:p>
          <w:p>
            <w:pPr>
              <w:pStyle w:val="ConsPlusCell"/>
              <w:widowControl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27.05.2015 г.          № СЭД-08-01-26-3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18436 от   « 12 » апреля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</w:rPr>
              <w:t>серия  ОП № 023373 от      « 19 » апреля 2011 г., срок действия - бес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20.10.2017 г.  № СЭД-059-08-01-26-27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РО № 018436 от   « 12 » апреля.2011г., срок действия – бессрочно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ерия  ОП № 023373 от    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« 19 » апреля 2011 г., срок действия - бессрочно</w:t>
            </w:r>
          </w:p>
        </w:tc>
      </w:tr>
      <w:tr>
        <w:trPr>
          <w:trHeight w:val="37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-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проведение мероприятий в сфере образования;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shd w:fill="FFFFFF" w:val="clear"/>
                <w:lang w:eastAsia="ru-RU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>реализация  дополнительных общеразвивающих программ художественной, физкультурно-спортивной, социально-педагогической и иной направленност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иные платные услуги: организация отдыха детей в лагере досуга и отдыха на  территории Учреждения сверх муниципального задания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Учреждение осуществляет приносящую доход деятельность только по направлениям, установленным настоящим Уставо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27.05.2015 г.   № СЭД-08-01-26-30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18436 от   « 12 » апреля.2011г., срок действия – бессрочно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ОП № 023373 от « 19 » апреля 2011 г., срок действия - бессроч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 20.10.2017 г.  № СЭД-059-08-01-26-272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 № 018436 от   « 12 » апреля.2011г., срок действия – бессрочно.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ОП № 023373 от « 19 » апреля 2011 г., срок действия 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2"/>
        <w:rPr/>
      </w:pPr>
      <w:r>
        <w:rPr/>
        <w:t>1.4.</w:t>
        <w:tab/>
        <w:t>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1.5.</w:t>
        <w:tab/>
        <w:t xml:space="preserve">Информация о количестве штатных единиц, количественном составе и квалификации </w:t>
      </w:r>
    </w:p>
    <w:p>
      <w:pPr>
        <w:pStyle w:val="2"/>
        <w:ind w:left="0" w:hanging="0"/>
        <w:rPr/>
      </w:pPr>
      <w:r>
        <w:rPr>
          <w:rFonts w:cs="Calibri"/>
        </w:rPr>
        <w:t xml:space="preserve">    </w:t>
      </w:r>
      <w:r>
        <w:rPr/>
        <w:t>сотрудников учреждения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/>
      </w:pPr>
      <w:r>
        <w:rPr/>
      </w:r>
    </w:p>
    <w:tbl>
      <w:tblPr>
        <w:tblW w:w="15107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120"/>
        <w:gridCol w:w="1092"/>
        <w:gridCol w:w="2552"/>
        <w:gridCol w:w="2551"/>
        <w:gridCol w:w="2410"/>
        <w:gridCol w:w="1843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5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я сотрудников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2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7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5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5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6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2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4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7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5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-  6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3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6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5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5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5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 -специальное образование  и стаж работы: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6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1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-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2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1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ез образование и стаж работ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 3-х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8 до 14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 14 до 20 лет – 0;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ее 20 лет – 0;</w:t>
            </w:r>
          </w:p>
        </w:tc>
      </w:tr>
    </w:tbl>
    <w:p>
      <w:pPr>
        <w:sectPr>
          <w:type w:val="nextPage"/>
          <w:pgSz w:orient="landscape" w:w="16838" w:h="11906"/>
          <w:pgMar w:left="340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</w:t>
        <w:tab/>
        <w:t xml:space="preserve">Информация о среднегодовой численности и средней заработной плате работников 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505"/>
        <w:gridCol w:w="1080"/>
        <w:gridCol w:w="1080"/>
        <w:gridCol w:w="975"/>
      </w:tblGrid>
      <w:tr>
        <w:trPr>
          <w:trHeight w:val="4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N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ourier New" w:ascii="Calibri" w:hAnsi="Calibri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017 год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ourier New" w:ascii="Calibri" w:hAnsi="Calibri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ourier New" w:ascii="Calibri" w:hAnsi="Calibri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ourier New" w:ascii="Calibri" w:hAnsi="Calibri"/>
              </w:rPr>
              <w:t xml:space="preserve">4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ourier New" w:ascii="Calibri" w:hAnsi="Calibri"/>
              </w:rPr>
              <w:t xml:space="preserve">5 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1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7,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0,8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</w:t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</w:t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,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42,7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.1.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,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,1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2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581,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6893,89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alibri" w:hAnsi="Calibri"/>
                <w:sz w:val="20"/>
                <w:szCs w:val="20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7034,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36074,9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2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3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4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5941,6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58916,66</w:t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5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6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784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7934,35</w:t>
            </w:r>
          </w:p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2.1.7.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4155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13750,1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/>
      </w:pPr>
      <w:r>
        <w:rPr/>
      </w:r>
    </w:p>
    <w:p>
      <w:pPr>
        <w:pStyle w:val="2"/>
        <w:ind w:left="283" w:hanging="0"/>
        <w:rPr/>
      </w:pPr>
      <w:r>
        <w:rPr/>
        <w:t>1.7.</w:t>
        <w:tab/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016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6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>
          <w:color w:val="FF0000"/>
        </w:rPr>
      </w:pPr>
      <w:r>
        <w:rPr>
          <w:color w:val="FF0000"/>
        </w:rPr>
        <w:t>1.8.</w:t>
        <w:tab/>
        <w:t xml:space="preserve">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12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бъем финансового  </w:t>
              <w:br/>
              <w:t xml:space="preserve">обеспечения,   тыс. руб.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Постановление администрации города Перми от 19.10.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9.10.2016 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80,1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20 октября 2015г. 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8.10.2016 г. 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20 октября 2015 г. № 835 Об утверждении муниципальной программы «Семья и дети города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9.10.2016 г. № 887 Об утверждении муниципальной программы «Семья и дети города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ановление администрации города Перми от 19.10.2016 г. № 892 Об утверждении муниципальной программы «Профилактика правонарушений в городе Перми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5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1.9.</w:t>
        <w:tab/>
        <w:t>Перечень услуг (работ), оказываемых учреждением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993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7 год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ё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ые услуги (работы) оказываемые потребителям в соответствии с муниципальным зад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Физические лица</w:t>
            </w:r>
          </w:p>
          <w:p>
            <w:pPr>
              <w:pStyle w:val="ConsPlusCel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Содержание де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Times New Roman" w:ascii="Calibri" w:hAnsi="Calibri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Times New Roman" w:ascii="Calibri" w:hAnsi="Calibri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Естественнонауч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Дети в возрасте 7-10 лет,  11 лет и старш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 w:val="false"/>
          <w:i w:val="false"/>
          <w:sz w:val="22"/>
          <w:szCs w:val="22"/>
        </w:rPr>
        <w:t>Раздел 2. Результат деятельности учреждения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.</w:t>
        <w:tab/>
        <w:t>Информация об исполнении муниципального задания учредителя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121"/>
        <w:gridCol w:w="1134"/>
        <w:gridCol w:w="1108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8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543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18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8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9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2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29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75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9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5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600,2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70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52,1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траты на уплату налогов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55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551,5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держание детей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7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,0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2.</w:t>
        <w:tab/>
        <w:t>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44"/>
        <w:gridCol w:w="1417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2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4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Содержание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9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9</w:t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6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астично платными, из них по видам услу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стью платными, из них по видам услу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1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дготовка детей к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8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3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Естественнонаучн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70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.4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. 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частично   платных услуг  потребителей, в том    числе по видам услуг (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для потребителей: в том числе по видам услуг ( рабо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2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7,79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дготовка детей к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.00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стественнонауч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 за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.00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9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9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9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9.50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3.</w:t>
        <w:tab/>
        <w:t>Информация о суммах доходов, полученных учреждением от оказания платных услуг (выполнения работ)</w:t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276"/>
        <w:gridCol w:w="1276"/>
        <w:gridCol w:w="1417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год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12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605,7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9,1</w:t>
            </w:r>
          </w:p>
        </w:tc>
      </w:tr>
      <w:tr>
        <w:trPr>
          <w:trHeight w:val="837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(70 %) для детей 7-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,1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6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3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36,6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2,00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стественнонауч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4,6</w:t>
            </w:r>
          </w:p>
        </w:tc>
      </w:tr>
      <w:tr>
        <w:trPr>
          <w:trHeight w:val="728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4.</w:t>
        <w:tab/>
        <w:t xml:space="preserve">Информация о ценах (тарифах) на платные услуги (работы), оказываемые потребителям (в динамике в течение отчетного года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60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456"/>
        <w:gridCol w:w="567"/>
        <w:gridCol w:w="567"/>
        <w:gridCol w:w="567"/>
        <w:gridCol w:w="567"/>
        <w:gridCol w:w="465"/>
        <w:gridCol w:w="669"/>
        <w:gridCol w:w="479"/>
        <w:gridCol w:w="582"/>
        <w:gridCol w:w="657"/>
        <w:gridCol w:w="543"/>
        <w:gridCol w:w="540"/>
        <w:gridCol w:w="606"/>
        <w:gridCol w:w="562"/>
        <w:gridCol w:w="635"/>
        <w:gridCol w:w="489"/>
        <w:gridCol w:w="582"/>
        <w:gridCol w:w="582"/>
        <w:gridCol w:w="582"/>
        <w:gridCol w:w="582"/>
        <w:gridCol w:w="582"/>
        <w:gridCol w:w="582"/>
        <w:gridCol w:w="657"/>
        <w:gridCol w:w="48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6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7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93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>200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2000,00</w:t>
            </w:r>
          </w:p>
        </w:tc>
      </w:tr>
      <w:tr>
        <w:trPr>
          <w:trHeight w:val="8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Естественнонау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>4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</w:rPr>
              <w:t>48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sz w:val="20"/>
                <w:szCs w:val="20"/>
              </w:rPr>
              <w:t>480,00</w:t>
            </w:r>
          </w:p>
        </w:tc>
      </w:tr>
      <w:tr>
        <w:trPr>
          <w:trHeight w:val="88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отдыха детей в лагере досуга и отдыха, продолжительность смены 18 дней , для детей 7-10 лет. Организация отдыха детей в лагере досуга и отдыха, продолжительность смены 18 дней , 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9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5.</w:t>
        <w:tab/>
      </w:r>
      <w:r>
        <w:rPr/>
        <w:t>Информация о жалобах потребителей</w:t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24"/>
        <w:gridCol w:w="1275"/>
        <w:gridCol w:w="1276"/>
        <w:gridCol w:w="1701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8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ind w:left="2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 г.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анены замеч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лобы устранен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лавы города Перми -председатель Пермской городской Думы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6.</w:t>
        <w:tab/>
      </w:r>
      <w:r>
        <w:rPr/>
        <w:t>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</w:rPr>
        <w:t>2.7.</w:t>
        <w:tab/>
      </w:r>
      <w:r>
        <w:rPr/>
        <w:t>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276"/>
        <w:gridCol w:w="2126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 го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92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962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0,47 %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 нефинансов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 руб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8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28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0,23 %</w:t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2.8.</w:t>
        <w:tab/>
        <w:t xml:space="preserve">Общая сумма выставленных требований в возмещение ущерба по недостачам и хищениям.  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выставленных требований в возмещение ущерба по недостачам и хищениям  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keepNext w:val="false"/>
        <w:widowControl w:val="false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.9. </w:t>
      </w:r>
      <w:r>
        <w:rPr/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346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390"/>
        <w:gridCol w:w="1134"/>
        <w:gridCol w:w="1276"/>
        <w:gridCol w:w="1565"/>
        <w:gridCol w:w="2127"/>
        <w:gridCol w:w="2551"/>
      </w:tblGrid>
      <w:tr>
        <w:trPr>
          <w:trHeight w:val="188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образования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к взысканию  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 </w:t>
            </w:r>
          </w:p>
        </w:tc>
      </w:tr>
      <w:tr>
        <w:trPr>
          <w:trHeight w:val="486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4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2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аренды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,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ущербу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компенсации зат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9,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4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5,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5,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,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0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ринят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платежам в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четы с креди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еты по средствам полученным во временное распоряжение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ременно временн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Heading3"/>
        <w:keepLines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.10.</w:t>
        <w:tab/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1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6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2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7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77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799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2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2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20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55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6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2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77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799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2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25,5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75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04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7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54,5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,2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материальных зап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сборов и  и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2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410,9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5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1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2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сборов и  и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1,5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644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81,9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1,8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,7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,2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3,4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всего: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32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978,6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1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7,5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,9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9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,2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,4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,1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сборов и  и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9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31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280,7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42,2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2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6,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5,1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2,9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,4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2,3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нематериальных а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2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лата налогов сборов и  иных платеж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1,5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 все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48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30,4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6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циальные и иные выплаты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упл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3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37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56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5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72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845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74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9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9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9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4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8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9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0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8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83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0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60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380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8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1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1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51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го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6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F:%5C%D0%9C%D0%90%D0%9E%D0%A3%20%D0%A1%D0%9E%D0%A8%20%E2%84%96%20131%20%D0%B3.%20%D0%9F%D0%B5%D1%80%D0%BC%D0%B8%20%20%D0%9E%D1%82%D1%87%D0%B5%D1%82%20%D0%BE%20%D0%B4%D0%B5%D1%8F%D1%82%D0%B5%D0%BB%D1%8C%D0%BD%D0%BE%D1%81%D1%82%D0%B8%20%D0%B7%D0%B0%202016%20%D0%B3%D0%BE%D0%B4%20.doc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5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</w:t>
      </w:r>
      <w:r>
        <w:rPr>
          <w:u w:val="single"/>
        </w:rPr>
        <w:t>Е.А.Меньш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</w:t>
      </w:r>
      <w:r>
        <w:rPr>
          <w:u w:val="single"/>
        </w:rPr>
        <w:t>О.Г.Обор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</w:t>
      </w:r>
      <w:r>
        <w:rPr>
          <w:u w:val="single"/>
        </w:rPr>
        <w:t>Е.А.Меньша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357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ol1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kurikanova</dc:creator>
  <dc:description/>
  <cp:keywords/>
  <dc:language>en-US</dc:language>
  <cp:lastModifiedBy>user</cp:lastModifiedBy>
  <cp:lastPrinted>2018-03-05T13:12:00Z</cp:lastPrinted>
  <dcterms:modified xsi:type="dcterms:W3CDTF">2018-03-05T08:12:00Z</dcterms:modified>
  <cp:revision>81</cp:revision>
  <dc:subject/>
  <dc:title/>
</cp:coreProperties>
</file>