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5148" w:type="dxa"/>
            <w:tcBorders/>
          </w:tcPr>
          <w:p>
            <w:pPr>
              <w:pStyle w:val="ConsPlusNonformat"/>
              <w:snapToGrid w:val="false"/>
              <w:jc w:val="right"/>
              <w:rPr/>
            </w:pPr>
            <w:r>
              <w:rPr/>
            </w:r>
            <w:bookmarkStart w:id="0" w:name="Par1"/>
            <w:bookmarkStart w:id="1" w:name="Par1"/>
            <w:bookmarkEnd w:id="1"/>
          </w:p>
        </w:tc>
        <w:tc>
          <w:tcPr>
            <w:tcW w:w="4500" w:type="dxa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                                     Наблюдательным советом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132» г.Перми</w:t>
            </w:r>
          </w:p>
          <w:p>
            <w:pPr>
              <w:pStyle w:val="ConsPlusNonformat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 28 февраля 2018 года № 3</w:t>
            </w:r>
          </w:p>
        </w:tc>
      </w:tr>
    </w:tbl>
    <w:p>
      <w:pPr>
        <w:pStyle w:val="ConsPlusNonformat"/>
        <w:jc w:val="right"/>
        <w:rPr>
          <w:rFonts w:eastAsia="Courier New"/>
        </w:rPr>
      </w:pPr>
      <w:r>
        <w:rPr>
          <w:rFonts w:eastAsia="Courier New"/>
        </w:rPr>
        <w:t xml:space="preserve">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еятельности Муниципального автономного общеобразовательного учреждения «Средняя общеобразовательная школа № 132 с углубленным изучением предметов естественно-экологического профиля» г.Перм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период с 01.01.2017 по 31.12.2017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2" w:name="Par165"/>
      <w:bookmarkEnd w:id="2"/>
      <w:r>
        <w:rPr>
          <w:rFonts w:cs="Times New Roman" w:ascii="Times New Roman" w:hAnsi="Times New Roman"/>
          <w:sz w:val="24"/>
          <w:szCs w:val="24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bookmarkStart w:id="3" w:name="Par167"/>
      <w:bookmarkEnd w:id="3"/>
      <w:r>
        <w:rPr>
          <w:rFonts w:cs="Times New Roman" w:ascii="Times New Roman" w:hAnsi="Times New Roman"/>
          <w:sz w:val="24"/>
          <w:szCs w:val="24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96"/>
        <w:gridCol w:w="5359"/>
      </w:tblGrid>
      <w:tr>
        <w:trPr/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лное наименование                         </w:t>
            </w:r>
          </w:p>
        </w:tc>
        <w:tc>
          <w:tcPr>
            <w:tcW w:w="5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«Средняя общеобразовательная школа № 132 с углубленным изучением предметов естественно-экологического профиля» г.Перми</w:t>
            </w:r>
          </w:p>
        </w:tc>
      </w:tr>
      <w:tr>
        <w:trPr/>
        <w:tc>
          <w:tcPr>
            <w:tcW w:w="3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кращенное наименование                    </w:t>
            </w:r>
          </w:p>
        </w:tc>
        <w:tc>
          <w:tcPr>
            <w:tcW w:w="5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СОШ № 132» г.Перми</w:t>
            </w:r>
          </w:p>
        </w:tc>
      </w:tr>
      <w:tr>
        <w:trPr/>
        <w:tc>
          <w:tcPr>
            <w:tcW w:w="3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й адрес                           </w:t>
            </w:r>
          </w:p>
        </w:tc>
        <w:tc>
          <w:tcPr>
            <w:tcW w:w="5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66, Россия, Пермский край, г.Пермь, ул. Баумана, д.16</w:t>
            </w:r>
          </w:p>
        </w:tc>
      </w:tr>
      <w:tr>
        <w:trPr/>
        <w:tc>
          <w:tcPr>
            <w:tcW w:w="3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й адрес                           </w:t>
            </w:r>
          </w:p>
        </w:tc>
        <w:tc>
          <w:tcPr>
            <w:tcW w:w="5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66, Россия, Пермский край, г.Пермь, ул. Баумана, д.16</w:t>
            </w:r>
          </w:p>
        </w:tc>
      </w:tr>
      <w:tr>
        <w:trPr/>
        <w:tc>
          <w:tcPr>
            <w:tcW w:w="3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лефон/факс/электронная почта              </w:t>
            </w:r>
          </w:p>
        </w:tc>
        <w:tc>
          <w:tcPr>
            <w:tcW w:w="5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(342)258-09-60; </w:t>
            </w:r>
            <w:r>
              <w:rPr>
                <w:rFonts w:cs="Times New Roman" w:ascii="Times New Roman" w:hAnsi="Times New Roman"/>
                <w:lang w:val="en-US"/>
              </w:rPr>
              <w:t>school132@mail.ru</w:t>
            </w:r>
          </w:p>
        </w:tc>
      </w:tr>
      <w:tr>
        <w:trPr/>
        <w:tc>
          <w:tcPr>
            <w:tcW w:w="3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. руководителя, телефон                </w:t>
            </w:r>
          </w:p>
        </w:tc>
        <w:tc>
          <w:tcPr>
            <w:tcW w:w="5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ябова Лариса Ивановна, (342)258-09-60</w:t>
            </w:r>
          </w:p>
        </w:tc>
      </w:tr>
      <w:tr>
        <w:trPr>
          <w:trHeight w:val="400" w:hRule="atLeast"/>
        </w:trPr>
        <w:tc>
          <w:tcPr>
            <w:tcW w:w="3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 государственной регистрации (номер, дата выдачи, срок действия)         </w:t>
            </w:r>
          </w:p>
        </w:tc>
        <w:tc>
          <w:tcPr>
            <w:tcW w:w="5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5 от 01.03.1996 г., действует бессрочно</w:t>
            </w:r>
          </w:p>
        </w:tc>
      </w:tr>
      <w:tr>
        <w:trPr/>
        <w:tc>
          <w:tcPr>
            <w:tcW w:w="3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(номер, дата выдачи, срок действия)</w:t>
            </w:r>
          </w:p>
        </w:tc>
        <w:tc>
          <w:tcPr>
            <w:tcW w:w="5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05 от 22.10.2015 г., действует бессрочно</w:t>
            </w:r>
          </w:p>
        </w:tc>
      </w:tr>
      <w:tr>
        <w:trPr>
          <w:trHeight w:val="400" w:hRule="atLeast"/>
        </w:trPr>
        <w:tc>
          <w:tcPr>
            <w:tcW w:w="3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б аккредитации (номер, дата выдачи, срок действия)                      </w:t>
            </w:r>
          </w:p>
        </w:tc>
        <w:tc>
          <w:tcPr>
            <w:tcW w:w="5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0 от 13.01.2015 г., действительно по 13.01.2027 г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" w:name="Par191"/>
      <w:bookmarkStart w:id="5" w:name="Par191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z w:val="24"/>
          <w:szCs w:val="24"/>
        </w:rPr>
        <w:t>.2. Состав наблюдательного совета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05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9"/>
        <w:gridCol w:w="1835"/>
        <w:gridCol w:w="3029"/>
        <w:gridCol w:w="2955"/>
        <w:gridCol w:w="1377"/>
      </w:tblGrid>
      <w:tr>
        <w:trPr>
          <w:trHeight w:val="800" w:hRule="atLeast"/>
        </w:trPr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й акт о назнач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членов наблюдате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вета (вид, дата, N, наименование)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лномочий</w:t>
            </w:r>
          </w:p>
        </w:tc>
      </w:tr>
      <w:tr>
        <w:trPr/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Юлия Александровна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родительской общественности 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начальника департамента образования администрации города Перми от 24.03.2017 №СЭД-059-08-01-09-403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22г.</w:t>
            </w:r>
          </w:p>
        </w:tc>
      </w:tr>
      <w:tr>
        <w:trPr/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кин Алексей Николаевич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общественности 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начальника департамента образования администрации города Перми от 24.03.2017 №СЭД-059-08-01-09-403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22г.</w:t>
            </w:r>
          </w:p>
        </w:tc>
      </w:tr>
      <w:tr>
        <w:trPr/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плева Ольга Аркадьевна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тель общественности 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начальника департамента образования администрации города Перми от 24.03.2017 №СЭД-059-08-01-09-403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22г.</w:t>
            </w:r>
          </w:p>
        </w:tc>
      </w:tr>
      <w:tr>
        <w:trPr/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овеева Валентина Николаевна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тель органа местного самоуправления в лице учредителя - департамента образования администрации города Перми 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начальника департамента образования администрации города Перми от 24.03.2017 №СЭД-059-08-01-09-403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22г.</w:t>
            </w:r>
          </w:p>
        </w:tc>
      </w:tr>
      <w:tr>
        <w:trPr/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мотина Любовь Михайловна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тель трудового коллектива 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начальника департамента образования администрации города Перми от 24.03.2017 №СЭД-059-08-01-09-403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22г.</w:t>
            </w:r>
          </w:p>
        </w:tc>
      </w:tr>
      <w:tr>
        <w:trPr/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матин Андрей Валерьевич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ь трудового коллектива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начальника департамента образования администрации города Перми от 24.03.2017 №СЭД-059-08-01-09-403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22г.</w:t>
            </w:r>
          </w:p>
        </w:tc>
      </w:tr>
      <w:tr>
        <w:trPr/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Юферова Екатерина Владимир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органа местного самоуправления в лице департамента  имущественных  отношений администрации города Перми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начальника департамента образования администрации города Перми от 24.03.2017 №СЭД-059-08-01-09-403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22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6" w:name="Par204"/>
      <w:bookmarkEnd w:id="6"/>
      <w:r>
        <w:rPr>
          <w:rFonts w:cs="Times New Roman" w:ascii="Times New Roman" w:hAnsi="Times New Roman"/>
        </w:rPr>
        <w:t>1.3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4364"/>
        <w:gridCol w:w="2414"/>
        <w:gridCol w:w="2414"/>
      </w:tblGrid>
      <w:tr>
        <w:trPr>
          <w:trHeight w:val="1056" w:hRule="atLeast"/>
        </w:trPr>
        <w:tc>
          <w:tcPr>
            <w:tcW w:w="3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4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еятельности учреждения</w:t>
            </w:r>
          </w:p>
        </w:tc>
        <w:tc>
          <w:tcPr>
            <w:tcW w:w="4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ание (перечень разрешительных документов, на основании которых учреждение осуществля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ятельность, с указанием номеров, даты выдачи и срока действия)</w:t>
            </w:r>
          </w:p>
        </w:tc>
      </w:tr>
      <w:tr>
        <w:trPr>
          <w:trHeight w:val="60" w:hRule="atLeast"/>
        </w:trPr>
        <w:tc>
          <w:tcPr>
            <w:tcW w:w="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6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7</w:t>
            </w:r>
          </w:p>
        </w:tc>
      </w:tr>
      <w:tr>
        <w:trPr/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60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виды деятельност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2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. Реализация основных образовательных программ начального общег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сновного общего, среднего общего образования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autoSpaceDE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рограмм общего образования по индивидуальным учебным планам на уровне среднего общего обра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autoSpaceDE w:val="false"/>
              <w:spacing w:lineRule="auto" w:line="240" w:before="0" w:after="0"/>
              <w:ind w:left="340" w:firstLine="2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рограмм углубленного изучения предметов естественно-экологического профил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autoSpaceDE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Адаптированные программы образования для детей с ограниченными возможностями здоровья и детей-инвалид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autoSpaceDE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Инновационную образовательную программ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autoSpaceDE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разовательные программы основного общего образования и среднего общего образования, обеспечивающие изучение предметов на профильном уровн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еализация дополнительных общеразвивающих программ художественно-эстетической, физкультурно-спортивной, социально-педагогической и иной направленност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, утвержденный распоряжением начальника департамента образования администрации города Перми от 20.11.2014г. № СЭД-08-01-26-37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б аккредитации  №340 от 13.01.2015 г., действительно по 13.01.2027 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№ 4505 от 22.10.2015 г., действует бессрочн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, утвержденный распоряжением начальника департамента образования администрации города Перми от 20.11.2014г. № СЭД-08-01-26-37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б аккредитации  №340 от 13.01.2015 г., действительно по 13.01.2027 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№ 4505 от 22.10.2015 г., действует бессрочн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4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еятельности, не являющиеся основными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88" w:firstLine="426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роведение мероприятий в сфере обра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188" w:firstLine="426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рганизация отдыха детей в лагере досуга и отдых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188" w:firstLine="426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Осуществление приносящей доход деятельности: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73" w:hanging="284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казание платных образовательных услуг по направлениям согласно Положению об оказании платных образовательных услуг и ежегодно утвержденным перечне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473" w:hanging="284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сдача в аренду имущества, закрепленного за Учреждением на праве оперативного управления, а также имущества, приобретенного за счет ведения самостоятельной финансово-хозяйственной деятельности, в порядке, установленном действующими Федеральными законами и нормативно-правовыми актами органа местного самоуправления города Пер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473" w:hanging="284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рганизация отдыха детей в лагере досуга и отдыха.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, утвержденный распоряжением начальника департамента образования администрации города Перми от 20.11.2014г. № СЭД-08-01-26-37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б аккредитации  №340 от 13.01.2015 г., действительно по 13.01.2027 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№ 4505 от 22.10.2015 г., действует бессроч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, утвержденный распоряжением начальника департамента образования администрации города Перми от 20.11.2014г. № СЭД-08-01-26-37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б аккредитации  №340 от 13.01.2015 г., действительно по 13.01.2027 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№ 4505 от 22.10.2015 г., действует бессроч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7" w:name="Par228"/>
      <w:bookmarkEnd w:id="7"/>
      <w:r>
        <w:rPr>
          <w:rFonts w:cs="Times New Roman" w:ascii="Times New Roman" w:hAnsi="Times New Roman"/>
        </w:rPr>
        <w:t>1.4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9"/>
        <w:gridCol w:w="3111"/>
        <w:gridCol w:w="1317"/>
        <w:gridCol w:w="1317"/>
        <w:gridCol w:w="1437"/>
        <w:gridCol w:w="1574"/>
      </w:tblGrid>
      <w:tr>
        <w:trPr>
          <w:trHeight w:val="800" w:hRule="atLeast"/>
        </w:trPr>
        <w:tc>
          <w:tcPr>
            <w:tcW w:w="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функций</w:t>
            </w:r>
          </w:p>
        </w:tc>
        <w:tc>
          <w:tcPr>
            <w:tcW w:w="2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штатных единиц, шт.</w:t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бюджета учреждения,    расходующаяся на осуществление функций, %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6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7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6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7</w:t>
            </w:r>
          </w:p>
        </w:tc>
      </w:tr>
      <w:tr>
        <w:trPr/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ильные функции      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6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11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/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профильные функции    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личение количества профильных штатных единиц связано с ростом учебной нагрузк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8" w:name="Par244"/>
      <w:bookmarkStart w:id="9" w:name="Par244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2"/>
        <w:gridCol w:w="2094"/>
        <w:gridCol w:w="1117"/>
        <w:gridCol w:w="1448"/>
        <w:gridCol w:w="1448"/>
        <w:gridCol w:w="1448"/>
        <w:gridCol w:w="1448"/>
      </w:tblGrid>
      <w:tr>
        <w:trPr>
          <w:trHeight w:val="400" w:hRule="atLeast"/>
        </w:trPr>
        <w:tc>
          <w:tcPr>
            <w:tcW w:w="3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bookmarkStart w:id="10" w:name="Par268"/>
            <w:bookmarkStart w:id="11" w:name="Par266"/>
            <w:bookmarkEnd w:id="10"/>
            <w:bookmarkEnd w:id="11"/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ей</w:t>
            </w:r>
          </w:p>
        </w:tc>
        <w:tc>
          <w:tcPr>
            <w:tcW w:w="11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2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6</w:t>
            </w:r>
          </w:p>
        </w:tc>
        <w:tc>
          <w:tcPr>
            <w:tcW w:w="2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7</w:t>
            </w:r>
          </w:p>
        </w:tc>
      </w:tr>
      <w:tr>
        <w:trPr>
          <w:trHeight w:val="600" w:hRule="atLeast"/>
        </w:trPr>
        <w:tc>
          <w:tcPr>
            <w:tcW w:w="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</w:tr>
      <w:tr>
        <w:trPr/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штат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38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11</w:t>
            </w:r>
          </w:p>
        </w:tc>
      </w:tr>
      <w:tr>
        <w:trPr/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енный состав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</w:tr>
      <w:tr>
        <w:trPr>
          <w:trHeight w:val="400" w:hRule="atLeast"/>
        </w:trPr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 сотрудников, в том числе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</w:tr>
      <w:tr>
        <w:trPr>
          <w:trHeight w:val="400" w:hRule="atLeast"/>
        </w:trPr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7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ысшее образование и стаж работы:                                                                                                                                  до 3-х лет - 6;                                                                                                       с 3 до 8 лет - 3;                                                                                                                                                                             с 8 до 14 лет - 2;                                                                                                                          с 14 до 20 лет - 7;                                                                                                                                                      более 20 лет - 23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7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ысшее образование и стаж работы:                                                                                                                                  до 3-х лет -1;                                                                                                       с 3 до 8 лет - 4;                                                                                                                                                                             с 8 до 14 лет - 2;                                                                                                                          с 14 до 20 лет - 9;                                                                                                                                                      более 20 лет – 27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7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ысшее образование и стаж работы:                                                                                                                                  до 3-х лет -1;                                                                                                       с 3 до 8 лет - 4;                                                                                                                                                                             с 8 до 14 лет - 2;                                                                                                                          с 14 до 20 лет - 9;                                                                                                                                                      более 20 лет – 27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7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ысшее образование и стаж работы:                                                                                                                                  до 3-х лет -4;                                                                                                     с 3 до 8 лет -6;                                                                                                                                                                             с 8 до 14 лет 2;                                                                                                                          с 14 до 20 лет - 4;                                                                                                                                                      более 20 лет – 25</w:t>
            </w:r>
          </w:p>
        </w:tc>
      </w:tr>
      <w:tr>
        <w:trPr>
          <w:trHeight w:val="400" w:hRule="atLeast"/>
        </w:trPr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7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1;                                                                                                                                                                             с 8 до 14 лет - 1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4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7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1;                                                                                                       с 3 до 8 лет -0 ;                                                                                                                                                                             с 8 до 14 лет - 1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2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7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1;                                                                                                       с 3 до 8 лет -0 ;                                                                                                                                                                             с 8 до 14 лет - 1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2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7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2;                                                                                                       с 3 до 8 лет -1 ;                                                                                                                                                                             с 8 до 14 лет - 2;                                                                                                                          с 14 до 20 лет - 1;                                                                                                                                                      более 20 лет - 1</w:t>
            </w:r>
          </w:p>
        </w:tc>
      </w:tr>
      <w:tr>
        <w:trPr>
          <w:trHeight w:val="400" w:hRule="atLeast"/>
        </w:trPr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7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реднее образование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1;                                                                                                                          с 14 до 20 лет - 1;                                                                                                                                                      более 20 лет - 1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7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среднее образование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1 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7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среднее образование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1 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7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среднее образование и стаж работы:                                                                                                                                  до 3-х лет - 2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1 </w:t>
            </w:r>
          </w:p>
        </w:tc>
      </w:tr>
      <w:tr>
        <w:trPr>
          <w:trHeight w:val="60" w:hRule="atLeast"/>
        </w:trPr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7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без образования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без образования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без образования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без образования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4"/>
        <w:gridCol w:w="5348"/>
        <w:gridCol w:w="976"/>
        <w:gridCol w:w="1186"/>
        <w:gridCol w:w="1211"/>
      </w:tblGrid>
      <w:tr>
        <w:trPr>
          <w:trHeight w:val="4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 </w:t>
              <w:br/>
              <w:t xml:space="preserve"> изм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7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ая численность работников учрежд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категорий (групп) работников      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учрежд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вспомогательный персона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6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 персона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7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яя заработная плата работников учреждения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уб.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 791,7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085,8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категорий (групп) работников      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уб.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132,2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 671,79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541,6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687,5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учрежд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 725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 208,3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2.1.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вспомогательный персона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 персона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126,0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413,5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7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12" w:name="Par292"/>
      <w:bookmarkEnd w:id="12"/>
      <w:r>
        <w:rPr>
          <w:rFonts w:cs="Times New Roman" w:ascii="Times New Roman" w:hAnsi="Times New Roman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6"/>
        <w:gridCol w:w="3509"/>
        <w:gridCol w:w="1315"/>
        <w:gridCol w:w="1315"/>
        <w:gridCol w:w="1315"/>
        <w:gridCol w:w="1315"/>
      </w:tblGrid>
      <w:tr>
        <w:trPr>
          <w:trHeight w:val="729" w:hRule="atLeast"/>
        </w:trPr>
        <w:tc>
          <w:tcPr>
            <w:tcW w:w="5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 (работы)</w:t>
            </w:r>
          </w:p>
        </w:tc>
        <w:tc>
          <w:tcPr>
            <w:tcW w:w="2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бот), ед. изм.</w:t>
            </w:r>
          </w:p>
        </w:tc>
        <w:tc>
          <w:tcPr>
            <w:tcW w:w="2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я, тыс. руб.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6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7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6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7</w:t>
            </w:r>
          </w:p>
        </w:tc>
      </w:tr>
      <w:tr>
        <w:trPr/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3" w:name="Par333"/>
      <w:bookmarkStart w:id="14" w:name="Par333"/>
      <w:bookmarkEnd w:id="1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94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5904"/>
        <w:gridCol w:w="1476"/>
        <w:gridCol w:w="1599"/>
      </w:tblGrid>
      <w:tr>
        <w:trPr>
          <w:trHeight w:val="600" w:hRule="atLeast"/>
        </w:trPr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5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 с указанием норм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го акта об утверждении програм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азрезе каждой программы)</w:t>
            </w:r>
          </w:p>
        </w:tc>
        <w:tc>
          <w:tcPr>
            <w:tcW w:w="3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я, тыс. руб.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6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7</w:t>
            </w:r>
          </w:p>
        </w:tc>
      </w:tr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Перми от 20 октября 2015 г. № 835 "Об утверждении муниципальной программы "Семья и дети города Перми"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2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DocList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Постановление Администрации города Перми от 19.10.2015 N 813 "Об утверждении муниципальной программы "Обеспечение доступности качественного предоставления услуг в сфере образования в городе Перми"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38,2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DocList"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Постановление администрации города Перми от 20 октября 2015г. № 844 "Об утверждении муниципальной программы "Социальная поддержка населения города Перми"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rPr/>
            </w:pPr>
            <w:r>
              <w:rPr>
                <w:rFonts w:cs="Times New Roman" w:ascii="Times New Roman" w:hAnsi="Times New Roman"/>
              </w:rPr>
              <w:t>Постановление Администрации города Перми от 19.10.2016 N 894 "Об утверждении муниципальной программы "Обеспечение доступности качественного предоставления услуг в сфере образования в городе Перми"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 610,7</w:t>
            </w:r>
          </w:p>
        </w:tc>
      </w:tr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Перми от 18.10.2016  № 866  «Об утверждении муниципальной программы «Социальная поддержка населения города Перми»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</w:t>
            </w:r>
          </w:p>
        </w:tc>
      </w:tr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Перми от 19.10.2016 № 887 "Об утверждении муниципальной программы "Семья и дети города Перми"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,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5" w:name="Par351"/>
      <w:bookmarkStart w:id="16" w:name="Par351"/>
      <w:bookmarkEnd w:id="1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9. 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275"/>
        <w:gridCol w:w="1062"/>
        <w:gridCol w:w="1065"/>
        <w:gridCol w:w="2312"/>
      </w:tblGrid>
      <w:tr>
        <w:trPr>
          <w:trHeight w:val="41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 (вид работ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потребителей</w:t>
            </w:r>
          </w:p>
        </w:tc>
      </w:tr>
      <w:tr>
        <w:trPr>
          <w:trHeight w:val="19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69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Муниципальные услуги (работы), оказываемые потребителям в соответствии с муниципальным заданием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</w:tr>
      <w:tr>
        <w:trPr>
          <w:trHeight w:val="26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начального общего образования</w:t>
              <w:tab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дете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Услуги (работы), оказываемые потребителям за плату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в возрасте 5-6 лет</w:t>
            </w:r>
          </w:p>
          <w:p>
            <w:pPr>
              <w:pStyle w:val="ConsPlusTitle"/>
              <w:spacing w:lineRule="atLeast" w:line="225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Дети в возрасте с 7 до10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в возрасте с 11 лет и старш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общеобразовательного учрежд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для детей с 7 до 10 лет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для детей с 11 лет и старш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образовательные услуги: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4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направлени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о-научное направлен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ологическое направлен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спортивное направлен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етей к школ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bookmarkStart w:id="17" w:name="Par367"/>
      <w:bookmarkEnd w:id="17"/>
      <w:r>
        <w:rPr>
          <w:rFonts w:cs="Times New Roman" w:ascii="Times New Roman" w:hAnsi="Times New Roman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8" w:name="Par369"/>
      <w:bookmarkStart w:id="19" w:name="Par369"/>
      <w:bookmarkEnd w:id="1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Информация об исполнении муниципального задания учред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0"/>
        <w:gridCol w:w="3148"/>
        <w:gridCol w:w="698"/>
        <w:gridCol w:w="598"/>
        <w:gridCol w:w="700"/>
        <w:gridCol w:w="598"/>
        <w:gridCol w:w="773"/>
        <w:gridCol w:w="772"/>
        <w:gridCol w:w="773"/>
        <w:gridCol w:w="775"/>
      </w:tblGrid>
      <w:tr>
        <w:trPr>
          <w:trHeight w:val="540" w:hRule="atLeast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31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боты)</w:t>
            </w:r>
          </w:p>
        </w:tc>
        <w:tc>
          <w:tcPr>
            <w:tcW w:w="25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услуг (работ), 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3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я, тыс. руб.</w:t>
            </w:r>
          </w:p>
        </w:tc>
      </w:tr>
      <w:tr>
        <w:trPr>
          <w:trHeight w:val="360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1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7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7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7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7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52,7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" w:hanging="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8,1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52,7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" w:hanging="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59,7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57,5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" w:hanging="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4,6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57,5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" w:hanging="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64,8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6,7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5,1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6,7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3,3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дете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8,4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8,3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Нормативные затраты на содержание муниципального имущества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,7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,5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,7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,5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на уплату налогов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5,1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0,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0" w:name="Par384"/>
      <w:bookmarkStart w:id="21" w:name="Par384"/>
      <w:bookmarkEnd w:id="2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9"/>
        <w:gridCol w:w="4592"/>
        <w:gridCol w:w="668"/>
        <w:gridCol w:w="851"/>
        <w:gridCol w:w="852"/>
        <w:gridCol w:w="851"/>
        <w:gridCol w:w="852"/>
      </w:tblGrid>
      <w:tr>
        <w:trPr>
          <w:trHeight w:val="400" w:hRule="atLeast"/>
        </w:trPr>
        <w:tc>
          <w:tcPr>
            <w:tcW w:w="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45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6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7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е количество потребителей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ользовавшихся услугами (работами)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реждения                               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0</w:t>
            </w:r>
          </w:p>
        </w:tc>
      </w:tr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платными, из них по видам услуг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работ):                                 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</w:t>
            </w:r>
          </w:p>
        </w:tc>
      </w:tr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4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</w:t>
            </w:r>
          </w:p>
        </w:tc>
      </w:tr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4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</w:t>
            </w:r>
          </w:p>
        </w:tc>
      </w:tr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4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</w:t>
            </w:r>
          </w:p>
        </w:tc>
        <w:tc>
          <w:tcPr>
            <w:tcW w:w="4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детей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ично платными, из них по видам усл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работ):                         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стью платными, из них по видам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 (работ):                           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8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</w:t>
            </w:r>
          </w:p>
        </w:tc>
      </w:tr>
      <w:tr>
        <w:trPr>
          <w:trHeight w:val="40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4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направлении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40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</w:t>
            </w:r>
          </w:p>
        </w:tc>
        <w:tc>
          <w:tcPr>
            <w:tcW w:w="4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о-научное направление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</w:t>
            </w:r>
          </w:p>
        </w:tc>
      </w:tr>
      <w:tr>
        <w:trPr>
          <w:trHeight w:val="40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</w:t>
            </w:r>
          </w:p>
        </w:tc>
        <w:tc>
          <w:tcPr>
            <w:tcW w:w="4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ологическое направление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</w:t>
            </w:r>
          </w:p>
        </w:tc>
      </w:tr>
      <w:tr>
        <w:trPr>
          <w:trHeight w:val="40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4</w:t>
            </w:r>
          </w:p>
        </w:tc>
        <w:tc>
          <w:tcPr>
            <w:tcW w:w="4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спортивное направление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5</w:t>
            </w:r>
          </w:p>
        </w:tc>
        <w:tc>
          <w:tcPr>
            <w:tcW w:w="4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етей к школе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</w:tr>
      <w:tr>
        <w:trPr>
          <w:trHeight w:val="40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6</w:t>
            </w:r>
          </w:p>
        </w:tc>
        <w:tc>
          <w:tcPr>
            <w:tcW w:w="4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для детей с 7 до 10 лет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для детей с 11 лет и старше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яя стоимость получения частичн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ных услуг для потребителей, в то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 по видам услуг (работ):            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стоимость получения платных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потребителей, в том числе по вида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 (работ):                           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,88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,8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,27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,27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направлении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,33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,33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4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о-научное направление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,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,29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,29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4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ологическое направление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,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,1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,12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4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спортивное направление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4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етей к школе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,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,00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4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для детей с 7 до 10 ле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для детей с 11 лет и старше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9,5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9,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9,5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9,5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2" w:name="Par417"/>
      <w:bookmarkStart w:id="23" w:name="Par417"/>
      <w:bookmarkEnd w:id="2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8"/>
        <w:gridCol w:w="4601"/>
        <w:gridCol w:w="1115"/>
        <w:gridCol w:w="785"/>
        <w:gridCol w:w="786"/>
        <w:gridCol w:w="785"/>
        <w:gridCol w:w="785"/>
      </w:tblGrid>
      <w:tr>
        <w:trPr>
          <w:trHeight w:val="400" w:hRule="atLeast"/>
        </w:trPr>
        <w:tc>
          <w:tcPr>
            <w:tcW w:w="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4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1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6</w:t>
            </w:r>
          </w:p>
        </w:tc>
        <w:tc>
          <w:tcPr>
            <w:tcW w:w="1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7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/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доходов, полученных от оказ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ных услуг (выполнения работ)       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0,1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6,4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9,9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9,3</w:t>
            </w:r>
          </w:p>
        </w:tc>
      </w:tr>
      <w:tr>
        <w:trPr/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платных, из них по видам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работ):                        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9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9</w:t>
            </w:r>
          </w:p>
        </w:tc>
      </w:tr>
      <w:tr>
        <w:trPr>
          <w:trHeight w:val="400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для детей с 7 до 10 ле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для детей с 11 лет и старше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9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9</w:t>
            </w:r>
          </w:p>
        </w:tc>
      </w:tr>
      <w:tr>
        <w:trPr>
          <w:trHeight w:val="400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стью платных, из них по вида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 (работ):                         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5,1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,4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4,0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3,4</w:t>
            </w:r>
          </w:p>
        </w:tc>
      </w:tr>
      <w:tr>
        <w:trPr>
          <w:trHeight w:val="400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направлени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,6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,5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3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,4</w:t>
            </w:r>
          </w:p>
        </w:tc>
      </w:tr>
      <w:tr>
        <w:trPr>
          <w:trHeight w:val="400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о-научное направление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5,4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9,2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2,4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6,6</w:t>
            </w:r>
          </w:p>
        </w:tc>
      </w:tr>
      <w:tr>
        <w:trPr>
          <w:trHeight w:val="400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ологическое направление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5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7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,0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,1</w:t>
            </w:r>
          </w:p>
        </w:tc>
      </w:tr>
      <w:tr>
        <w:trPr>
          <w:trHeight w:val="400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спортивное направление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етей к школе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8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</w:tc>
      </w:tr>
      <w:tr>
        <w:trPr>
          <w:trHeight w:val="400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для детей с 7 до 10 ле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для детей с 11 лет и старше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8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8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2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2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3"/>
        <w:rPr>
          <w:rFonts w:ascii="Times New Roman" w:hAnsi="Times New Roman" w:cs="Times New Roman"/>
        </w:rPr>
      </w:pPr>
      <w:bookmarkStart w:id="24" w:name="Par438"/>
      <w:bookmarkEnd w:id="24"/>
      <w:r>
        <w:rPr>
          <w:rFonts w:cs="Times New Roman" w:ascii="Times New Roman" w:hAnsi="Times New Roman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7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1"/>
        <w:gridCol w:w="1642"/>
        <w:gridCol w:w="456"/>
        <w:gridCol w:w="537"/>
        <w:gridCol w:w="538"/>
        <w:gridCol w:w="537"/>
        <w:gridCol w:w="538"/>
        <w:gridCol w:w="537"/>
        <w:gridCol w:w="538"/>
        <w:gridCol w:w="537"/>
        <w:gridCol w:w="538"/>
        <w:gridCol w:w="537"/>
        <w:gridCol w:w="538"/>
        <w:gridCol w:w="537"/>
        <w:gridCol w:w="538"/>
        <w:gridCol w:w="538"/>
        <w:gridCol w:w="537"/>
        <w:gridCol w:w="538"/>
        <w:gridCol w:w="537"/>
        <w:gridCol w:w="538"/>
        <w:gridCol w:w="537"/>
        <w:gridCol w:w="538"/>
        <w:gridCol w:w="537"/>
        <w:gridCol w:w="538"/>
        <w:gridCol w:w="537"/>
        <w:gridCol w:w="538"/>
        <w:gridCol w:w="538"/>
      </w:tblGrid>
      <w:tr>
        <w:trPr>
          <w:trHeight w:val="320" w:hRule="atLeast"/>
        </w:trPr>
        <w:tc>
          <w:tcPr>
            <w:tcW w:w="2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16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боты)</w:t>
            </w:r>
          </w:p>
        </w:tc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.</w:t>
            </w:r>
          </w:p>
        </w:tc>
        <w:tc>
          <w:tcPr>
            <w:tcW w:w="1290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trHeight w:val="320" w:hRule="atLeast"/>
        </w:trPr>
        <w:tc>
          <w:tcPr>
            <w:tcW w:w="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0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7</w:t>
            </w:r>
          </w:p>
        </w:tc>
      </w:tr>
      <w:tr>
        <w:trPr>
          <w:trHeight w:val="320" w:hRule="atLeast"/>
        </w:trPr>
        <w:tc>
          <w:tcPr>
            <w:tcW w:w="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64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</w:tr>
      <w:tr>
        <w:trPr>
          <w:trHeight w:val="1134" w:hRule="atLeast"/>
          <w:cantSplit w:val="true"/>
        </w:trPr>
        <w:tc>
          <w:tcPr>
            <w:tcW w:w="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ль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ль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</w:t>
            </w:r>
          </w:p>
        </w:tc>
      </w:tr>
      <w:tr>
        <w:trPr/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ожественно-эстетическое направлении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ественно-научное направление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,41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,4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,41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,41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,4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,41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,41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,41</w:t>
            </w:r>
          </w:p>
        </w:tc>
      </w:tr>
      <w:tr>
        <w:trPr>
          <w:trHeight w:val="1134" w:hRule="atLeast"/>
          <w:cantSplit w:val="true"/>
        </w:trPr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ологическое направление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3,02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3,02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3,02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3,02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3,02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3,02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3,02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3,02</w:t>
            </w:r>
          </w:p>
        </w:tc>
      </w:tr>
      <w:tr>
        <w:trPr>
          <w:trHeight w:val="1134" w:hRule="atLeast"/>
          <w:cantSplit w:val="true"/>
        </w:trPr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детей к школе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0</w:t>
            </w:r>
          </w:p>
        </w:tc>
      </w:tr>
      <w:tr>
        <w:trPr>
          <w:trHeight w:val="3424" w:hRule="atLeast"/>
          <w:cantSplit w:val="true"/>
        </w:trPr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отдыха детей в лагерях досуга и отдыха, продолжительность смены 18 дней для детей с 7 до 10 ле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отдыха детей в лагерях досуга и отдыха, продолжительность смены 18 дней для детей с 11 лет и старше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19,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19,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0" w:right="818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25" w:name="Par456"/>
      <w:bookmarkEnd w:id="25"/>
      <w:r>
        <w:rPr>
          <w:rFonts w:cs="Times New Roman" w:ascii="Times New Roman" w:hAnsi="Times New Roman"/>
        </w:rPr>
        <w:t>2.5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3"/>
        <w:gridCol w:w="4144"/>
        <w:gridCol w:w="1124"/>
        <w:gridCol w:w="1126"/>
        <w:gridCol w:w="2368"/>
      </w:tblGrid>
      <w:tr>
        <w:trPr>
          <w:trHeight w:val="400" w:hRule="atLeast"/>
        </w:trPr>
        <w:tc>
          <w:tcPr>
            <w:tcW w:w="5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41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зарегистрированных жалоб</w:t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жалоб</w:t>
            </w:r>
          </w:p>
        </w:tc>
        <w:tc>
          <w:tcPr>
            <w:tcW w:w="2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ые меры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я жалоб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6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7</w:t>
            </w:r>
          </w:p>
        </w:tc>
        <w:tc>
          <w:tcPr>
            <w:tcW w:w="2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учреждение                     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редителю                       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е администрации города Перми 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е города Перми - председател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мской городской Думы          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бернатору Пермского края       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рокуратуру города Перми       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6" w:name="Par485"/>
      <w:bookmarkStart w:id="27" w:name="Par485"/>
      <w:bookmarkEnd w:id="2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"/>
        <w:gridCol w:w="4687"/>
        <w:gridCol w:w="1222"/>
        <w:gridCol w:w="743"/>
        <w:gridCol w:w="743"/>
        <w:gridCol w:w="715"/>
        <w:gridCol w:w="717"/>
      </w:tblGrid>
      <w:tr>
        <w:trPr>
          <w:trHeight w:val="400" w:hRule="atLeast"/>
        </w:trPr>
        <w:tc>
          <w:tcPr>
            <w:tcW w:w="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46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6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7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/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4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умма прибыли муниципальн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номного учреждения после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ообложения в отчетном периоде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                 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ично платных услуг (работ)         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ных услуг (работ)                  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8" w:name="Par512"/>
      <w:bookmarkStart w:id="29" w:name="Par512"/>
      <w:bookmarkEnd w:id="2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"/>
        <w:gridCol w:w="2740"/>
        <w:gridCol w:w="1194"/>
        <w:gridCol w:w="1194"/>
        <w:gridCol w:w="1194"/>
        <w:gridCol w:w="2613"/>
      </w:tblGrid>
      <w:tr>
        <w:trPr>
          <w:trHeight w:val="60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ей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6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7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зменение стоимости  нефинансовых активов, %</w:t>
            </w:r>
          </w:p>
        </w:tc>
      </w:tr>
      <w:tr>
        <w:trPr/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инансовых активов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тыс. руб.  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 977,7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 626,2</w:t>
            </w:r>
          </w:p>
        </w:tc>
        <w:tc>
          <w:tcPr>
            <w:tcW w:w="2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7,7</w:t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ч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инансовых активов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тыс. руб.  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 888,2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 013,4</w:t>
            </w:r>
          </w:p>
        </w:tc>
        <w:tc>
          <w:tcPr>
            <w:tcW w:w="2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3,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0" w:name="Par528"/>
      <w:bookmarkStart w:id="31" w:name="Par528"/>
      <w:bookmarkEnd w:id="3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6"/>
        <w:gridCol w:w="5705"/>
        <w:gridCol w:w="1061"/>
        <w:gridCol w:w="1066"/>
        <w:gridCol w:w="1067"/>
      </w:tblGrid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5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Наименование показателей         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изм. 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6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од 2017 </w:t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5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  <w:t xml:space="preserve">2                     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5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 выставленных требований в во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щерба по недостачам и хищениям                 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 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ьных ценностей                          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5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ежных средств                                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5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порчи материальных ценностей                 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2" w:name="Par547"/>
      <w:bookmarkStart w:id="33" w:name="Par547"/>
      <w:bookmarkEnd w:id="3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4"/>
        <w:gridCol w:w="2625"/>
        <w:gridCol w:w="599"/>
        <w:gridCol w:w="1086"/>
        <w:gridCol w:w="1087"/>
        <w:gridCol w:w="1718"/>
        <w:gridCol w:w="1776"/>
      </w:tblGrid>
      <w:tr>
        <w:trPr>
          <w:trHeight w:val="1800" w:hRule="atLeas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показателей     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6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7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Измене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сумм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ситель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едыду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отчет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года, %   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Причин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разов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сроче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редиторс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ебиторск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ереальной 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взысканию   </w:t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2          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4   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5  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6      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7       </w:t>
            </w:r>
          </w:p>
        </w:tc>
      </w:tr>
      <w:tr>
        <w:trPr>
          <w:trHeight w:val="400" w:hRule="atLeas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дебиторск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олженности        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3,0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,9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4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поступлений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6,6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9,0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3,5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обственности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2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0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платных услуг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2,9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8,3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,6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четы по ущербу основным средствам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недостачам денежных средств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выплат     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,4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,9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8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431" w:hRule="atLeas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ыданным авансам на услуги связи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6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ыданным авансам на коммунальные услуги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,2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,6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6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ыданным авансам по прочим работам, услугам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0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 увеличению стоимости основных средств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3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платежам в бюджеты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6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,4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,2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реальная к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ю дебитор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олженность        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кредиторск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олженности        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,5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7,8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поступлений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,0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,1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3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обственности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2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платных услуг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,5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,6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1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5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,3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2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выплат     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5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7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5,4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платежам в бюджеты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5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0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особиям по социальной помощи населению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0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7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9,5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роченн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диторск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олженность        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4" w:name="Par587"/>
      <w:bookmarkStart w:id="35" w:name="Par587"/>
      <w:bookmarkEnd w:id="3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3"/>
        <w:gridCol w:w="5465"/>
        <w:gridCol w:w="1334"/>
        <w:gridCol w:w="1169"/>
        <w:gridCol w:w="1054"/>
      </w:tblGrid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7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1 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ы плановых поступлений (с учетом возвратов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ыс. руб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956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382,4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в разрезе поступлений                   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обственные доходы учрежде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880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139,4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 том числе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оходы от собственности (от аренды активов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,2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очие доход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0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оходы от оказания платных услуг (работ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8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4,2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 том числе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 разрезе видов доход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Платные образовательные услуг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1,8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Родительская плата за содержание детей в лагер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1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Возмещение коммунальных услуг арендатора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,3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убсидии на выполнение муниципального зада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7172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32819,4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убсидии на иные цел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8903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5423,6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2 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ы кассовых поступлений (с учетом возвратов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ыс. руб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891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360,5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поступлений                   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обственные доходы учрежде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3815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4117,5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 том числе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оходы от собственности (от аренды активов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9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4,0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очие доход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5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0,0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оходы от оказания платных услуг (работ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41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83,5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 том числе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 разрезе видов доход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Платные образовательные услуг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01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11,2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Родительская плата за содержание детей в лагер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5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8,1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Возмещение коммунальных услуг арендатора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4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4,2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убсидии на выполнение муниципального зада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7172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32819,4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убсидии на иные цел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8903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5423,6</w:t>
            </w:r>
          </w:p>
        </w:tc>
      </w:tr>
      <w:tr>
        <w:trPr>
          <w:trHeight w:val="400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3 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ы план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ыс. руб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791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409,0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выплат                        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обственные доходы учреждения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5672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5984,3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4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9,9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у по оплате труд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,8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2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услуг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, всег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,5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содержанию имуществ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4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,0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услуги (выполнение работ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9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,9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,4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,9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запас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,2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убсидии на выполнение муниципального задания (в том числе)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7172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32819,5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43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47,8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плат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у по оплате труд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1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1,1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, всег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5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5,8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содержанию имуществ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,4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услуги (выполнение работ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4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5,3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8,9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,7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запас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,9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убсидии на иные цели (в том числе)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8945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5605,2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0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2,0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у по оплате труд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,1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содержанию имуществ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услуги (выполнение работ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6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по социальной помощи населению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,5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9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запас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</w:tr>
      <w:tr>
        <w:trPr>
          <w:trHeight w:val="400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4 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ы касс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ыс. руб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700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025,4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выплат                        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обственные доходы учреждения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3763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4729,4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9,9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у по оплате труд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,8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2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услуг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, всег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,5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содержанию имуществ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2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услуги (выполнение работ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,0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,1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,7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запас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,3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убсидии на выполнение муниципального задания (в том числе)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7172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31045,1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43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61,8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плат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у по оплате труд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1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2,3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, всег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5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5,1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содержанию имуществ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,9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услуги (выполнение работ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4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5,3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4,6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,7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запас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,8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убсидии на иные цели (в том числе)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8764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5250,9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0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6,1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у по оплате труд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,9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содержанию имуществ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услуги (выполнение работ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6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по социальной помощи населению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3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1,3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9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запас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Об использовании имущества, закрепленного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муниципальным автономным учреждением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1"/>
        <w:gridCol w:w="3677"/>
        <w:gridCol w:w="718"/>
        <w:gridCol w:w="1101"/>
        <w:gridCol w:w="1103"/>
        <w:gridCol w:w="1104"/>
        <w:gridCol w:w="1101"/>
      </w:tblGrid>
      <w:tr>
        <w:trPr>
          <w:trHeight w:val="400" w:hRule="atLeast"/>
          <w:cantSplit w:val="true"/>
        </w:trPr>
        <w:tc>
          <w:tcPr>
            <w:tcW w:w="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/>
            </w:pPr>
            <w:r>
              <w:rPr/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2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6</w:t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/>
            </w:pPr>
            <w:r>
              <w:rPr/>
              <w:t>Год 2017</w:t>
            </w:r>
          </w:p>
        </w:tc>
      </w:tr>
      <w:tr>
        <w:trPr>
          <w:trHeight w:val="600" w:hRule="atLeast"/>
          <w:cantSplit w:val="true"/>
        </w:trPr>
        <w:tc>
          <w:tcPr>
            <w:tcW w:w="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</w:tr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балансовая стоимость имущества муниципального автономного учреждения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840,3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600,53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600,53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97,24</w:t>
            </w:r>
          </w:p>
        </w:tc>
      </w:tr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807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149,7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774,00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774,0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754,15</w:t>
            </w:r>
          </w:p>
        </w:tc>
      </w:tr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го имущества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178,93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178,92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178,93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847,66</w:t>
            </w:r>
          </w:p>
        </w:tc>
      </w:tr>
      <w:tr>
        <w:trPr>
          <w:trHeight w:val="1471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,6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,53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,53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3,09</w:t>
            </w:r>
          </w:p>
        </w:tc>
      </w:tr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го имущества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балансовая стоимость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6,3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66,95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66,95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43,69</w:t>
            </w:r>
          </w:p>
        </w:tc>
      </w:tr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го имущества, всего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47,7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47,70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47,7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47,70</w:t>
            </w:r>
          </w:p>
        </w:tc>
      </w:tr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его: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ного в аренду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3,4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3,40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3,4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3,40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2,4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5,32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5,32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3,62</w:t>
            </w:r>
          </w:p>
        </w:tc>
      </w:tr>
      <w:tr>
        <w:trPr>
          <w:trHeight w:val="40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имого имущества, всего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8,6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19,25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19,25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95,99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 ценного движимого имущества, всего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6,5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5,35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5,35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6,16</w:t>
            </w:r>
          </w:p>
        </w:tc>
      </w:tr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его: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ного в аренду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,16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</w:t>
            </w:r>
          </w:p>
        </w:tc>
      </w:tr>
      <w:tr>
        <w:trPr>
          <w:trHeight w:val="40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го движимого имущества, всего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2,1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3,90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3,9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9,83</w:t>
            </w:r>
          </w:p>
        </w:tc>
      </w:tr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его: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</w:t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ного в аренду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7,4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7,40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7,4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,01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</w:t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3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6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6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6</w:t>
            </w:r>
          </w:p>
        </w:tc>
      </w:tr>
      <w:tr>
        <w:trPr>
          <w:trHeight w:val="80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остаточная стоимость имущества муниципального автономного учреждения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269,7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511,06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511,06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84,43</w:t>
            </w:r>
          </w:p>
        </w:tc>
      </w:tr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00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242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496,62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496,62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00,55</w:t>
            </w:r>
          </w:p>
        </w:tc>
      </w:tr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го имущества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073,8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877,53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877,53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77,91</w:t>
            </w:r>
          </w:p>
        </w:tc>
      </w:tr>
      <w:tr>
        <w:trPr>
          <w:trHeight w:val="1449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4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4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88</w:t>
            </w:r>
          </w:p>
        </w:tc>
      </w:tr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</w:t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го имущества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остаточная стоимость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21,6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27,76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27,76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17,37</w:t>
            </w:r>
          </w:p>
        </w:tc>
      </w:tr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го имущества, всего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75,8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83,5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83,51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93,62</w:t>
            </w:r>
          </w:p>
        </w:tc>
      </w:tr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его: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</w:t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ного в аренду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,7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,1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,11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,75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</w:t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0,9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,43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,43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,64</w:t>
            </w:r>
          </w:p>
        </w:tc>
      </w:tr>
      <w:tr>
        <w:trPr>
          <w:trHeight w:val="40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имого имущества, всего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,8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4,25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4,25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3,75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 ценного движимого имущества, всего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,1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1,60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1,6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3,76</w:t>
            </w:r>
          </w:p>
        </w:tc>
      </w:tr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его: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1</w:t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ного в аренду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63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2</w:t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го движимого имущества, всего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5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5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99</w:t>
            </w:r>
          </w:p>
        </w:tc>
      </w:tr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его: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1</w:t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ного в аренду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5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5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1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2</w:t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Информация об использовании имущества, закрепленного за муниципальным автономным учреждение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8"/>
        <w:gridCol w:w="3694"/>
        <w:gridCol w:w="716"/>
        <w:gridCol w:w="1097"/>
        <w:gridCol w:w="1100"/>
        <w:gridCol w:w="1101"/>
        <w:gridCol w:w="1099"/>
      </w:tblGrid>
      <w:tr>
        <w:trPr>
          <w:trHeight w:val="400" w:hRule="atLeast"/>
          <w:cantSplit w:val="true"/>
        </w:trPr>
        <w:tc>
          <w:tcPr>
            <w:tcW w:w="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2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6</w:t>
            </w:r>
          </w:p>
        </w:tc>
        <w:tc>
          <w:tcPr>
            <w:tcW w:w="2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7</w:t>
            </w:r>
          </w:p>
        </w:tc>
      </w:tr>
      <w:tr>
        <w:trPr>
          <w:trHeight w:val="600" w:hRule="atLeast"/>
          <w:cantSplit w:val="true"/>
        </w:trPr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</w:tr>
      <w:tr>
        <w:trPr/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400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й, строений, сооружений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дание школы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араж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х объектов (замощений, заборов и других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амощения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граждение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араж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использованных объектов недвижимого имущества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3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й, строений, сооружений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3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х объектов (замощений, заборов и других)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88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особо ценного 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3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2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2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7</w:t>
            </w:r>
          </w:p>
        </w:tc>
      </w:tr>
      <w:tr>
        <w:trPr/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использованных объектов особо ценного движимого имущества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объектов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98,27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98,27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98,27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98,27</w:t>
            </w:r>
          </w:p>
        </w:tc>
      </w:tr>
      <w:tr>
        <w:trPr/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й, строений, сооружений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дания школы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араж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2,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2,2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2,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2,2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2,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2,2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2,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2,2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3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ного в аренду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,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,0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,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,00</w:t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3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,3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,3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30</w:t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х объектов (замощений, заборов и других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мощения(2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граждения(4)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араж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м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6,0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,37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7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6,0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9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,37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7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6,0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9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,37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7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6,0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9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,37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7</w:t>
            </w:r>
          </w:p>
        </w:tc>
      </w:tr>
      <w:tr>
        <w:trPr>
          <w:trHeight w:val="1444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неиспользуемого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ного в аренду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, полученных от сдачи в аренду в установленном порядке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,8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,19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984"/>
        <w:gridCol w:w="142"/>
        <w:gridCol w:w="2977"/>
      </w:tblGrid>
      <w:tr>
        <w:trPr/>
        <w:tc>
          <w:tcPr>
            <w:tcW w:w="456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муниципального автономного учреждения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984"/>
        <w:gridCol w:w="142"/>
        <w:gridCol w:w="2977"/>
      </w:tblGrid>
      <w:tr>
        <w:trPr/>
        <w:tc>
          <w:tcPr>
            <w:tcW w:w="456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ниципального автономного учреждения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984"/>
        <w:gridCol w:w="142"/>
        <w:gridCol w:w="2977"/>
      </w:tblGrid>
      <w:tr>
        <w:trPr/>
        <w:tc>
          <w:tcPr>
            <w:tcW w:w="456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(лицо, ответственное за составление отчета)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</w:t>
      </w:r>
    </w:p>
    <w:p>
      <w:pPr>
        <w:pStyle w:val="ConsPlusNonformat"/>
        <w:ind w:right="59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top w:val="single" w:sz="4" w:space="1" w:color="000000"/>
        </w:pBdr>
        <w:ind w:right="59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чальник департамента имущественных отношений администрации города Перм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3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240" w:before="0" w:after="0"/>
      <w:jc w:val="center"/>
      <w:outlineLvl w:val="7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2:51:00Z</dcterms:created>
  <dc:creator>Sharipova-rr</dc:creator>
  <dc:description/>
  <cp:keywords/>
  <dc:language>en-US</dc:language>
  <cp:lastModifiedBy>Бух25</cp:lastModifiedBy>
  <cp:lastPrinted>2018-02-28T14:00:00Z</cp:lastPrinted>
  <dcterms:modified xsi:type="dcterms:W3CDTF">2018-02-28T09:01:00Z</dcterms:modified>
  <cp:revision>270</cp:revision>
  <dc:subject/>
  <dc:title>                                      УТВЕРЖДЕН</dc:title>
</cp:coreProperties>
</file>