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bookmarkStart w:id="0" w:name="Par136"/>
      <w:bookmarkEnd w:id="0"/>
      <w:r>
        <w:rPr>
          <w:rFonts w:eastAsia="Courier New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блюдательным советом</w:t>
      </w:r>
    </w:p>
    <w:p>
      <w:pPr>
        <w:pStyle w:val="ConsPlusNonformat"/>
        <w:tabs>
          <w:tab w:val="clear" w:pos="708"/>
          <w:tab w:val="left" w:pos="6762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ОУ «СОШ № 27» г. Перми</w:t>
      </w:r>
    </w:p>
    <w:p>
      <w:pPr>
        <w:pStyle w:val="ConsPlusNonformat"/>
        <w:tabs>
          <w:tab w:val="clear" w:pos="708"/>
          <w:tab w:val="left" w:pos="62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отокол от «31» января 2018г. № 3)</w:t>
      </w:r>
    </w:p>
    <w:tbl>
      <w:tblPr>
        <w:tblW w:w="9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Отчет</w:t>
            </w:r>
          </w:p>
        </w:tc>
      </w:tr>
      <w:tr>
        <w:trPr>
          <w:trHeight w:val="278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о деятельности муниципального автономного учреждения города Перми </w:t>
            </w:r>
          </w:p>
        </w:tc>
      </w:tr>
      <w:tr>
        <w:trPr>
          <w:trHeight w:val="638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ru-RU"/>
              </w:rPr>
              <w:t>муниципального автономного общеобразовательного учреждения "Средняя общеобразовательная школа № 27" г.Перми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за период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ru-RU"/>
              </w:rPr>
              <w:t xml:space="preserve"> с 01.01.2017 по  31.12.2017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(по состоянию на 01 января 2018г.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2"/>
        </w:rPr>
      </w:pPr>
      <w:bookmarkStart w:id="1" w:name="Par165"/>
      <w:bookmarkEnd w:id="1"/>
      <w:r>
        <w:rPr>
          <w:sz w:val="22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bookmarkStart w:id="2" w:name="Par167"/>
      <w:bookmarkEnd w:id="2"/>
      <w:r>
        <w:rPr>
          <w:sz w:val="22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Полное наименование                        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 xml:space="preserve">муниципальное автономное общеобразовательное учреждение  "Средняя общеобразовательная школа № 27" г.Пер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lang w:eastAsia="ru-RU"/>
              </w:rPr>
              <w:t xml:space="preserve">          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Сокращенное наименование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МАОУ "СОШ № 27" г.Перм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Юридический адрес       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14113 Россия, Пермский край, г. Пермь, ул. Шишкина, дом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Фактический адрес       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14113 Россия, Пермский край, г. Пермь, ул. Шишкина, дом 18, ул. Шишкина дом 15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Телефон/факс/электронная почта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 xml:space="preserve">(342)282-92-44/(342)2-89-89-44 / 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sz w:val="22"/>
                  <w:lang w:eastAsia="ru-RU"/>
                </w:rPr>
                <w:t>school2709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Ф.И.О. руководителя, телефон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Казанцева Светлана Георгиевна, (342)2-82-92-4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Свидетельство о государственной регистрации  (номер,       дата выдачи, срок действия)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Серия 59 № 004852631 от 12.03.2015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Лицензия (номер, дата выдачи, срок действия)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Серия 59Л01 0001759 от 10.04.2015 регистрационный номер № 3930, бессрочн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Серия 59А01 № 0000596, регистрационный номер 465 от 15.04.2015г. Действует до 31.12.2025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  <w:bookmarkStart w:id="3" w:name="Par204"/>
      <w:bookmarkStart w:id="4" w:name="Par191"/>
      <w:bookmarkStart w:id="5" w:name="Par204"/>
      <w:bookmarkStart w:id="6" w:name="Par191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2693"/>
        <w:gridCol w:w="2268"/>
        <w:gridCol w:w="1276"/>
      </w:tblGrid>
      <w:tr>
        <w:trPr>
          <w:trHeight w:val="8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N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лжнос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вовой акт о назначении 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лномо-чи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Shonar Bangl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</w:t>
            </w:r>
            <w:r>
              <w:rPr>
                <w:rFonts w:cs="Shonar Bangla" w:ascii="Cambria" w:hAnsi="Cambria"/>
                <w:sz w:val="20"/>
                <w:szCs w:val="20"/>
              </w:rPr>
              <w:t xml:space="preserve">2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Shonar Bangla" w:ascii="Cambria" w:hAnsi="Cambria"/>
                <w:sz w:val="20"/>
                <w:szCs w:val="20"/>
              </w:rPr>
              <w:t xml:space="preserve">3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</w:t>
            </w:r>
            <w:r>
              <w:rPr>
                <w:rFonts w:cs="Shonar Bangla" w:ascii="Cambria" w:hAnsi="Cambria"/>
                <w:sz w:val="20"/>
                <w:szCs w:val="20"/>
              </w:rPr>
              <w:t xml:space="preserve">4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Shonar Bangla" w:ascii="Cambria" w:hAnsi="Cambria"/>
                <w:sz w:val="20"/>
                <w:szCs w:val="20"/>
              </w:rPr>
              <w:t xml:space="preserve">5     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рмушевич Елена Ринато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едставитель   родительской общественности (решение Управляющего совета от 19.02.2015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иказ начальника департамента образования администрации города Перми от 24.03.2015 № СЭД-08-01-09-330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3.2015 – 24.03.2020</w:t>
            </w:r>
          </w:p>
        </w:tc>
      </w:tr>
      <w:tr>
        <w:trPr>
          <w:trHeight w:val="17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алкова Окса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едставитель трудового коллектива (решение общего собрания трудового коллектива от 04.03.2015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каз начальника департамента образования администрации города Перми от 31.03.2015 СЭД-08-01-09-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3.2015 – 24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Иванова Лариса Викто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редставитель общественности, помощник депутата Пермской городской Думы по 14 округ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каз начальника департамента образования администрации города Перми от 24.03.2015 № СЭД-08-01-09-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3.2015 – 24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лександрова Эльза Рами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едставитель  органа местного самоуправления  в лице учредителя – департамента образования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каз начальника департамента образования администрации города Перми от 26.05.2017 № СЭД-059-08-01-09-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8.04.2017 –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.04.2023</w:t>
            </w:r>
          </w:p>
        </w:tc>
      </w:tr>
      <w:tr>
        <w:trPr>
          <w:trHeight w:val="1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озлова Еле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едставитель трудового коллектива (решение общего собрания трудового коллектива от 04.03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каз начальника департамента образования администрации города Перми от 24.03.2015 № СЭД-08-01-09-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24.03.2015 – 24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лотка Наталья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иказ начальника департамента образования администрации города Перми от 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16.11.2015 № СЭД-08-01-09-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6.11.2015 – 24.03.202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Салихова Вера Григор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едставитель родительской общественности (решение Управляющего Совета от 19.0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каз начальника департамента образования администрации города Перми от 24.03.2015 № СЭД-08-01-09-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4.03.2015 – 24.03.20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20"/>
        <w:gridCol w:w="2410"/>
        <w:gridCol w:w="2550"/>
      </w:tblGrid>
      <w:tr>
        <w:trPr>
          <w:trHeight w:val="1367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N </w:t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Виды деятельности учреждения       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Основание (перечень разрешительных документов,    на основании которых  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деятельность, с указанием номеров, даты выдачи     и срока действия)  </w:t>
            </w:r>
          </w:p>
        </w:tc>
      </w:tr>
      <w:tr>
        <w:trPr>
          <w:trHeight w:val="26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6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1 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2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1 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Учреждение осуществляет следующие основные виды деятельности - реализация </w:t>
            </w:r>
            <w:r>
              <w:rPr>
                <w:rFonts w:cs="Cambria" w:ascii="Cambria" w:hAnsi="Cambria"/>
                <w:bCs/>
                <w:sz w:val="20"/>
                <w:szCs w:val="20"/>
                <w:shd w:fill="FFFFFF" w:val="clear"/>
              </w:rPr>
              <w:t>образовательных программам начального общего образования, основного общего образования и среднего общего образования, в том числ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адаптированные программы образования для детей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инновационную образовательную программ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разовательные программы основного общего образования и среднего общего образования, обеспечивающие изучение предметов на профильном уровне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ализация основных общеобразовательных программ начального общего образования, основного общего образования и среднего общего образования является основным видом деятельности Учреждения, в том чи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л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образовательные программы основного общего образования и среднего общего образования, обеспечивающие изучение предметов на профильном уровне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адаптированные программы образования для детей с ограниченными возможностями здоровья и детей инвалидов (в том числе индивидуальные программы реабилитации инвалидов)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став, утвержденный распоряжением начальника департамента образования от 20.02.2015 № СЭД-08-01-26-</w:t>
            </w:r>
            <w:r>
              <w:rPr>
                <w:rFonts w:cs="Cambria" w:ascii="Cambria" w:hAnsi="Cambria"/>
                <w:sz w:val="16"/>
                <w:szCs w:val="16"/>
              </w:rPr>
              <w:t>50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в ред.СЭД-08-01-26-152 от 17.05.20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Лицензия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Серия 59Л01 0001759 от 10.04.2015 регистрационный номер № 3930, срок действия бессрочно;</w:t>
            </w:r>
          </w:p>
          <w:p>
            <w:pPr>
              <w:pStyle w:val="ConsPlusCell"/>
              <w:widowControl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видетельство о государственной аккредитации </w:t>
            </w:r>
          </w:p>
          <w:p>
            <w:pPr>
              <w:pStyle w:val="ConsPlusCell"/>
              <w:widowControl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Серия 59А01 № 0000596, регистрационный номер 465 от 15.04.2015г. Действует до 31.12.2025г.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став, утвержденный распоряжением начальника департамента образования от 20.02.2015 № СЭД-08-01-26-</w:t>
            </w:r>
            <w:r>
              <w:rPr>
                <w:rFonts w:cs="Cambria" w:ascii="Cambria" w:hAnsi="Cambria"/>
                <w:sz w:val="16"/>
                <w:szCs w:val="16"/>
              </w:rPr>
              <w:t>50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в ред.СЭД-08-01-26-152 от 17.05.20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Лицензия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Серия 59Л01 0001759 от 10.04.2015 регистрационный номер № 3930, срок действия бессрочно;</w:t>
            </w:r>
          </w:p>
          <w:p>
            <w:pPr>
              <w:pStyle w:val="ConsPlusCell"/>
              <w:widowControl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видетельство о государственной аккредитации </w:t>
            </w:r>
          </w:p>
          <w:p>
            <w:pPr>
              <w:pStyle w:val="ConsPlusCell"/>
              <w:widowControl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Серия 59А01 № 0000596, регистрационный номер 465 от 15.04.2015г. Действует до 31.12.2025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2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чреждение осуществляет следующие виды деятельности в соответствии с целями, для достижения которых оно созда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Normal"/>
              <w:spacing w:lineRule="auto" w:line="240"/>
              <w:ind w:right="-284" w:hanging="0"/>
              <w:rPr>
                <w:rFonts w:ascii="Cambria" w:hAnsi="Cambria" w:cs="Cambri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;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осуществление приносящей доход деятельности: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28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 счет  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а местного самоуправления города Перми;</w:t>
            </w:r>
          </w:p>
          <w:p>
            <w:pPr>
              <w:pStyle w:val="Normal"/>
              <w:spacing w:lineRule="auto" w:line="240" w:before="0" w:after="200"/>
              <w:ind w:right="-284" w:hanging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организация отдыха детей в лагере досуга и отдыха на территории Учреждения сверх муниципального задания.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чреждение осуществляет следующие виды деятельности в соответствии с целями, для достижения которых оно созда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е являющиеся основными:</w:t>
            </w:r>
          </w:p>
          <w:p>
            <w:pPr>
              <w:pStyle w:val="Normal"/>
              <w:spacing w:lineRule="auto" w:line="240"/>
              <w:ind w:right="-284" w:hanging="0"/>
              <w:rPr>
                <w:rFonts w:ascii="Cambria" w:hAnsi="Cambria" w:cs="Cambri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shd w:fill="FFFFFF" w:val="clear"/>
              </w:rPr>
              <w:t>-организация отдыха детей в лагере досуга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shd w:fill="FFFFFF" w:val="clear"/>
              </w:rPr>
              <w:t>-проведение мероприятий в сфере образования;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shd w:fill="FFFFFF" w:val="clear"/>
              </w:rPr>
              <w:t>-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;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осуществление приносящей доход деятельности: </w:t>
            </w:r>
          </w:p>
          <w:p>
            <w:pPr>
              <w:pStyle w:val="Normal"/>
              <w:spacing w:lineRule="auto" w:line="240"/>
              <w:ind w:right="-28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оказание платных образовательных услуг по направлениям согласно Положению об оказании платных образовательных услуг и ежегодно утвержденному перечню;</w:t>
            </w:r>
          </w:p>
          <w:p>
            <w:pPr>
              <w:pStyle w:val="Normal"/>
              <w:spacing w:lineRule="auto" w:line="240"/>
              <w:ind w:right="-28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оказание других платных услуг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 счет  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а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организация отдыха детей в лагере досуга и отдыха на территории Учреждения сверх муниципального задания.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став, утвержденный распоряжением начальника департамента образования от 20.02.2015 № СЭД-08-01-26-</w:t>
            </w:r>
            <w:r>
              <w:rPr>
                <w:rFonts w:cs="Cambria" w:ascii="Cambria" w:hAnsi="Cambria"/>
                <w:sz w:val="16"/>
                <w:szCs w:val="16"/>
              </w:rPr>
              <w:t>50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в ред.СЭД-08-01-26-152 от 17.05.20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Лицензия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Серия 59Л01 0001759 от 10.04.2015 регистрационный номер № 3930, срок действия бессрочно;</w:t>
            </w:r>
          </w:p>
          <w:p>
            <w:pPr>
              <w:pStyle w:val="ConsPlusCell"/>
              <w:widowControl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видетельство о государственной аккредитации </w:t>
            </w:r>
          </w:p>
          <w:p>
            <w:pPr>
              <w:pStyle w:val="ConsPlusCell"/>
              <w:widowControl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Серия 59А01 № 0000596, регистрационный номер 465 от 15.04.2015г. Действует до 31.12.2025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став, утвержденный распоряжением начальника департамента образования от 20.02.2015 № СЭД-08-01-26-</w:t>
            </w:r>
            <w:r>
              <w:rPr>
                <w:rFonts w:cs="Cambria" w:ascii="Cambria" w:hAnsi="Cambria"/>
                <w:sz w:val="16"/>
                <w:szCs w:val="16"/>
              </w:rPr>
              <w:t>50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в ред.СЭД-08-01-26-152 от 17.05.20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Лицензия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Серия 59Л01 0001759 от 10.04.2015 регистрационный номер № 3930, срок действия бессрочно;</w:t>
            </w:r>
          </w:p>
          <w:p>
            <w:pPr>
              <w:pStyle w:val="ConsPlusCell"/>
              <w:widowControl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видетельство о государственной аккредитации </w:t>
            </w:r>
          </w:p>
          <w:p>
            <w:pPr>
              <w:pStyle w:val="ConsPlusCell"/>
              <w:widowControl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Серия 59А01 № 0000596, регистрационный номер 465 от 15.04.2015г. Действует до 31.12.2025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  <w:bookmarkStart w:id="7" w:name="Par228"/>
      <w:bookmarkStart w:id="8" w:name="Par22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1.4. Функции, осуществляемые учреждением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39"/>
        <w:gridCol w:w="1701"/>
        <w:gridCol w:w="1276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Наименование функций   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единиц, шт.   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01.01.17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01.01.1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01.01.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01.01.18</w:t>
            </w:r>
          </w:p>
        </w:tc>
      </w:tr>
      <w:tr>
        <w:trPr>
          <w:trHeight w:val="39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3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5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,69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,9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75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14"/>
        <w:gridCol w:w="311"/>
        <w:gridCol w:w="398"/>
        <w:gridCol w:w="90"/>
        <w:gridCol w:w="239"/>
        <w:gridCol w:w="148"/>
        <w:gridCol w:w="1224"/>
        <w:gridCol w:w="115"/>
        <w:gridCol w:w="1327"/>
        <w:gridCol w:w="259"/>
        <w:gridCol w:w="1072"/>
        <w:gridCol w:w="629"/>
        <w:gridCol w:w="1564"/>
        <w:gridCol w:w="279"/>
      </w:tblGrid>
      <w:tr>
        <w:trPr>
          <w:trHeight w:val="3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  <w:bookmarkStart w:id="9" w:name="Par266"/>
            <w:bookmarkStart w:id="10" w:name="Par265"/>
            <w:bookmarkStart w:id="11" w:name="Par244"/>
            <w:bookmarkStart w:id="12" w:name="Par266"/>
            <w:bookmarkStart w:id="13" w:name="Par265"/>
            <w:bookmarkStart w:id="14" w:name="Par244"/>
            <w:bookmarkEnd w:id="12"/>
            <w:bookmarkEnd w:id="13"/>
            <w:bookmarkEnd w:id="14"/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7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ru-RU"/>
              </w:rPr>
              <w:t>1.5. Информация о количестве штатных единиц, количественном составе и квалификации  сотрудников учреждения</w:t>
            </w:r>
          </w:p>
        </w:tc>
      </w:tr>
      <w:tr>
        <w:trPr>
          <w:trHeight w:val="3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Наименование показателей  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Ед. изм. 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</w:tr>
      <w:tr>
        <w:trPr>
          <w:trHeight w:val="85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на начало отчетного года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на конец отчетного года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на начало отчетного года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на конец отчетного года  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Количество штатных единиц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штук 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98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90,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90,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97,22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Количественный состав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398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Квалификация сотрудников     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высше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более 20 лет – 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 4                                                                                                     с 3 до 8 лет -  3                                                                                                                                                                          с 8 до 14 лет - 8                                                                                                                         с 14 до 20 лет - 5                                                                                                                                                    более 20 лет – 32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 4                                                                                                     с 3 до 8 лет -  3                                                                                                                                                                          с 8 до 14 лет - 8                                                                                                                         с 14 до 20 лет - 5                                                                                                                                                    более 20 лет – 32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высшее образование и стаж работы:                                                                                                                            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до 3-х лет -  4                                                                                                   с 3 до 8 лет -  2                                                                                                                                                                       с 8 до 14 лет -  6                                                                                                                        с 14 до 20 лет - 5                                                                                                                                                    более 20 лет – 35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 1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 1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 </w: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ru-RU"/>
              </w:rPr>
              <w:t xml:space="preserve">с 3 до 8 лет -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ru-RU"/>
              </w:rPr>
              <w:t xml:space="preserve">с 8 до 14 лет -   1                                                                                                                     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с 14 до 20 лет -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более 20 лет - 7</w:t>
            </w:r>
          </w:p>
        </w:tc>
      </w:tr>
      <w:tr>
        <w:trPr>
          <w:trHeight w:val="219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средне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средне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средне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средне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ru-RU"/>
              </w:rPr>
              <w:t>более 20 лет - 0</w:t>
            </w:r>
          </w:p>
        </w:tc>
      </w:tr>
      <w:tr>
        <w:trPr>
          <w:trHeight w:val="220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shd w:fill="FFFFFF" w:val="clear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 -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Причина отклонения показателей: Сокращение ставок вахтеров, переход на аутсорсинговые услуги охр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1.6. Информация о среднегодовой численности и средней заработ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743"/>
        <w:gridCol w:w="1276"/>
        <w:gridCol w:w="1133"/>
        <w:gridCol w:w="1419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N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1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.1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.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.3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.4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.1.5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.6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,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.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 881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050,98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 том числе: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б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.1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б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 773,9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953,3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.2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б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.3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б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658,3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782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.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408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132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.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.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857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168,3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.7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бочие</w:t>
            </w:r>
          </w:p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б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649,4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395,8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568"/>
        <w:jc w:val="both"/>
        <w:outlineLvl w:val="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.7 Информация об осуществлении деятельности, связанной с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568"/>
        <w:jc w:val="both"/>
        <w:outlineLvl w:val="3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работ или оказанием  услуг  в  соответствии  с обязательствами перед  страховщик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568"/>
        <w:jc w:val="both"/>
        <w:outlineLvl w:val="3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по  обязательному  социальному страхованию, и об объеме финансового обеспе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568"/>
        <w:jc w:val="both"/>
        <w:outlineLvl w:val="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187"/>
        <w:gridCol w:w="1418"/>
        <w:gridCol w:w="1515"/>
        <w:gridCol w:w="132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9" w:firstLine="35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ъем услуг   (работ), ед. изм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7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2016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т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right="141" w:firstLine="568"/>
        <w:jc w:val="center"/>
        <w:outlineLvl w:val="3"/>
        <w:rPr>
          <w:rFonts w:ascii="Cambria" w:hAnsi="Cambria" w:cs="Calibri"/>
          <w:b/>
          <w:b/>
          <w:sz w:val="20"/>
          <w:szCs w:val="20"/>
        </w:rPr>
      </w:pPr>
      <w:bookmarkStart w:id="15" w:name="Par351"/>
      <w:bookmarkEnd w:id="15"/>
      <w:r>
        <w:rPr>
          <w:rFonts w:cs="Cambria" w:ascii="Cambria" w:hAnsi="Cambria"/>
          <w:b/>
          <w:sz w:val="20"/>
          <w:szCs w:val="20"/>
        </w:rPr>
        <w:t xml:space="preserve">1.8 </w:t>
      </w:r>
      <w:r>
        <w:rPr>
          <w:rFonts w:cs="Calibri" w:ascii="Cambria" w:hAnsi="Cambria"/>
          <w:b/>
          <w:sz w:val="20"/>
          <w:szCs w:val="20"/>
        </w:rPr>
        <w:t xml:space="preserve">Информация об объеме финансового обеспечения муниципального автономного учреждения в рамках муниципальных программ, ведомственных целевых програм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right="141" w:firstLine="568"/>
        <w:jc w:val="center"/>
        <w:outlineLvl w:val="3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утвержденных в установленном порядке</w:t>
      </w:r>
    </w:p>
    <w:p>
      <w:pPr>
        <w:pStyle w:val="ConsPlusNonformat"/>
        <w:jc w:val="both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Times New Roman"/>
              </w:rPr>
            </w:pPr>
            <w:r>
              <w:rPr>
                <w:rFonts w:cs="Times New Roman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8">
              <w:r>
                <w:rPr>
                  <w:rStyle w:val="InternetLink"/>
                  <w:rFonts w:cs="Times New Roman" w:ascii="Cambria" w:hAnsi="Cambria"/>
                  <w:color w:val="0000FF"/>
                </w:rPr>
                <w:t>&lt;*&gt;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Объем финансового обеспечения, тыс. руб</w:t>
            </w:r>
            <w:r>
              <w:rPr>
                <w:rFonts w:cs="Calibri" w:ascii="Cambria" w:hAnsi="Cambri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4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. Пер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9.10.2015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43 3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Постановление администрации города Перми </w:t>
            </w:r>
            <w:r>
              <w:rPr>
                <w:b/>
                <w:sz w:val="24"/>
                <w:szCs w:val="24"/>
              </w:rPr>
              <w:t>от 20 октября 2015г. № 835</w:t>
            </w:r>
            <w:r>
              <w:rPr>
                <w:sz w:val="18"/>
                <w:szCs w:val="18"/>
              </w:rPr>
              <w:t xml:space="preserve"> "Об утверждении муниципальной программы "Семья и дети города Перми"(в ред.от 14.03.2016) п. 1.3.2.1.4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Docaccesstitle"/>
                <w:sz w:val="18"/>
                <w:szCs w:val="18"/>
              </w:rPr>
              <w:t xml:space="preserve">Постановление Администрации г. Перми </w:t>
            </w:r>
            <w:r>
              <w:rPr>
                <w:rStyle w:val="Docaccesstitle"/>
                <w:b/>
                <w:sz w:val="24"/>
                <w:szCs w:val="24"/>
              </w:rPr>
              <w:t>от 20.10.2015 N 844</w:t>
            </w:r>
            <w:r>
              <w:rPr>
                <w:rStyle w:val="Docaccesstitle"/>
                <w:sz w:val="18"/>
                <w:szCs w:val="18"/>
              </w:rPr>
              <w:t xml:space="preserve"> "Об утверждении муниципальной программы "Социальная поддержка населения города Пер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ocaccesstitle"/>
                <w:sz w:val="24"/>
                <w:szCs w:val="24"/>
              </w:rPr>
            </w:pPr>
            <w:r>
              <w:rPr>
                <w:rStyle w:val="Docaccesstitle"/>
                <w:sz w:val="24"/>
                <w:szCs w:val="24"/>
              </w:rPr>
              <w:t>Постановление Администрации г. Перми от 19.10.2016 N 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Style w:val="Docaccesstitle"/>
                <w:rFonts w:ascii="Cambria" w:hAnsi="Cambria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2290,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ocaccesstitle"/>
                <w:sz w:val="24"/>
                <w:szCs w:val="24"/>
              </w:rPr>
            </w:pPr>
            <w:r>
              <w:rPr>
                <w:rStyle w:val="Docaccesstitle"/>
                <w:sz w:val="24"/>
                <w:szCs w:val="24"/>
              </w:rPr>
              <w:t>Постановление Администрации г. Перми от 18.10.2016 N 866"Об утверждении муниципальной программы "Социальная поддержка населения города Пер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Style w:val="Docaccesstitle"/>
                <w:rFonts w:ascii="Cambria" w:hAnsi="Cambria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0,2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ocaccesstitle"/>
                <w:sz w:val="24"/>
                <w:szCs w:val="24"/>
              </w:rPr>
            </w:pPr>
            <w:r>
              <w:rPr>
                <w:rStyle w:val="Docaccesstitle"/>
                <w:sz w:val="24"/>
                <w:szCs w:val="24"/>
              </w:rPr>
              <w:t>Постановление Администрации г. Перми от 19.10.2016 N 887"Об утверждении муниципальной программы "Семья и дети города Пер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Style w:val="Docaccesstitle"/>
                <w:rFonts w:ascii="Cambria" w:hAnsi="Cambria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87,1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9  Перечень услуг (работ), оказываемых учреждением</w:t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407"/>
        <w:gridCol w:w="850"/>
        <w:gridCol w:w="851"/>
        <w:gridCol w:w="851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N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именование услуги (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униципальные услуги (работы)</w:t>
            </w:r>
            <w:r>
              <w:rPr>
                <w:rFonts w:cs="Calibri" w:ascii="Cambria" w:hAnsi="Cambria"/>
                <w:sz w:val="24"/>
                <w:szCs w:val="24"/>
              </w:rPr>
              <w:t>, оказываемые потребителям в соответствии с муниципальным заданием</w:t>
            </w: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>Содерж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highlight w:val="yellow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highlight w:val="yellow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Фи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Физ.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Физ.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Физ. лица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Услуги (работы), оказываемые потребителям за плату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99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ащиеся общеобразовательного учреждения</w:t>
            </w:r>
          </w:p>
          <w:p>
            <w:pPr>
              <w:pStyle w:val="Style16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естественнонау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культуролог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одготовка детей к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Организация отдыха детей в лагерях досуга и отдыха, продолжительность смены 18 дней (100%) для детей с 7-до 10 лет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ambria" w:hAnsi="Cambria" w:cs="Cambria"/>
          <w:b/>
          <w:b/>
          <w:sz w:val="22"/>
        </w:rPr>
      </w:pPr>
      <w:bookmarkStart w:id="16" w:name="Par367"/>
      <w:bookmarkEnd w:id="16"/>
      <w:r>
        <w:rPr>
          <w:rFonts w:cs="Cambria" w:ascii="Cambria" w:hAnsi="Cambria"/>
          <w:b/>
          <w:sz w:val="22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mbria" w:hAnsi="Cambria" w:cs="Cambria"/>
          <w:b/>
          <w:b/>
          <w:sz w:val="22"/>
        </w:rPr>
      </w:pPr>
      <w:bookmarkStart w:id="17" w:name="Par369"/>
      <w:bookmarkEnd w:id="17"/>
      <w:r>
        <w:rPr>
          <w:rFonts w:cs="Cambria" w:ascii="Cambria" w:hAnsi="Cambria"/>
          <w:b/>
          <w:sz w:val="22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980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3049"/>
        <w:gridCol w:w="709"/>
        <w:gridCol w:w="708"/>
        <w:gridCol w:w="697"/>
        <w:gridCol w:w="567"/>
        <w:gridCol w:w="863"/>
        <w:gridCol w:w="851"/>
        <w:gridCol w:w="863"/>
        <w:gridCol w:w="1005"/>
      </w:tblGrid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аименование</w:t>
              <w:br/>
              <w:t xml:space="preserve">   услуги   (работы) 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бъем услуг,(работ)кол-во    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,4</w:t>
            </w:r>
          </w:p>
        </w:tc>
      </w:tr>
      <w:tr>
        <w:trPr>
          <w:trHeight w:val="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одерж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траты на уплату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3</w:t>
            </w:r>
          </w:p>
        </w:tc>
      </w:tr>
      <w:tr>
        <w:trPr>
          <w:trHeight w:val="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4,4</w:t>
            </w:r>
          </w:p>
        </w:tc>
      </w:tr>
      <w:tr>
        <w:trPr>
          <w:trHeight w:val="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7,5</w:t>
            </w:r>
          </w:p>
        </w:tc>
      </w:tr>
      <w:tr>
        <w:trPr>
          <w:trHeight w:val="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772"/>
        <w:gridCol w:w="709"/>
        <w:gridCol w:w="850"/>
        <w:gridCol w:w="850"/>
        <w:gridCol w:w="851"/>
        <w:gridCol w:w="85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д.  </w:t>
              <w:br/>
              <w:t xml:space="preserve"> изм.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е количество потребителей, воспользовавшихся услугами (работами)  учреждения   </w:t>
            </w:r>
          </w:p>
          <w:p>
            <w:pPr>
              <w:pStyle w:val="ConsPlusCel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57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сплатными, из них по видам услуг  (работ):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2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4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443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5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5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555</w:t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одерж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0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0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Частично платными, из них по видам услуг (работ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полностью платными, из них по видам услуг (работ):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99</w:t>
            </w:r>
          </w:p>
        </w:tc>
      </w:tr>
      <w:tr>
        <w:trPr>
          <w:trHeight w:val="3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естественнонау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</w:tr>
      <w:tr>
        <w:trPr>
          <w:trHeight w:val="3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культуролог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</w:tr>
      <w:tr>
        <w:trPr>
          <w:trHeight w:val="2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одготовка детей к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Организация отдыха детей в лагерях досуга и отдыха, продолжительность смены 18 дней (100%) для детей с 7-до 10 лет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Средняя стоимость получения частично платных услуг для потребителей, в том числе по видам   услуг (работ) за месяц: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Средняя стоимость получения платных услуг для потребителей, в том числе по видам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,29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естественнонау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0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культуролог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96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одготовка детей к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42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Организация отдыха детей в лагерях досуга и отдыха, продолжительность смены 18 дней (100%) для детей с 7-до 10 лет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,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  <w:bookmarkStart w:id="18" w:name="Par417"/>
      <w:bookmarkStart w:id="19" w:name="Par417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b/>
          <w:b/>
          <w:sz w:val="22"/>
        </w:rPr>
      </w:pPr>
      <w:r>
        <w:rPr>
          <w:b/>
          <w:sz w:val="22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1"/>
        <w:gridCol w:w="992"/>
        <w:gridCol w:w="851"/>
        <w:gridCol w:w="850"/>
        <w:gridCol w:w="654"/>
        <w:gridCol w:w="90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 xml:space="preserve">Наименование показателей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017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2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6 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5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умма доходов, полученных от оказания платных    услуг (выполнения работ)     </w:t>
            </w:r>
          </w:p>
          <w:p>
            <w:pPr>
              <w:pStyle w:val="ConsPlusCell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,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5,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5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16"/>
              </w:rPr>
            </w:pPr>
            <w:r>
              <w:rPr>
                <w:rFonts w:cs="Cambria" w:ascii="Cambria" w:hAnsi="Cambria"/>
                <w:sz w:val="22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7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7,6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6,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6,4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Организация отдыха детей в лагерях досуга и отдыха, продолжительность смены 18 дней (70%) для детей с 7 до 10 лет. </w:t>
            </w:r>
          </w:p>
          <w:p>
            <w:pPr>
              <w:pStyle w:val="ConsPlusCel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Организация отдыха детей в лагерях досуга и отдыха, продолжительность смены 18 дней (70%) для детей 11 лет и старше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16"/>
              </w:rPr>
            </w:pPr>
            <w:r>
              <w:rPr>
                <w:rFonts w:cs="Cambria" w:ascii="Cambria" w:hAnsi="Cambria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7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6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,7</w:t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естественнонау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8</w:t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культурол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,8</w:t>
            </w:r>
          </w:p>
        </w:tc>
      </w:tr>
      <w:tr>
        <w:trPr>
          <w:trHeight w:val="19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Организация отдыха детей в лагерях досуга и отдыха, продолжительность смены 18 дней (100%) для детей с 7-до 10 лет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6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,3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2"/>
        </w:rPr>
      </w:pPr>
      <w:bookmarkStart w:id="20" w:name="Par438"/>
      <w:bookmarkEnd w:id="20"/>
      <w:r>
        <w:rPr>
          <w:b/>
          <w:sz w:val="22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"/>
        <w:gridCol w:w="1135"/>
        <w:gridCol w:w="425"/>
        <w:gridCol w:w="425"/>
        <w:gridCol w:w="426"/>
        <w:gridCol w:w="708"/>
        <w:gridCol w:w="709"/>
        <w:gridCol w:w="709"/>
        <w:gridCol w:w="709"/>
        <w:gridCol w:w="567"/>
        <w:gridCol w:w="425"/>
        <w:gridCol w:w="425"/>
        <w:gridCol w:w="851"/>
        <w:gridCol w:w="850"/>
        <w:gridCol w:w="709"/>
        <w:gridCol w:w="372"/>
        <w:gridCol w:w="337"/>
        <w:gridCol w:w="718"/>
        <w:gridCol w:w="699"/>
        <w:gridCol w:w="567"/>
        <w:gridCol w:w="681"/>
        <w:gridCol w:w="173"/>
        <w:gridCol w:w="422"/>
        <w:gridCol w:w="425"/>
        <w:gridCol w:w="805"/>
        <w:gridCol w:w="754"/>
        <w:gridCol w:w="709"/>
      </w:tblGrid>
      <w:tr>
        <w:trPr>
          <w:trHeight w:val="320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и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4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 xml:space="preserve">Цены (тарифы) на платные услуги (работы), оказываемые потребителям         за месяц                                      </w:t>
            </w:r>
          </w:p>
        </w:tc>
      </w:tr>
      <w:tr>
        <w:trPr>
          <w:trHeight w:val="32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</w:rPr>
              <w:t xml:space="preserve">2017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 xml:space="preserve">план                                      </w:t>
            </w:r>
          </w:p>
        </w:tc>
        <w:tc>
          <w:tcPr>
            <w:tcW w:w="666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 xml:space="preserve">факт                                      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Янва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Феврал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Ма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Апрел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Ма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Авгус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Сентябр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Октябр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Но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Декабрь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Январь</w:t>
            </w:r>
          </w:p>
        </w:tc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Февраль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Март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Ма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Июнь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ль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Авгус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Сентябрь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Октябрь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Но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Декабрь</w:t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2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3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4 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7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8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10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11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12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13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1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15   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16  </w:t>
            </w:r>
          </w:p>
        </w:tc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17   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18 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1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20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21 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Cambria" w:cs="Cambria" w:ascii="Cambria" w:hAnsi="Cambria"/>
                <w:sz w:val="10"/>
                <w:szCs w:val="10"/>
              </w:rPr>
              <w:t xml:space="preserve"> </w:t>
            </w:r>
            <w:r>
              <w:rPr>
                <w:rFonts w:cs="Cambria" w:ascii="Cambria" w:hAnsi="Cambria"/>
                <w:sz w:val="10"/>
                <w:szCs w:val="10"/>
              </w:rPr>
              <w:t xml:space="preserve">22 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23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24  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25   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2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естественнонау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02,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0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5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50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0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5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50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502,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02,5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02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502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50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502,50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533,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502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50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502,50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eastAsia="Times New Roman" w:cs="Cambria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Культур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026,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026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02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02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02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102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102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1026,9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026,9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026,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1026,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1026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1026,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1026,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102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1026,96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подготовка детей к шко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2331,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2331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233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233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233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233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2331,4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2331,4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2331,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2331,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23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2331,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233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ru-RU"/>
              </w:rPr>
              <w:t>2331,42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Организация отдыха детей в лагерях досуга и отдыха, продолжительность смены 18 дней (100%) для детей с 7-до 10 лет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color w:val="FF0000"/>
                <w:sz w:val="14"/>
                <w:szCs w:val="14"/>
              </w:rPr>
              <w:t>4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color w:val="FF0000"/>
                <w:sz w:val="14"/>
                <w:szCs w:val="14"/>
              </w:rPr>
              <w:t>4619,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8"/>
        </w:rPr>
      </w:pPr>
      <w:r>
        <w:rPr>
          <w:sz w:val="20"/>
          <w:szCs w:val="28"/>
        </w:rPr>
      </w:r>
      <w:bookmarkStart w:id="21" w:name="Par456"/>
      <w:bookmarkStart w:id="22" w:name="Par456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/>
        <w:t>2.5. Информация о жалобах потребител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320"/>
        <w:gridCol w:w="1352"/>
        <w:gridCol w:w="1655"/>
        <w:gridCol w:w="2976"/>
      </w:tblGrid>
      <w:tr>
        <w:trPr>
          <w:trHeight w:val="28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bookmarkStart w:id="23" w:name="Par485"/>
            <w:bookmarkEnd w:id="23"/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Виды зарегистрированных жалоб    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Количество  жалоб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Принятые меры по результатам рассмотрения жалоб потребителей  </w:t>
            </w:r>
          </w:p>
        </w:tc>
      </w:tr>
      <w:tr>
        <w:trPr>
          <w:trHeight w:val="34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Жалобы потребителей, поступившие в    учреждение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Жалобы потребителей, поступившие к   учредителю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Частично подтвердилась, замечания устранены</w:t>
            </w:r>
          </w:p>
        </w:tc>
      </w:tr>
      <w:tr>
        <w:trPr>
          <w:trHeight w:val="704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Жалобы потребителей, поступившие на имя главы администрации города Перм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Не подтвердилось</w:t>
            </w:r>
          </w:p>
        </w:tc>
      </w:tr>
      <w:tr>
        <w:trPr>
          <w:trHeight w:val="34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Жалобы потребителей, поступившие на имя Главы города Перми    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Жалобы потребителей, поступившие на имя губернатора Пермского кра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Жалобы потребителей, поступившие в     прокуратуру города Перм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45"/>
        <w:gridCol w:w="709"/>
        <w:gridCol w:w="992"/>
        <w:gridCol w:w="992"/>
        <w:gridCol w:w="993"/>
        <w:gridCol w:w="708"/>
      </w:tblGrid>
      <w:tr>
        <w:trPr>
          <w:trHeight w:val="30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N </w:t>
            </w:r>
          </w:p>
        </w:tc>
        <w:tc>
          <w:tcPr>
            <w:tcW w:w="4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д. изм.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</w:t>
            </w:r>
            <w:r>
              <w:rPr>
                <w:rFonts w:cs="Cambria" w:ascii="Cambria" w:hAnsi="Cambria"/>
                <w:sz w:val="20"/>
                <w:szCs w:val="20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2017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 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7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униципальным автономным учреждением частично платных услуг (работ)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2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униципальным автономным учреждением  платных услуг (работ)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2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bookmarkStart w:id="24" w:name="Par512"/>
      <w:bookmarkEnd w:id="24"/>
      <w:r>
        <w:rPr/>
        <w:t>2.7. Изменение балансовой (остаточной) стоимости нефинансовых активов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871"/>
        <w:gridCol w:w="1843"/>
        <w:gridCol w:w="1701"/>
        <w:gridCol w:w="1843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финансовых активов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ыс. руб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5 904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809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40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финансовых активов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ыс. руб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4 330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7618,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49,7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4"/>
          <w:szCs w:val="24"/>
        </w:rPr>
      </w:pPr>
      <w:bookmarkStart w:id="25" w:name="Par528"/>
      <w:bookmarkEnd w:id="25"/>
      <w:r>
        <w:rPr>
          <w:rFonts w:cs="Cambria" w:ascii="Cambria" w:hAnsi="Cambria"/>
          <w:b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1398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6" w:name="Par547"/>
      <w:bookmarkStart w:id="27" w:name="Par547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5" w:hanging="0"/>
        <w:jc w:val="center"/>
        <w:outlineLvl w:val="3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28" w:name="Par622"/>
      <w:bookmarkStart w:id="29" w:name="Par622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5" w:hanging="0"/>
        <w:jc w:val="center"/>
        <w:outlineLvl w:val="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3715"/>
        <w:gridCol w:w="992"/>
        <w:gridCol w:w="850"/>
        <w:gridCol w:w="1134"/>
        <w:gridCol w:w="993"/>
        <w:gridCol w:w="992"/>
      </w:tblGrid>
      <w:tr>
        <w:trPr>
          <w:trHeight w:val="8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N 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6</w:t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Изменение  </w:t>
              <w:br/>
              <w:t>суммы задолженности относительно  предыдущего отчетного  года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Причины образования    просроченной кредиторской  </w:t>
              <w:br/>
              <w:t xml:space="preserve"> задолженности,   дебиторской   </w:t>
              <w:br/>
              <w:t xml:space="preserve"> задолженности,    нереальной   </w:t>
              <w:br/>
              <w:t>к взысканию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умма   дебиторской     </w:t>
              <w:br/>
              <w:t>задолж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1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 разрезе  поступлений, 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1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аренд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4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долги родителей за  дополнительные платные  образовательные услуг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счеты с плательщиками доходов от оказания платных работ, услуг(возмещение арендаторами к/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счеты по ущербу и иным дох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в разрезе  выплат, в том числе: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асчеты по выданным аван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счеты по авансам по коммунальным услу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счеты по авансам по работам, услугам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счеты по авансам по прочим  работам, услу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асчеты по платежам в бюджеты 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счеты по налогу на прибыль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счеты по земельному нал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реальная к взысканию   дебиторск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умма   кредиторской задолженности 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</w:t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 разрезе выплат:</w:t>
            </w:r>
          </w:p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асчеты по налогу на доходы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счеты по страховым взносам на пенсион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Расчеты по услугам 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счеты по коммунальным услу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собия по социальной помощи населению (пит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счеты по прочим платежам в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2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 разрезе поступлений из них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3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ереплата родителей за  дополнительные платные  образовательные услуг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аренд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асчеты с плательщиками прочих доход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осроченная кредиторская</w:t>
              <w:br/>
              <w:t>задолж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b/>
          <w:b/>
          <w:sz w:val="22"/>
        </w:rPr>
      </w:pPr>
      <w:r>
        <w:rPr>
          <w:b/>
          <w:sz w:val="22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670"/>
        <w:gridCol w:w="992"/>
        <w:gridCol w:w="960"/>
        <w:gridCol w:w="1024"/>
      </w:tblGrid>
      <w:tr>
        <w:trPr>
          <w:trHeight w:val="30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 xml:space="preserve">Наименование показателей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sz w:val="22"/>
              </w:rPr>
              <w:t xml:space="preserve">2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5   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ы плановых поступлений (с учетом возвра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530,3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873,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в разрезе поступле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931,3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176,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6319,6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7579,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279,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118,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390,1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873,3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в разрезе поступлений              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791,1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176,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6319,6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7579,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279,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118,0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75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873,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в разрезе выплат                     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уммы </w:t>
            </w:r>
            <w:r>
              <w:rPr>
                <w:b/>
                <w:sz w:val="22"/>
                <w:szCs w:val="22"/>
              </w:rPr>
              <w:t>плановых выплат</w:t>
            </w:r>
            <w:r>
              <w:rPr>
                <w:sz w:val="22"/>
                <w:szCs w:val="22"/>
              </w:rPr>
              <w:t xml:space="preserve"> (с учетом восстановленных кассовых выплат)  </w:t>
            </w:r>
            <w:r>
              <w:rPr>
                <w:b/>
                <w:sz w:val="22"/>
                <w:szCs w:val="22"/>
              </w:rPr>
              <w:t>собственные доходы</w:t>
            </w: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5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3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64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994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97,1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2,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,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56,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24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и услуги по содержанию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43,3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12,5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 и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46,2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13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99,2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27,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6,1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41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9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уммы </w:t>
            </w:r>
            <w:r>
              <w:rPr>
                <w:b/>
                <w:sz w:val="22"/>
                <w:szCs w:val="22"/>
              </w:rPr>
              <w:t>плановых выплат</w:t>
            </w:r>
            <w:r>
              <w:rPr>
                <w:sz w:val="22"/>
                <w:szCs w:val="22"/>
              </w:rPr>
              <w:t xml:space="preserve"> (с учетом восстановленных кассовых выплат)  </w:t>
            </w:r>
            <w:r>
              <w:rPr>
                <w:b/>
                <w:sz w:val="22"/>
                <w:szCs w:val="22"/>
              </w:rPr>
              <w:t>на выполнение государственного (муниципального) задания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99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882,7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2864,1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2268,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842,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7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5,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60,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663,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и услуги по содержанию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21,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89,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 и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66,9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26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насел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1,6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7,3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76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2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18,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69,3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6,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уммы </w:t>
            </w:r>
            <w:r>
              <w:rPr>
                <w:b/>
                <w:sz w:val="22"/>
                <w:szCs w:val="22"/>
              </w:rPr>
              <w:t>плановых выплат</w:t>
            </w:r>
            <w:r>
              <w:rPr>
                <w:sz w:val="22"/>
                <w:szCs w:val="22"/>
              </w:rPr>
              <w:t xml:space="preserve"> (с учетом восстановленных кассовых выплат)  </w:t>
            </w:r>
            <w:r>
              <w:rPr>
                <w:b/>
                <w:sz w:val="22"/>
                <w:szCs w:val="22"/>
              </w:rPr>
              <w:t>иные цели</w:t>
            </w:r>
            <w:r>
              <w:rPr>
                <w:sz w:val="22"/>
                <w:szCs w:val="22"/>
              </w:rPr>
              <w:t xml:space="preserve">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99,1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57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42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266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32,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84,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и услуги по содержанию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 и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86,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бие по социальной помощи населению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649,8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1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12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Суммы </w:t>
            </w:r>
            <w:r>
              <w:rPr>
                <w:b/>
                <w:sz w:val="22"/>
              </w:rPr>
              <w:t>кассовых выплат</w:t>
            </w:r>
            <w:r>
              <w:rPr>
                <w:sz w:val="22"/>
              </w:rPr>
              <w:t xml:space="preserve"> (с учетом восстановленных кассовых выплат)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610,1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336,7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в разрезе выплат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уммы </w:t>
            </w:r>
            <w:r>
              <w:rPr>
                <w:b/>
                <w:sz w:val="22"/>
                <w:szCs w:val="22"/>
              </w:rPr>
              <w:t>кассовых выплат</w:t>
            </w:r>
            <w:r>
              <w:rPr>
                <w:sz w:val="22"/>
                <w:szCs w:val="22"/>
              </w:rPr>
              <w:t xml:space="preserve"> (с учетом восстановленных кассовых выплат)  </w:t>
            </w:r>
            <w:r>
              <w:rPr>
                <w:b/>
                <w:sz w:val="22"/>
                <w:szCs w:val="22"/>
              </w:rPr>
              <w:t>Собственные доходы</w:t>
            </w:r>
            <w:r>
              <w:rPr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60,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12,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в том числе  в разрезе выплат:                     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18,2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18,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79,1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52,6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4,3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13,5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и услуги по содержанию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95,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63,5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 и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45,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77,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1,1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91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31,6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7,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94,8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69,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уммы </w:t>
            </w:r>
            <w:r>
              <w:rPr>
                <w:b/>
                <w:sz w:val="22"/>
                <w:szCs w:val="22"/>
              </w:rPr>
              <w:t>кассовых  выплат</w:t>
            </w:r>
            <w:r>
              <w:rPr>
                <w:sz w:val="22"/>
                <w:szCs w:val="22"/>
              </w:rPr>
              <w:t xml:space="preserve"> (с учетом восстановленных кассовых выплат)  </w:t>
            </w:r>
            <w:r>
              <w:rPr>
                <w:b/>
                <w:sz w:val="22"/>
                <w:szCs w:val="22"/>
              </w:rPr>
              <w:t>на выполнение государственного (муниципального) задания</w:t>
            </w:r>
            <w:r>
              <w:rPr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689,9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157,6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в разрезе выплат                           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2860,1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2167,6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825,1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612,5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3,1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5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71,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49,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и услуги по содержанию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358,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44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 и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7,2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00,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насел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1,6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51,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25,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12,6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9,8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6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ы </w:t>
            </w:r>
            <w:r>
              <w:rPr>
                <w:b/>
                <w:sz w:val="22"/>
                <w:szCs w:val="22"/>
              </w:rPr>
              <w:t>кассовых выплат</w:t>
            </w:r>
            <w:r>
              <w:rPr>
                <w:sz w:val="22"/>
                <w:szCs w:val="22"/>
              </w:rPr>
              <w:t xml:space="preserve"> (с учетом восстановленных кассовых выплат) </w:t>
            </w:r>
            <w:r>
              <w:rPr>
                <w:b/>
                <w:sz w:val="22"/>
                <w:szCs w:val="22"/>
              </w:rPr>
              <w:t>субсидии на иные цели</w:t>
            </w: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5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66,7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в разрезе выплат                   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367,9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164,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,0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56,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и услуги по содержанию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 и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1,1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86,7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бие по социальной помощи населению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603,9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753,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127,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bookmarkStart w:id="30" w:name="Par625"/>
      <w:bookmarkEnd w:id="30"/>
      <w:r>
        <w:rPr>
          <w:sz w:val="22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851"/>
        <w:gridCol w:w="1134"/>
        <w:gridCol w:w="1320"/>
        <w:gridCol w:w="1089"/>
        <w:gridCol w:w="1134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N 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показателей   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016 год 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017 год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1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 xml:space="preserve">2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5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6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балансовая  стоимость      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ого учрежд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4 08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5 407,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5 40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0361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1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обретенного муниципальным автономным 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деленных учредителе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1 42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2 679,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2 67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7181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1 04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1 045,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1 04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5016,6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2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обретенного муниципальным автономным учреждением  за счет доходов, полученных    от плат-ных услуг и иной приносящей доход деятельности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2 65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2 727,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2 72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 180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балансовая стоимость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 19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 302,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 30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113,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1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 27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 276,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 27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 276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 03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1041,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104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41,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1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163,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16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3,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2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 92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 025,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 02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836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3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собо ценного  движимого имущества, 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 04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9 456,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9 45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349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24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8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4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ого движимого  имущества, всего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 87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 568,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 56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487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4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1,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42,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4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1,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21,3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остаточная  стоимость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ого учрежд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4 13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3 833,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3 83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77 170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1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деленных учредителе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3 97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3 713,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3 71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77 060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2 99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2 746,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2 74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6 467,1</w:t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2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обретенного   муниципаль-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 счет доходов,  полученных   от платных 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носящей доход деятель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8 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,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9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2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остаточная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 31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61,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6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376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1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 22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977,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97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727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1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8,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1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1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2,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9,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2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 08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83,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8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49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3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собо ценного  движимого иму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всего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1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1,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24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3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5,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4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ого движимого  имущества, всего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4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,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4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bookmarkStart w:id="31" w:name="Par801"/>
      <w:bookmarkEnd w:id="31"/>
      <w:r>
        <w:rPr>
          <w:sz w:val="22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0"/>
        <w:gridCol w:w="720"/>
        <w:gridCol w:w="1320"/>
        <w:gridCol w:w="1320"/>
        <w:gridCol w:w="1320"/>
        <w:gridCol w:w="1416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N  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016 год 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017 год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1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6   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объектов   недвижи-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1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даний, строений,  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2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ых объектов (замощений, заборов и 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3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.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даний, строений, 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.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ых объектов (замощений, заборов и 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объектов   особо ценного движимого имущества,  закрепленного за муниципаль-ным автономным учреждением на праве оперативного 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7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8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887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33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площадь объектов недви-жимого имущества, закреплен-ного за муниципальным авто-номным учреждением на праве оперативного 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118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109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109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109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1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даний, строений, сооружений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8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8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8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8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32" w:name="Par876"/>
            <w:bookmarkEnd w:id="32"/>
            <w:r>
              <w:rPr>
                <w:sz w:val="22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1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10,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10,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.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</w:t>
            </w:r>
            <w:hyperlink w:anchor="Par917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33" w:name="Par879"/>
            <w:bookmarkEnd w:id="33"/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,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2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ых объектов (замощений, заборов и друг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граждение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0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19,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0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19,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0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19,5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0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19,51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площадь  неиспользуе-мого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ного за муниципаль-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1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34" w:name="Par898"/>
            <w:bookmarkEnd w:id="34"/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2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</w:t>
            </w:r>
            <w:hyperlink w:anchor="Par917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35" w:name="Par901"/>
            <w:bookmarkEnd w:id="35"/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5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ъем средств, полученных от сдачи в 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рядке имущества, закреплен-ного за муниципальным  авто-номным учреждением на праве оперативного управл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62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6" w:name="Par917"/>
      <w:bookmarkEnd w:id="36"/>
      <w:r>
        <w:rPr>
          <w:sz w:val="22"/>
        </w:rPr>
        <w:t xml:space="preserve">&lt;*&gt; В графах 4-7 по </w:t>
      </w:r>
      <w:hyperlink w:anchor="Par876">
        <w:r>
          <w:rPr>
            <w:rStyle w:val="InternetLink"/>
            <w:color w:val="0000FF"/>
            <w:sz w:val="22"/>
          </w:rPr>
          <w:t>строкам 3.1.1</w:t>
        </w:r>
      </w:hyperlink>
      <w:r>
        <w:rPr>
          <w:sz w:val="22"/>
        </w:rPr>
        <w:t xml:space="preserve">, </w:t>
      </w:r>
      <w:hyperlink w:anchor="Par879">
        <w:r>
          <w:rPr>
            <w:rStyle w:val="InternetLink"/>
            <w:color w:val="0000FF"/>
            <w:sz w:val="22"/>
          </w:rPr>
          <w:t>3.1.2</w:t>
        </w:r>
      </w:hyperlink>
      <w:r>
        <w:rPr>
          <w:sz w:val="22"/>
        </w:rPr>
        <w:t xml:space="preserve">, </w:t>
      </w:r>
      <w:hyperlink w:anchor="Par898">
        <w:r>
          <w:rPr>
            <w:rStyle w:val="InternetLink"/>
            <w:color w:val="0000FF"/>
            <w:sz w:val="22"/>
          </w:rPr>
          <w:t>4.1</w:t>
        </w:r>
      </w:hyperlink>
      <w:r>
        <w:rPr>
          <w:sz w:val="22"/>
        </w:rPr>
        <w:t xml:space="preserve">, </w:t>
      </w:r>
      <w:hyperlink w:anchor="Par901">
        <w:r>
          <w:rPr>
            <w:rStyle w:val="InternetLink"/>
            <w:color w:val="0000FF"/>
            <w:sz w:val="22"/>
          </w:rPr>
          <w:t>4.2</w:t>
        </w:r>
      </w:hyperlink>
      <w:r>
        <w:rPr>
          <w:sz w:val="22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Коновалова О.В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Руководителя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Казанцева С.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за составление отчета)       _______________      </w:t>
      </w:r>
      <w:r>
        <w:rPr>
          <w:rFonts w:cs="Times New Roman" w:ascii="Times New Roman" w:hAnsi="Times New Roman"/>
          <w:sz w:val="22"/>
          <w:szCs w:val="22"/>
          <w:u w:val="single"/>
        </w:rPr>
        <w:t>Коновалова О.В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76" w:right="851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4"/>
    <w:qFormat/>
    <w:rPr/>
  </w:style>
  <w:style w:type="character" w:styleId="Docaccessactnever">
    <w:name w:val="docaccess_act_never"/>
    <w:basedOn w:val="Style14"/>
    <w:qFormat/>
    <w:rPr/>
  </w:style>
  <w:style w:type="character" w:styleId="Docaccessbase">
    <w:name w:val="docaccess_bas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70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0:00Z</dcterms:created>
  <dc:creator>Киселева Елена Валентиновна</dc:creator>
  <dc:description/>
  <cp:keywords/>
  <dc:language>en-US</dc:language>
  <cp:lastModifiedBy>User</cp:lastModifiedBy>
  <cp:lastPrinted>2018-02-06T13:00:00Z</cp:lastPrinted>
  <dcterms:modified xsi:type="dcterms:W3CDTF">2018-02-06T08:00:00Z</dcterms:modified>
  <cp:revision>8</cp:revision>
  <dc:subject/>
  <dc:title/>
</cp:coreProperties>
</file>