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80" w:hanging="180"/>
        <w:rPr>
          <w:rFonts w:cs="Times New Roman"/>
        </w:rPr>
      </w:pPr>
      <w:bookmarkStart w:id="0" w:name="Par148"/>
      <w:bookmarkEnd w:id="0"/>
      <w:r>
        <w:rPr>
          <w:rFonts w:eastAsia="Courier New"/>
        </w:rPr>
        <w:t xml:space="preserve">                                           </w:t>
      </w:r>
      <w:r>
        <w:rPr/>
        <w:t>УТВЕРЖД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АОУ «СОШ № 30» г. Перми</w:t>
      </w:r>
    </w:p>
    <w:p>
      <w:pPr>
        <w:pStyle w:val="ConsPlusNonformat"/>
        <w:rPr>
          <w:rFonts w:cs="Times New Roman"/>
        </w:rPr>
      </w:pPr>
      <w:r>
        <w:rPr>
          <w:rFonts w:eastAsia="Courier New"/>
        </w:rPr>
        <w:t xml:space="preserve">                                           </w:t>
      </w:r>
      <w:r>
        <w:rPr/>
        <w:t>Протокол от 12.02.2018г. № 5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b/>
          <w:bCs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30» г.Перми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01.01.2017 г. по 31.12.2017 г.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  <w:u w:val="single"/>
        </w:rPr>
      </w:pPr>
      <w:bookmarkStart w:id="1" w:name="Par165"/>
      <w:bookmarkEnd w:id="1"/>
      <w:r>
        <w:rPr>
          <w:b/>
          <w:sz w:val="24"/>
          <w:szCs w:val="24"/>
          <w:u w:val="single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0"/>
          <w:szCs w:val="20"/>
        </w:rPr>
      </w:pPr>
      <w:bookmarkStart w:id="2" w:name="Par167"/>
      <w:bookmarkEnd w:id="2"/>
      <w:r>
        <w:rPr>
          <w:b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№ 30» г.Перми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30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д.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56,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д.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(342)267-01-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342)267-03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. почта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con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56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яхов Юри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66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.12.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Л01 № 0002056 (рег.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12.08.2015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 № 023421 (рег.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715"/>
        <w:gridCol w:w="2880"/>
        <w:gridCol w:w="16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ета (вид, дата, N,     наименование)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 Андре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от 29.10.2012г. № СЭД-08-01-09-1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09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в ред. от 29.10.2012г. № СЭД-08-01-09-1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09.20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от 14.10.2015г. № СЭД-08-01-09-13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Виктория Александр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в ред. от 29.10.2012г. № СЭД-08-01-09-1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а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от 28.09.2016г. № СЭД-08-01-09-121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в ред. от 29.10.2012г. № СЭД-08-01-09-1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3.10.2017г. №СЭД-059-08-01-09-1332 «Об утверждении нового состава наблюдательного совета в муниципальном общеобразовательном учреждении  «Средняя общеобразовательная школа № 30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b/>
          <w:sz w:val="20"/>
          <w:szCs w:val="20"/>
        </w:rPr>
        <w:t>1.3. Виды деятельности, осуществляемые учреждением</w:t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3060"/>
        <w:gridCol w:w="30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ание (перечень 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основании которых 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ятельность, с указанием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образовательных программ начального общего, основного общего и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общего образования по индивидуальным учебным планам на уровне среднего образовани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среднего общего образования, обеспечивающие изучение предметов на профильном 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Реализация дополнительных  обще- развивающих программ по следующим 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удожественно 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уристико-краевед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-педаг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ол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но-техн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тественно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оступлению в ВУЗы и ССу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12.08.2015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и ОП № 023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г 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12.08.2015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казание платных образовательных услуг по направлениям согласно «Положению об оказании платных образовате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8.2015г. (бессроч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8.2015г. (бессроч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Устав утвержден распоряжением начальника Департамента образования администрации города Перми от 08.04.2015г № СЭД-08-01-26-1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г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7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г.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7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,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29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до 14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до 20 лет: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268"/>
      <w:bookmarkStart w:id="12" w:name="Par26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6. Информация о среднегодовой численности и средней заработной пл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5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15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8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,0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3,6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,1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,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8,3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2,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,4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5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,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. Информация об осуществлении деятельности, связанной с выполнением работ или оказа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услуг в соответствии с обязательствами перед страховщиком по обязательному социаль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8. </w:t>
      </w:r>
      <w:r>
        <w:rPr>
          <w:b/>
          <w:bCs/>
          <w:sz w:val="20"/>
          <w:szCs w:val="20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100965</wp:posOffset>
                </wp:positionV>
                <wp:extent cx="5943600" cy="583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вого акта об утверждении программ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в разрезе каждой программы) </w:t>
                                  </w:r>
                                  <w:hyperlink w:anchor="Par34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6 г.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7 г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1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20.10.2015 №844  «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20.10.2015 № 835 «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 г.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3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 г. Перми от 19.10.2016 № 892 «Об утверждении муниципальной программы «Профилактика правонарушений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 г. Перми от 13.10.2016 № 825 «Об утверждении муниципальной программы «Приведение в нормативное состояние образовательных организаций 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. Перми от 18.10.2016 №866  «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. Перми от 19.10.2016 № 887 «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9.45pt;mso-wrap-distance-left:9pt;mso-wrap-distance-right:9pt;mso-wrap-distance-top:0pt;mso-wrap-distance-bottom:0pt;margin-top:7.95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вого акта об утверждении программ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в разрезе каждой программы) </w:t>
                            </w:r>
                            <w:hyperlink w:anchor="Par349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я,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6 г.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7 г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18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20.10.2015 №844  «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20.10.2015 № 835 «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 г.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3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 г. Перми от 19.10.2016 № 892 «Об утверждении муниципальной программы «Профилактика правонарушений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 г. Перми от 13.10.2016 № 825 «Об утверждении муниципальной программы «Приведение в нормативное состояние образовательных организаций 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. Перми от 18.10.2016 №866  «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. Перми от 19.10.2016 № 887 «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1.9. Перечень услуг (работ), оказываемых учреждением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1080"/>
        <w:gridCol w:w="840"/>
        <w:gridCol w:w="286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заданием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и 11-х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щиеся в возрасте от 6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bookmarkStart w:id="17" w:name="Par369"/>
      <w:bookmarkEnd w:id="17"/>
      <w:r>
        <w:rPr>
          <w:b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28"/>
        <w:gridCol w:w="850"/>
        <w:gridCol w:w="851"/>
        <w:gridCol w:w="850"/>
        <w:gridCol w:w="851"/>
        <w:gridCol w:w="1102"/>
        <w:gridCol w:w="1024"/>
        <w:gridCol w:w="992"/>
        <w:gridCol w:w="993"/>
      </w:tblGrid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,7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,5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4,3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5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4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,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9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8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7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6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/>
      </w:pP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5160"/>
        <w:gridCol w:w="1080"/>
        <w:gridCol w:w="801"/>
        <w:gridCol w:w="932"/>
        <w:gridCol w:w="900"/>
        <w:gridCol w:w="1080"/>
      </w:tblGrid>
      <w:tr>
        <w:trPr>
          <w:trHeight w:val="4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50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30% оплаты путевки за счет родите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6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1</w:t>
            </w:r>
          </w:p>
        </w:tc>
      </w:tr>
      <w:tr>
        <w:trPr>
          <w:trHeight w:val="49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8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5" w:type="dxa"/>
        <w:jc w:val="left"/>
        <w:tblInd w:w="-7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975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 оплаты путевки за счет бюджет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0"/>
          <w:szCs w:val="20"/>
        </w:rPr>
      </w:pPr>
      <w:bookmarkStart w:id="20" w:name="Par438"/>
      <w:bookmarkEnd w:id="20"/>
      <w:r>
        <w:rPr>
          <w:b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52"/>
        <w:gridCol w:w="552"/>
        <w:gridCol w:w="708"/>
        <w:gridCol w:w="540"/>
        <w:gridCol w:w="576"/>
        <w:gridCol w:w="576"/>
        <w:gridCol w:w="570"/>
        <w:gridCol w:w="576"/>
        <w:gridCol w:w="576"/>
        <w:gridCol w:w="600"/>
        <w:gridCol w:w="540"/>
        <w:gridCol w:w="540"/>
        <w:gridCol w:w="540"/>
        <w:gridCol w:w="540"/>
        <w:gridCol w:w="756"/>
        <w:gridCol w:w="723"/>
        <w:gridCol w:w="576"/>
        <w:gridCol w:w="609"/>
        <w:gridCol w:w="480"/>
        <w:gridCol w:w="576"/>
        <w:gridCol w:w="576"/>
        <w:gridCol w:w="549"/>
        <w:gridCol w:w="681"/>
        <w:gridCol w:w="630"/>
        <w:gridCol w:w="540"/>
        <w:gridCol w:w="5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-эстетическое направление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 нап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 направлени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54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школ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е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180"/>
        <w:jc w:val="both"/>
        <w:outlineLvl w:val="3"/>
        <w:rPr>
          <w:b/>
          <w:b/>
          <w:sz w:val="20"/>
          <w:szCs w:val="20"/>
        </w:rPr>
      </w:pPr>
      <w:bookmarkStart w:id="23" w:name="Par485"/>
      <w:bookmarkEnd w:id="23"/>
      <w:r>
        <w:rPr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firstLine="180"/>
        <w:jc w:val="both"/>
        <w:outlineLvl w:val="3"/>
        <w:rPr>
          <w:b/>
          <w:b/>
          <w:sz w:val="20"/>
          <w:szCs w:val="20"/>
        </w:rPr>
      </w:pPr>
      <w:bookmarkStart w:id="24" w:name="Par512"/>
      <w:bookmarkEnd w:id="24"/>
      <w:r>
        <w:rPr>
          <w:b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6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7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1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38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72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2895"/>
        <w:gridCol w:w="720"/>
        <w:gridCol w:w="1080"/>
        <w:gridCol w:w="1140"/>
        <w:gridCol w:w="1740"/>
        <w:gridCol w:w="2160"/>
      </w:tblGrid>
      <w:tr>
        <w:trPr>
          <w:trHeight w:val="159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же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 задолж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взысканию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,8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821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821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,3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СГУ 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77,6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,4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,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КОСГУ 2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4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0"/>
          <w:szCs w:val="20"/>
        </w:rPr>
      </w:pPr>
      <w:bookmarkStart w:id="29" w:name="Par587"/>
      <w:bookmarkEnd w:id="29"/>
      <w:r>
        <w:rPr>
          <w:b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880"/>
        <w:gridCol w:w="1320"/>
        <w:gridCol w:w="1200"/>
        <w:gridCol w:w="1260"/>
      </w:tblGrid>
      <w:tr>
        <w:trPr>
          <w:trHeight w:val="4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84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93,1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,0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3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8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42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49,3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,0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,5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4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ы плановых выплат (с учетом восстановленных кассовых выплат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64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6,1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44350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51479,9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,1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,9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5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6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2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7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1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16726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12800,3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70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3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,0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5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1487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3155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9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4,1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44348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51261,2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,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,5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5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6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2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7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10786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12562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8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8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1044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2370,4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0"/>
          <w:szCs w:val="20"/>
        </w:rPr>
      </w:pPr>
      <w:bookmarkStart w:id="32" w:name="Par625"/>
      <w:bookmarkEnd w:id="32"/>
      <w:r>
        <w:rPr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227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31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31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801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37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6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6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448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63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113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113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113,5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40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56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56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10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64,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64,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64,6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9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9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9,7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91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91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5,9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3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3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4,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2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2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2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05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05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566,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05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05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566,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0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151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151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71,5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6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27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27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7,4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4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22,6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,75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3" w:name="Par801"/>
      <w:bookmarkStart w:id="34" w:name="Par801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9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60" w:firstLine="12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9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6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6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</w:tr>
      <w:tr>
        <w:trPr>
          <w:trHeight w:val="22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</w:tr>
      <w:tr>
        <w:trPr>
          <w:trHeight w:val="33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98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901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  <w:bookmarkStart w:id="39" w:name="Par951"/>
      <w:bookmarkEnd w:id="39"/>
    </w:p>
    <w:sectPr>
      <w:type w:val="nextPage"/>
      <w:pgSz w:w="11906" w:h="16838"/>
      <w:pgMar w:left="1134" w:right="386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5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8:00Z</dcterms:created>
  <dc:creator>Киселева Елена Валентиновна</dc:creator>
  <dc:description/>
  <cp:keywords/>
  <dc:language>en-US</dc:language>
  <cp:lastModifiedBy>User</cp:lastModifiedBy>
  <cp:lastPrinted>2018-02-14T15:58:00Z</cp:lastPrinted>
  <dcterms:modified xsi:type="dcterms:W3CDTF">2018-02-15T11:36:00Z</dcterms:modified>
  <cp:revision>256</cp:revision>
  <dc:subject/>
  <dc:title>                                           УТВЕРЖДЕН:</dc:title>
</cp:coreProperties>
</file>