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>Наблюдательным советом МАОУ «СОШ № 32                                им. Г.А.Сборщикова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Протокол от 31.01.2018г. № 3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32 имени Г.А.Сборщикова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7  по 31.12.2017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2 им.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33-13-06/(342)233-13-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сон Александр Маркович (342)233-13-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9623 выдано 05.05.2012г. бессрочн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6 выдано 09.11.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выдано 19.04.2011г. действительно по 19.04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126"/>
        <w:gridCol w:w="1241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(вид, дата, N,      наименование)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одова Екатерина Олег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го родительского собрания № 6 от 15.05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59-08-01-09-706 от 19.05.2017г  (в ред. № СЭД-059-08-01-09-783 от 08.06.2017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енева Ольг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 департамента имущественных отношений 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(в ред. № СЭД-08-01-09-1583 от 19.11.2015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Людмила Леонид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го собрания работников от 04.05.201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го собрания работников от 03.02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 Дмитрий Алекс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  (решение общего собрания  работников от 27.11.2015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школьного родительского собрания от 05.04.2017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 (в ред. №СЭД-08-01-09-1823 от 16.12.2015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го собрания трудового коллектива от 01.10.201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го собрания трудового коллектива от 03.02.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 (в ред. № СЭД-08-01-09-1021 от 07.11.201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лександр Пет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Перми (решение общего собрания работников от 04.05.2012г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 общего собрания работников от 03.02.2017г, решение общешкольного родительского собрания от 05.04.2017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59-08-01-09-706 от 19.05.2017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2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843"/>
      </w:tblGrid>
      <w:tr>
        <w:trPr>
          <w:trHeight w:val="13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 xml:space="preserve">разрешительных документов,    на основании которых    учреждение осуществляет  деятельность, с  указанием     номеров, даты выдачи   и срока действия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1. Реализация образовательных программ начального общего образования,  основного общего образования и среднего общего образования в том числе: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программ общего образования обучающихся - спортсменов по индивидуальным учебным графикам и планам на всех уровнях образования;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инновационной образовательной программы «Создание условий успешной социализации обучающихся - спортсменов через формирование высокого уровня здоровья, физической и общей культуры, готовности к профессиональному самоопределению»;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образовательные программы основного и среднего общего образования, обеспечивающие изучение предметов на базовом и профильном уровнях.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еализация дополнительных общеразвивающих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грамм культурно–художественно– эстетической физкультурно-спортивной, социально-педагогиче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научно–технической, медицинской, психологической и  </w:t>
            </w:r>
            <w:r>
              <w:rPr>
                <w:rFonts w:cs="Times New Roman" w:ascii="Times New Roman" w:hAnsi="Times New Roman"/>
                <w:color w:val="000000"/>
              </w:rPr>
              <w:t>иной направленност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аккредитации № 96 от 19.04.2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1.Р</w:t>
            </w:r>
            <w:r>
              <w:rPr>
                <w:rFonts w:cs="Times New Roman" w:ascii="Times New Roman" w:hAnsi="Times New Roman"/>
                <w:color w:val="000000"/>
              </w:rPr>
              <w:t>еализация комплексной дополнительной образовательной услуги общего и культурно-эстетического развития обучающихся - спортсменов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2.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3.  организация отдыха детей в лагере досуга и отдыха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 Осуществление приносящей доход деятельности: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1 О</w:t>
            </w:r>
            <w:r>
              <w:rPr>
                <w:rFonts w:cs="Times New Roman" w:ascii="Times New Roman" w:hAnsi="Times New Roman"/>
              </w:rPr>
              <w:t>казание платных образовательных услуг по направлениям согласно Положению об оказании платных образовательных услуг с ежегодно утверждаемым перечнем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едоставление услуг общественного питания;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4.5. </w:t>
            </w:r>
            <w:r>
              <w:rPr>
                <w:rFonts w:cs="Times New Roman" w:ascii="Times New Roman" w:hAnsi="Times New Roman"/>
                <w:color w:val="000000"/>
              </w:rPr>
              <w:t>производство и реализация продукции, работ и услуг участниками образовательного процесса в ходе общественно-полезного, безвозмездного труда. Полный перечень производимой продукции, работ и услуг определяется управляющим советом Учреждения и утверждается руководителем (директором) Учрежде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6. производство, тиражирование, копирование и реализация как в печатном, так и в электронном виде продукции интеллектуального труда, произведенной в ходе совершенствования образовательного процесса ее участниками (методические рекомендации, учебные пособия, авторские программы, программное обеспечение и т. п.). Перечень данной продукции принимается педагогическим советом и утверждается руководителем (директором) Учреж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09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за счет реализации инновационной образовательной программ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5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2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более 20 лет -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2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более 20 лет -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7                                                                                                   с 3 до 8 лет - 11                                                                                                                                                                       с 8 до 14 лет - 9   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более 20 лет - 4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2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более 20 лет - 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1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0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0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0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1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891"/>
        <w:gridCol w:w="1134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2,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70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84,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34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23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76,7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20,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48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55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2,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85,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оступности качественного предоставления услуг в сфере образования в городе Перми», Постановление Администрации города Перми от 19.10.2015г. №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5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 Постановление Администрации города Перми от 20.10.2015г. №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10.2016 N 8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3.10.2016 N 8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8.10.2016 N 8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Перми от 19.10.2016 N 8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08"/>
        <w:gridCol w:w="708"/>
        <w:gridCol w:w="27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709"/>
        <w:gridCol w:w="709"/>
        <w:gridCol w:w="709"/>
        <w:gridCol w:w="705"/>
        <w:gridCol w:w="854"/>
        <w:gridCol w:w="850"/>
        <w:gridCol w:w="993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работы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ед. изм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7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4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2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288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5062"/>
        <w:gridCol w:w="850"/>
        <w:gridCol w:w="851"/>
        <w:gridCol w:w="708"/>
        <w:gridCol w:w="851"/>
        <w:gridCol w:w="798"/>
      </w:tblGrid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езультатах оказания услуг (выполнения работ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41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19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2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шко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394"/>
        <w:gridCol w:w="992"/>
        <w:gridCol w:w="709"/>
        <w:gridCol w:w="709"/>
        <w:gridCol w:w="801"/>
        <w:gridCol w:w="850"/>
      </w:tblGrid>
      <w:tr>
        <w:trPr>
          <w:trHeight w:val="4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,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,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"/>
        <w:gridCol w:w="1423"/>
        <w:gridCol w:w="415"/>
        <w:gridCol w:w="567"/>
        <w:gridCol w:w="556"/>
        <w:gridCol w:w="567"/>
        <w:gridCol w:w="567"/>
        <w:gridCol w:w="567"/>
        <w:gridCol w:w="567"/>
        <w:gridCol w:w="425"/>
        <w:gridCol w:w="437"/>
        <w:gridCol w:w="555"/>
        <w:gridCol w:w="579"/>
        <w:gridCol w:w="506"/>
        <w:gridCol w:w="486"/>
        <w:gridCol w:w="510"/>
        <w:gridCol w:w="554"/>
        <w:gridCol w:w="554"/>
        <w:gridCol w:w="511"/>
        <w:gridCol w:w="590"/>
        <w:gridCol w:w="590"/>
        <w:gridCol w:w="426"/>
        <w:gridCol w:w="425"/>
        <w:gridCol w:w="561"/>
        <w:gridCol w:w="611"/>
        <w:gridCol w:w="548"/>
        <w:gridCol w:w="688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9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школ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1"/>
        <w:gridCol w:w="1134"/>
        <w:gridCol w:w="1062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получили взыска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0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28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09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8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273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836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</w:t>
      </w:r>
      <w:r>
        <w:rPr>
          <w:rFonts w:cs="Times New Roman" w:ascii="Times New Roman" w:hAnsi="Times New Roman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703"/>
        <w:gridCol w:w="139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8,3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32,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8,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4,4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1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3"/>
        <w:gridCol w:w="992"/>
        <w:gridCol w:w="141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98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85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1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ринудительного изъ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03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01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8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85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1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ринудительного изъ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03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3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01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6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90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6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2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037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1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89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42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1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5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9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 цели осуществления капитальных вложений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8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74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7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 805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8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2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2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96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4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7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цели осуществления капитальных вло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90"/>
        <w:gridCol w:w="880"/>
        <w:gridCol w:w="990"/>
        <w:gridCol w:w="1100"/>
        <w:gridCol w:w="1210"/>
        <w:gridCol w:w="116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076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001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001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28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310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01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01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297,0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48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48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952,3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06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4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4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208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99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99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3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4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8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8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7,3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1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6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6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6,1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95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95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4,8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движимого 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310,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310,7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39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5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5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50519860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354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48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485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273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54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8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85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273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26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79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79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091,1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8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25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25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8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2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0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0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9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,1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8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6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6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4,5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1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5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4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520"/>
        <w:gridCol w:w="880"/>
        <w:gridCol w:w="1202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  здание школ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, ворота, замоще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2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.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2,5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5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1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, ворота, замощение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А.М. Гликс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    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ОУ "СОШ № 32 им. Г.А.Сборщикова" г.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15г. по 31.12.2015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951"/>
      <w:bookmarkEnd w:id="5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Красная строка1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2@obrazovanie.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9:00Z</dcterms:created>
  <dc:creator>Зайцева ТВ</dc:creator>
  <dc:description/>
  <cp:keywords/>
  <dc:language>en-US</dc:language>
  <cp:lastModifiedBy>Шатрова_ЕВ</cp:lastModifiedBy>
  <cp:lastPrinted>2018-02-12T13:15:00Z</cp:lastPrinted>
  <dcterms:modified xsi:type="dcterms:W3CDTF">2018-02-20T05:38:00Z</dcterms:modified>
  <cp:revision>296</cp:revision>
  <dc:subject/>
  <dc:title/>
</cp:coreProperties>
</file>