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 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СОШ №49» г.Пер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№4  от 26.02.2018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общеобразовательного                                учреждения г Перми «Средняя общеобразовательная школа № 49» г.Перми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01.01.2017 по 31.12.2017       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158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" w:name="Par160"/>
      <w:bookmarkEnd w:id="1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49» г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9» г.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17, Россия, Пермский край, г.Пермь, ул.Лебедева, д.28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17, Россия, Пермский край, г.Пермь, ул.Лебедева, д.28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260-28-86, (342) 265-96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49@pstu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ер Владимир Андре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260-28-86, (342) 265-96-33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59  0037384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0.04.2011 г.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ЛО № 0002025 от 04.08.15 г.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ОП 026537 от 15.06.2011 г. до 15.06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81"/>
      <w:bookmarkStart w:id="3" w:name="Par18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650"/>
        <w:gridCol w:w="3666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ницина Наталия Серг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наблюдательного сове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 от 16.07.2012  СЭД-08-01-09-731 (в ред. от 23.01.2015  СЭД-08-01-09-47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а Светлана Васи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, секретар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 от 16.07.2012  СЭД-08-01-09-7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Людмила Ива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-департамента образования администрации г.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 от 16.07.2012  СЭД-08-01-09-731 (в ред. от 30.07.2015  СЭД-08-01-09-979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Светлана Викто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 от 16.07.2012  СЭД-08-01-09-731 (в ред. от 23.01.2015   №СЭД-08-01-09-47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ина Ольга Вале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 от 16.07.2012  СЭД-08-01-09-731 (в ред. от 27.11.2013  СЭД-08-01-09-976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.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 от 16.07.2012  СЭД-08-01-09-7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а Светлана Васи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, секретар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 от  14.07.2017  СЭД-59-08-01-09-9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ина Ольга Вале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 от 14.07.2017  СЭД-59-08-01-09-9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ва Наталья Ю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.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 от 14.07.2017  СЭД-59-08-01-09-9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ницина Наталия Серг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наблюдательного сове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 от 14.07.2017  СЭД-59-08-01-09-9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Людмила Ива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-департамента образования администрации г.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 от 14.07.2017  СЭД-59-08-01-09-9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Светлана Викто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 от 14.07.2017  СЭД-59-08-01-09-9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99"/>
      <w:bookmarkStart w:id="5" w:name="Par19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802"/>
        <w:gridCol w:w="2310"/>
        <w:gridCol w:w="2211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реализация образовательных программам начального обще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новного общего образования и среднего общего образования, в том числе программ общего образования по индивидуальным учебным планам на уровне средн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грамм углубленного изучения предметов отдельных предметов образовательные программы основного общего образования и среднего общего  образования, обеспечивающие изучение предметов на профильн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реализация дополнительных общеразвивающих программ художественно-эстетическо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естественно-научной, физкультурно-спортивной, социально-педагогичес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уристско-краеведческой и иной напра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7.10.2014 № СЭД-08-01-26-3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: сер РО№018498 от 06.04.2011., срок действия – бесср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 серия ОП №026537 от 15.06.2011, срок действия  15.06.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7.10.2014 № СЭД-08-01-26-3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: сер РО№018498 от 06.04.2011., срок действия – бесср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 серия ОП №026537 от 15.06.2011, срок действия  15.06.202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мероприятий в сфер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организация отдыха детей в лагере досуга и отдых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осуществление приносящей доход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оказание платных образовательных услуг по направлениям согласно Полож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 оказании платных образовательных услуг и ежегодно утверждаемым перечн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сдача в аренду имущества, закрепленного за Учреждением на праве опер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правления, а также имущества, приобретенного за счет ведения самостоя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инансово-хозяйственной деятельности, в порядке, установленном действу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едеральными законами и нормативно-правовыми актами органа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управления города Пер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организация отдыха детей в лагере досуга и отды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обучение иностранным язы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подготовка детей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семейное консуль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7.10.2014 № СЭД-08-01-26-3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7.10.2014 № СЭД-08-01-26-3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6" w:name="Par223"/>
      <w:bookmarkEnd w:id="6"/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5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5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5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52"/>
      <w:bookmarkStart w:id="8" w:name="Par2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10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с 3 до 8 лет - 10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9                                                                                                                                                    более 20 лет -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5               с 3 до 8 лет - 6               с 8 до 14 лет - 4с 14 до 20 лет - 7                                                                                                                                                    более 20 лет -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5               с 3 до 8 лет - 6               с 8 до 14 лет - 4с 14 до 20 лет - 7                                                                                                                                                    более 20 лет -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 3             с 3 до 8 лет -  8              с 8 до 14 лет – 4  с14 до 20 лет -  7                                                                                                                                                  более 20 лет - 24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                с 3 до 8 лет - 2               с 8 до 14 лет - 1с 14 до 20 лет - 0                                                                                                                                                      более 20 лет 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                с 3 до 8 лет - 2               с 8 до 14 лет - 1с 14 до 20 лет - 0                                                                                                                                                      более 20 лет -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1               с 3 до 8 лет -   4            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 0                                                                                                                                                     более 20 лет - 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5349"/>
        <w:gridCol w:w="979"/>
        <w:gridCol w:w="1189"/>
        <w:gridCol w:w="1211"/>
      </w:tblGrid>
      <w:tr>
        <w:trPr>
          <w:trHeight w:val="4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08,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5,4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3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94,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0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2,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44,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47,2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1,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0,9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342"/>
      <w:bookmarkStart w:id="10" w:name="Par296"/>
      <w:bookmarkStart w:id="11" w:name="Par293"/>
      <w:bookmarkStart w:id="12" w:name="Par342"/>
      <w:bookmarkStart w:id="13" w:name="Par296"/>
      <w:bookmarkStart w:id="14" w:name="Par293"/>
      <w:bookmarkEnd w:id="12"/>
      <w:bookmarkEnd w:id="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365"/>
      <w:bookmarkStart w:id="16" w:name="Par36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ю администрации города Перми от 20.10.2015 г. № 850 "Об утверждении муниципальной программы "Профилактика правонарушений в городе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 октября 2015 г. № 835 "Об утверждении муниципальной программы "Семья и дети города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г. № 844 "Об утверждении муниципальной программы "Социальная поддержка населения города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6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остановление Администрации г. Перми от 19.10.2016 N 894</w:t>
              <w:br/>
              <w:t>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4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остановление Администрации г. Перми от 18.10.2016 N 866</w:t>
              <w:br/>
              <w:t>"Об утверждении муниципальной программы "Социальная поддержка населения города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остановление Администрации г. Перми от 19.10.2016 N 887</w:t>
              <w:br/>
              <w:t>"Об утверждении муниципальной программы "Семья и дети города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остановление Администрации г. Перми от 19.10.2016 N 892</w:t>
              <w:br/>
              <w:t>"Об утверждении муниципальной программы "Профилактика правонарушений в городе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390"/>
      <w:bookmarkStart w:id="18" w:name="Par390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197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5-6 лет, учащиеся обще- образовательного учрежд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7 дней (10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7 дней (7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9" w:name="Par413"/>
      <w:bookmarkEnd w:id="19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0" w:name="Par415"/>
      <w:bookmarkEnd w:id="20"/>
      <w:r>
        <w:rPr/>
        <w:t>2.1. Информация об исполнении муниципального задания учредителя</w:t>
      </w:r>
    </w:p>
    <w:tbl>
      <w:tblPr>
        <w:tblW w:w="10120" w:type="dxa"/>
        <w:jc w:val="left"/>
        <w:tblInd w:w="-3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742"/>
        <w:gridCol w:w="660"/>
        <w:gridCol w:w="770"/>
        <w:gridCol w:w="990"/>
        <w:gridCol w:w="990"/>
        <w:gridCol w:w="990"/>
        <w:gridCol w:w="99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9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1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ормативные затраты на содержание муниципальн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1" w:name="Par454"/>
      <w:bookmarkEnd w:id="21"/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756"/>
        <w:gridCol w:w="825"/>
        <w:gridCol w:w="825"/>
        <w:gridCol w:w="825"/>
        <w:gridCol w:w="84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ми, из них по 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остранному язы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7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7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522"/>
      <w:bookmarkStart w:id="23" w:name="Par52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личество услуг по организации отдыха детей в лагере досуга и отдыха, продолжительность смены 18 дней (70%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7 дней (70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7 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03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4" w:name="Par569"/>
      <w:bookmarkEnd w:id="24"/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3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567"/>
        <w:gridCol w:w="567"/>
        <w:gridCol w:w="567"/>
        <w:gridCol w:w="567"/>
        <w:gridCol w:w="709"/>
        <w:gridCol w:w="708"/>
        <w:gridCol w:w="709"/>
        <w:gridCol w:w="708"/>
        <w:gridCol w:w="709"/>
        <w:gridCol w:w="709"/>
        <w:gridCol w:w="567"/>
        <w:gridCol w:w="709"/>
        <w:gridCol w:w="772"/>
        <w:gridCol w:w="739"/>
        <w:gridCol w:w="630"/>
        <w:gridCol w:w="72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7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1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5" w:name="Par684"/>
      <w:bookmarkEnd w:id="25"/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бесед по профилактике правонарушений, постановка на учет внутришкольный учет учащего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а рассмотрена при личной встрече потребителя и администрации школы. Претензии потребителя приняты к сведению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728"/>
      <w:bookmarkStart w:id="27" w:name="Par728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ar775"/>
      <w:bookmarkStart w:id="29" w:name="Par775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032"/>
        <w:gridCol w:w="1103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2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28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,61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1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82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,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0" w:name="Par802"/>
      <w:bookmarkEnd w:id="30"/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1" w:name="Par840"/>
      <w:bookmarkEnd w:id="31"/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,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8,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очи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ам по страховым взнос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,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ам по прочим платежам в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779,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9,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5,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ам с плательщиками доходов от оказания платных работ,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2,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ам с плательщиками доходов от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ам с плательщиками прочих до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77,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Par920"/>
      <w:bookmarkStart w:id="33" w:name="Par920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5666"/>
        <w:gridCol w:w="660"/>
        <w:gridCol w:w="1320"/>
        <w:gridCol w:w="124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1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ления от иной приносящей доход деятель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7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7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5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ления от иной приносящей доход деятель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5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5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3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5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6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8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1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16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5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Par993"/>
      <w:bookmarkStart w:id="35" w:name="Par993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ценного движимого и и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1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7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7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965,0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3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3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89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1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1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1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7,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6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7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7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86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5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,2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1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2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8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7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7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7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19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7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1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1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86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1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36,0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4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3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Par1509"/>
      <w:bookmarkStart w:id="37" w:name="Par1509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граждение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98,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98,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98,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98,9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Par1584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7,6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Par1587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замощ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Par1606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Par1609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2" w:name="Par1626"/>
      <w:bookmarkStart w:id="43" w:name="Par1626"/>
      <w:bookmarkEnd w:id="4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ли иное уполномоченное лицо)               _______________          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      _______________          ___Миллер В.А.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                           ________________         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2:00Z</dcterms:created>
  <dc:creator>galushina-lg</dc:creator>
  <dc:description/>
  <cp:keywords/>
  <dc:language>en-US</dc:language>
  <cp:lastModifiedBy>Volkova-av</cp:lastModifiedBy>
  <cp:lastPrinted>2018-02-26T17:10:00Z</cp:lastPrinted>
  <dcterms:modified xsi:type="dcterms:W3CDTF">2018-03-02T06:12:00Z</dcterms:modified>
  <cp:revision>2</cp:revision>
  <dc:subject/>
  <dc:title>ТИПОВАЯ ФОРМА</dc:title>
</cp:coreProperties>
</file>