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ротокол № 1 от 30.01.2018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омер и дата протокола засед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наблюдательного совета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автономного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учреждения города Перми</w:t>
      </w:r>
    </w:p>
    <w:p>
      <w:pPr>
        <w:pStyle w:val="ConsPlusNonformat"/>
        <w:jc w:val="center"/>
        <w:rPr/>
      </w:pPr>
      <w:r>
        <w:rPr>
          <w:b/>
        </w:rPr>
        <w:t>Муниципальное автономное общеобразовательное учреждение «Средняя общеобразовательная школа № 64» г.Перми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за период с 01 января 2017 г. по 31 декабря 2017 г.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5506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64» г.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АОУ «СОШ № 64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42, Россия, Пермский край, г. Пермь, ул. Ласьвинская, д. 64а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4042, Россия, Пермский кра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Пермь, ул. Ласьвинская, д. 64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42, Россия, Перм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Пермь, ул. Победы,д.46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2)283-09-11, (342)283-10-73;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  <w:r>
              <w:rPr>
                <w:rFonts w:cs="Courier New" w:ascii="Courier New" w:hAnsi="Courier New"/>
                <w:sz w:val="20"/>
                <w:szCs w:val="20"/>
              </w:rPr>
              <w:t>64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stu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c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губова Ольга Геннад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.(342)283-09-11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5901608061 от 03.02.2012 г., Серия 59 № 004420476, срок действия бессрочно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3523 от 11.08.14 г., действительна бессрочно.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А01 № 0000539 от 04.04.15 г., рег.№ 407 действительна по 04.04.27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.</w:t>
      </w:r>
    </w:p>
    <w:tbl>
      <w:tblPr>
        <w:tblW w:w="1118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555"/>
        <w:gridCol w:w="2520"/>
        <w:gridCol w:w="5400"/>
        <w:gridCol w:w="1117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)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1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олквадзе Арсен Давидович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Представитель общественности города Перми (Решение общего родительского собрания от 27.04.2017)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Приказ департамента образования от 07.07.2017 г. № СЭД-059-08-01-09-902 «Об утверждении нового состава наблюдательного совета в муниципальном автономном общеобразовательном учреждении «Средняя общеобразовательная школа № 64» г.Перми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.07.202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1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ронцова Ольга Владимировна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Представитель трудового коллектива (Решение общего собрания работников от 14.06.2017)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каз департамента образования от 07.07.2017 г. № СЭД-059-08-01-09-902 «Об утверждении нового состава наблюдательного совета в муниципальном автономном общеобразовательном учреждении «Средняя общеобразовательная школа № 64» г.Перми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.07.202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убина Любовь Владимировна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Представитель родительской общественности (Решение общего собрания родителей от 27.04.2017)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каз департамента образования от 07.07.2017 г. № СЭД-059-08-01-09-902 «Об утверждении нового состава наблюдательного совета в муниципальном автономном общеобразовательном учреждении «Средняя общеобразовательная школа № 64» г.Перми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.07.202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Глотка Наталья Дмитриевна 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каз департамента образования от 07.07.2017 г. № СЭД-059-08-01-09-902 «Об утверждении нового состава наблюдательного совета в муниципальном автономном общеобразовательном учреждении «Средняя общеобразовательная школа № 64» г.Перми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.07.202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</w:t>
            </w:r>
          </w:p>
        </w:tc>
        <w:tc>
          <w:tcPr>
            <w:tcW w:w="1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ихачева Инна Андреевна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редставитель органа местного самоуправления в лице учредителя-департамента образования  администрации города Перми 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каз департамента образования от 07.07.2017 г. № СЭД-059-08-01-09-902 «Об утверждении нового состава наблюдательного совета в муниципальном автономном общеобразовательном учреждении «Средняя общеобразовательная школа № 64» г.Перми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.07.202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арасова Наталья Викторовна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ставитель трудового коллектива (Решение общего собрания работников от 14.06.2017)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каз департамента образования от 07.07.2017 г. № СЭД-059-08-01-09-902 «Об утверждении нового состава наблюдательного совета в муниципальном автономном общеобразовательном учреждении «Средняя общеобразовательная школа № 64» г.Перми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.07.202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адеева Елена Степановна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Представитель общественности (Решение общего собрания родителей от 27.04.2017)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каз департамента образования от 07.07.2017 г. № СЭД-059-08-01-09-902 «Об утверждении нового состава наблюдательного совета в муниципальном автономном общеобразовательном учреждении «Средняя общеобразовательная школа № 64» г.Перми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.07.2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22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714"/>
        <w:gridCol w:w="3571"/>
        <w:gridCol w:w="3516"/>
      </w:tblGrid>
      <w:tr>
        <w:trPr>
          <w:trHeight w:val="160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5" w:firstLine="595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срока действия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 реализация основных общеобразовательных программ начального общего образования, основного общего образования и среднего общего образования, в том числе адаптированных программ образования для детей с ограниченными возможностями здоровья и умственной отсталостью, для детей-инвалидов также в соответствии с индивидуальной программой реабилитации детей-инвали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администрации города Перми от 23.05.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1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3523 от 11.08.14 г., действительна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кредитация 59А01 от 04.04.15 г. рег. № 407 действительна по 04.04.27 г.</w:t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администрации города Перми от 05.07.1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59-08-01-26-1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3523 от 11.08.14 г., действительна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ккредитация 59А01 от 04.04.15 г. рег. № 407 действительна по 04.04.27 г.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 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реализация дополнительных общеразвивающих программ художественно-экстетической, физкультурно-спортивной, социально-педагогической и и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организация отдыха детей в лагере досуга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существление приносящей доход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аемому перечн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дача в аренду имущества, закрепленного за Учреждением на праве оперативного управления, а также имущество, приобретенного за счет ведения самостоятельной финансово-хозяйственной деятельности, в порядке, установленном действующим законодательством Российской Федерации и нормативно-правовыми актами органов местного самоуправл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иные платные услу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оставление услуг по дневному уходу за деть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и оздоро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изация досуга и спортив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деятельность по организации конференций, семинаров, олимпиа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издательская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консультативной и методической помощи родителям (законным представителям) по вопросам воспитания, обучения и развития обучающихся. 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3523 от 11.08.14 г., действительна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администрации города Перми от 23.05.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1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3523 от 11.08.14 г., действительна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администрации города Перми от 05.07.1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59-08-01-26-1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2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711"/>
        <w:gridCol w:w="1842"/>
        <w:gridCol w:w="1758"/>
        <w:gridCol w:w="2202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3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,8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8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0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77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1"/>
        <w:gridCol w:w="2327"/>
        <w:gridCol w:w="991"/>
        <w:gridCol w:w="3030"/>
        <w:gridCol w:w="3030"/>
        <w:gridCol w:w="3030"/>
        <w:gridCol w:w="3030"/>
      </w:tblGrid>
      <w:tr>
        <w:trPr>
          <w:trHeight w:val="40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6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6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,7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,4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,4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,8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</w:t>
            </w:r>
          </w:p>
        </w:tc>
      </w:tr>
      <w:tr>
        <w:trPr>
          <w:trHeight w:val="400" w:hRule="atLeast"/>
        </w:trPr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3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52</w:t>
            </w:r>
          </w:p>
        </w:tc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47</w:t>
            </w:r>
          </w:p>
        </w:tc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47</w:t>
            </w:r>
          </w:p>
        </w:tc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49</w:t>
            </w:r>
          </w:p>
        </w:tc>
      </w:tr>
      <w:tr>
        <w:trPr>
          <w:trHeight w:val="400" w:hRule="atLeast"/>
        </w:trPr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специальное образовани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12</w:t>
            </w:r>
          </w:p>
        </w:tc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специальное образовани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16</w:t>
            </w:r>
          </w:p>
        </w:tc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специальное образовани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16</w:t>
            </w:r>
          </w:p>
        </w:tc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специальное образовани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17</w:t>
            </w:r>
          </w:p>
        </w:tc>
      </w:tr>
      <w:tr>
        <w:trPr>
          <w:trHeight w:val="400" w:hRule="atLeast"/>
        </w:trPr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1</w:t>
            </w:r>
          </w:p>
        </w:tc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1</w:t>
            </w:r>
          </w:p>
        </w:tc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1</w:t>
            </w:r>
          </w:p>
        </w:tc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1</w:t>
            </w:r>
          </w:p>
        </w:tc>
      </w:tr>
      <w:tr>
        <w:trPr>
          <w:trHeight w:val="40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1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0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0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300"/>
        <w:gridCol w:w="1231"/>
        <w:gridCol w:w="1469"/>
        <w:gridCol w:w="144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7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ще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2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а учреждение (в иных учреждениях)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3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ый, общеобразовательный) процесс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4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5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6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7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31,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08,5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6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ще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91,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95,7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а учреждение (в иных учреждениях)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3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ый, общеобразовательный) процесс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83,3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47,1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4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32,9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878,6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5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6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61,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21,8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7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595"/>
        <w:gridCol w:w="1800"/>
        <w:gridCol w:w="1800"/>
        <w:gridCol w:w="1800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3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2693"/>
        <w:gridCol w:w="2160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9.10.2015 г. №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666,6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. Перми от 19.10.2016 N 8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98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20 октября 2015г. № 844 "Об утверждении муниципальной программы "Социальная поддержка населения города Перми"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. Перми от 18.10.2016 N 8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"Об утверждении муниципальной программы "Социальная поддержка населения города Перми"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20 октября 2015 г. N 8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тверждении муниципальной программы "Семья и дети города Перми"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,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20 октября 2015г. № 844 "Об утверждении муниципальной программы "Социальная поддержка населения города Перми"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. Перми от 19.10.2016 N 8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Об утверждении муниципальной программы "Семья и дети города Перми"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Постановление Администрации г. Перми от 18.10.2016 N 8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"Об утверждении муниципальной программы ""Социальная поддержка населения города Перми"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05"/>
        <w:gridCol w:w="1260"/>
        <w:gridCol w:w="1440"/>
        <w:gridCol w:w="1980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дете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</w:t>
            </w:r>
          </w:p>
        </w:tc>
      </w:tr>
      <w:tr>
        <w:trPr>
          <w:trHeight w:val="36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</w:t>
            </w:r>
          </w:p>
        </w:tc>
      </w:tr>
      <w:tr>
        <w:trPr>
          <w:trHeight w:val="32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</w:t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истко-краеведческа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</w:t>
            </w:r>
          </w:p>
        </w:tc>
      </w:tr>
      <w:tr>
        <w:trPr>
          <w:trHeight w:val="26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ю смены 18 дней для детей с 7 до 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ю смены 18 дней для детей  11 лет  и старше (100%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7 до 17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8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3045"/>
        <w:gridCol w:w="910"/>
        <w:gridCol w:w="910"/>
        <w:gridCol w:w="910"/>
        <w:gridCol w:w="910"/>
        <w:gridCol w:w="910"/>
        <w:gridCol w:w="910"/>
        <w:gridCol w:w="910"/>
        <w:gridCol w:w="911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3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3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.            </w:t>
            </w:r>
          </w:p>
        </w:tc>
        <w:tc>
          <w:tcPr>
            <w:tcW w:w="3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7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7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7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6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6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624,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3487,7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624,1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3260,5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6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86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6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86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482,7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7719,7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482,6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7443,5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4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4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65,9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347,9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65,9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324,2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538,4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994,6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019,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460,7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019,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460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985"/>
        <w:gridCol w:w="1071"/>
        <w:gridCol w:w="1089"/>
        <w:gridCol w:w="1080"/>
        <w:gridCol w:w="1080"/>
        <w:gridCol w:w="10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val="en-US"/>
              </w:rPr>
            </w:pPr>
            <w:r>
              <w:rPr>
                <w:rFonts w:cs="Calibri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7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70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val="en-US"/>
              </w:rPr>
            </w:pPr>
            <w:r>
              <w:rPr>
                <w:rFonts w:cs="Calibri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1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6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6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8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8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детей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7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7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9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9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8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8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3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истко-краеведческа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продолжительность смены 18 дней для детей 7-10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е досуга и отдыха, продолжительность смены 18 дней для детей 11 лет и старше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100%  оплаты путевки в ЛДО за счет средств родителей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/месяц  </w:t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3,9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3,9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97,9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97,93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/месяц  </w:t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7,7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7,7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22,8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2,86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/месяц  </w:t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7,7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7,7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2,8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2,86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/месяц  </w:t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7,7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7,7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2,8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2,86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истко-краеведческая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/месяц  </w:t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7,7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7,7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2,8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2,86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/месяц  </w:t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93,3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93,3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8,1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8,19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продолжительность смены 18 дней для детей 7-10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е досуга и отдыха, продолжительность смены 18 дней для детей 11 лет и старше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100%  оплаты путевки в ЛДО за счет средств родителей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/месяц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19,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19,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619,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619,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73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957"/>
        <w:gridCol w:w="1080"/>
        <w:gridCol w:w="900"/>
        <w:gridCol w:w="1012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96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96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74,0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74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61,8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21,4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59,1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8,3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истко-краеведческая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2,8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,7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продолжительность смены 18 дней для детей 7-10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е досуга и отдыха, продолжительность смены 18 дней для детей 11 лет и старше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100%  оплаты путевки в ЛДО за счет средств родителей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3,1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"/>
        <w:gridCol w:w="1980"/>
        <w:gridCol w:w="422"/>
        <w:gridCol w:w="328"/>
        <w:gridCol w:w="334"/>
        <w:gridCol w:w="343"/>
        <w:gridCol w:w="342"/>
        <w:gridCol w:w="342"/>
        <w:gridCol w:w="342"/>
        <w:gridCol w:w="342"/>
        <w:gridCol w:w="343"/>
        <w:gridCol w:w="342"/>
        <w:gridCol w:w="342"/>
        <w:gridCol w:w="342"/>
        <w:gridCol w:w="319"/>
        <w:gridCol w:w="358"/>
        <w:gridCol w:w="342"/>
        <w:gridCol w:w="342"/>
        <w:gridCol w:w="343"/>
        <w:gridCol w:w="342"/>
        <w:gridCol w:w="342"/>
        <w:gridCol w:w="342"/>
        <w:gridCol w:w="343"/>
        <w:gridCol w:w="345"/>
        <w:gridCol w:w="345"/>
        <w:gridCol w:w="345"/>
        <w:gridCol w:w="339"/>
      </w:tblGrid>
      <w:tr>
        <w:trPr>
          <w:trHeight w:val="320" w:hRule="atLeast"/>
        </w:trPr>
        <w:tc>
          <w:tcPr>
            <w:tcW w:w="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(работы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818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89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7</w:t>
            </w:r>
          </w:p>
        </w:tc>
      </w:tr>
      <w:tr>
        <w:trPr>
          <w:trHeight w:val="320" w:hRule="atLeast"/>
        </w:trPr>
        <w:tc>
          <w:tcPr>
            <w:tcW w:w="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6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412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</w:tr>
      <w:tr>
        <w:trPr>
          <w:trHeight w:val="774" w:hRule="atLeast"/>
          <w:cantSplit w:val="true"/>
        </w:trPr>
        <w:tc>
          <w:tcPr>
            <w:tcW w:w="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руб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</w:tr>
      <w:tr>
        <w:trPr>
          <w:trHeight w:val="872" w:hRule="atLeast"/>
          <w:cantSplit w:val="true"/>
        </w:trPr>
        <w:tc>
          <w:tcPr>
            <w:tcW w:w="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руб</w:t>
            </w:r>
          </w:p>
        </w:tc>
        <w:tc>
          <w:tcPr>
            <w:tcW w:w="328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34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1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58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3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</w:tr>
      <w:tr>
        <w:trPr>
          <w:trHeight w:val="810" w:hRule="atLeast"/>
          <w:cantSplit w:val="true"/>
        </w:trPr>
        <w:tc>
          <w:tcPr>
            <w:tcW w:w="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руб</w:t>
            </w:r>
          </w:p>
        </w:tc>
        <w:tc>
          <w:tcPr>
            <w:tcW w:w="328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34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1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58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3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</w:tr>
      <w:tr>
        <w:trPr>
          <w:trHeight w:val="810" w:hRule="atLeast"/>
          <w:cantSplit w:val="true"/>
        </w:trPr>
        <w:tc>
          <w:tcPr>
            <w:tcW w:w="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истко-краеведческая</w:t>
            </w:r>
          </w:p>
        </w:tc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руб</w:t>
            </w:r>
          </w:p>
        </w:tc>
        <w:tc>
          <w:tcPr>
            <w:tcW w:w="328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34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1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58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3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</w:tr>
      <w:tr>
        <w:trPr>
          <w:trHeight w:val="899" w:hRule="atLeast"/>
          <w:cantSplit w:val="true"/>
        </w:trPr>
        <w:tc>
          <w:tcPr>
            <w:tcW w:w="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руб</w:t>
            </w:r>
          </w:p>
        </w:tc>
        <w:tc>
          <w:tcPr>
            <w:tcW w:w="328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60</w:t>
            </w:r>
          </w:p>
        </w:tc>
        <w:tc>
          <w:tcPr>
            <w:tcW w:w="334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60</w:t>
            </w:r>
          </w:p>
        </w:tc>
        <w:tc>
          <w:tcPr>
            <w:tcW w:w="34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6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6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6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1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58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6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6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60</w:t>
            </w:r>
          </w:p>
        </w:tc>
        <w:tc>
          <w:tcPr>
            <w:tcW w:w="34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6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6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33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</w:tr>
      <w:tr>
        <w:trPr>
          <w:trHeight w:val="1287" w:hRule="atLeast"/>
          <w:cantSplit w:val="true"/>
        </w:trPr>
        <w:tc>
          <w:tcPr>
            <w:tcW w:w="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ю смены 18 дней для детей с 7 до 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ю смены 18 дней для детей  11 лет  и старше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4619,5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4619,5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щение рассмотре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вет подготовлен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щение рассмотре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вет подготовлен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щение рассмотре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вет подготовле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8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177"/>
        <w:gridCol w:w="1260"/>
        <w:gridCol w:w="1966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тивов, 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690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605,9</w:t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3,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445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18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75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714"/>
        <w:gridCol w:w="1534"/>
        <w:gridCol w:w="1440"/>
        <w:gridCol w:w="1831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,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собственности (аренда)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72.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100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,3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средствам, полученным во временном распоряжени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,1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дохода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1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7,6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,6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рочим платежам в бюдж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,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налогу на доходы физических лиц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,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6,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059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831"/>
        <w:gridCol w:w="1309"/>
        <w:gridCol w:w="1445"/>
        <w:gridCol w:w="1419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1248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8563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выполнение муниципального задания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697,3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234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50,7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8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0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4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4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ринудительного изъятия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0920,2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8353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выполнение муниципального задания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697,3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234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50,7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8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6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4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6,2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4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ринудительного изъятия</w:t>
              <w:tab/>
              <w:tab/>
              <w:tab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2790,9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56337,1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57554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i/>
                <w:i/>
                <w:sz w:val="20"/>
                <w:szCs w:val="20"/>
              </w:rPr>
            </w:pPr>
            <w:r>
              <w:rPr>
                <w:rFonts w:cs="Calibri" w:ascii="Courier New" w:hAnsi="Courier New"/>
                <w:i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83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51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51,3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32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,2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6,1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1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37,2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70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2,9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8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5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8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4,1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6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12250,7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10299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i/>
                <w:i/>
                <w:sz w:val="20"/>
                <w:szCs w:val="20"/>
              </w:rPr>
            </w:pPr>
            <w:r>
              <w:rPr>
                <w:rFonts w:cs="Calibri" w:ascii="Courier New" w:hAnsi="Courier New"/>
                <w:i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9,7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5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0,6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9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,4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40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16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2,5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,5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Поступления от иной приносящей доход деятельност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4203,1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2834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i/>
                <w:i/>
                <w:sz w:val="20"/>
                <w:szCs w:val="20"/>
              </w:rPr>
            </w:pPr>
            <w:r>
              <w:rPr>
                <w:rFonts w:cs="Calibri" w:ascii="Courier New" w:hAnsi="Courier New"/>
                <w:i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7,3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0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,5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7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,1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5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1,2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6,8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7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,8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083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8062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55016,8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56483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mc:AlternateContent>
                <mc:Choice Requires="wps">
                  <w:drawing>
                    <wp:inline distT="0" distB="0" distL="0" distR="0">
                      <wp:extent cx="68402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8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8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93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5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72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3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4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79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7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3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4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9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11459,4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9092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i/>
                <w:i/>
                <w:sz w:val="20"/>
                <w:szCs w:val="20"/>
              </w:rPr>
            </w:pPr>
            <w:r>
              <w:rPr>
                <w:rFonts w:cs="Calibri" w:ascii="Courier New" w:hAnsi="Courier New"/>
                <w:i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9,7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9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0,6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0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,1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3,7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74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7,9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4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Поступления от иной приносящей доход деятельност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3861,5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248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i/>
                <w:i/>
                <w:sz w:val="20"/>
                <w:szCs w:val="20"/>
              </w:rPr>
            </w:pPr>
            <w:r>
              <w:rPr>
                <w:rFonts w:cs="Calibri" w:ascii="Courier New" w:hAnsi="Courier New"/>
                <w:i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7,3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0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1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7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,1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5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5,1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6,7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400"/>
        <w:gridCol w:w="807"/>
        <w:gridCol w:w="1440"/>
        <w:gridCol w:w="1260"/>
        <w:gridCol w:w="1260"/>
        <w:gridCol w:w="1632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   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7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4424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7569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7569,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1335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4424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7569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7569,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1335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7297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7297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7297,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0843,3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056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140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140,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307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032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032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032,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032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6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8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8,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8,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37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3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3,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3,2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024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108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108,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275,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568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652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652,8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801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1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1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1,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1,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,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,1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55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55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55,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73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таточная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7291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7324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7324,8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917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7291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7324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7324,8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917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5281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4547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4547,8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7363,1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остаточна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720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722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722,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2490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430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266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266,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151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90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51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51,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38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83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39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39,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27,8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90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1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61,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95,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40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45,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45,3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95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,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84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400"/>
        <w:gridCol w:w="987"/>
        <w:gridCol w:w="1260"/>
        <w:gridCol w:w="1351"/>
        <w:gridCol w:w="1351"/>
        <w:gridCol w:w="1661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7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896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896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896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8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.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0437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0437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0437,19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0437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920,9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92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920,9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92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51,4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26,7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2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88,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4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9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9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2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516,29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516,29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516,3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516,29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042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042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042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042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3474,29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3474,29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3474,3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3474,29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91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4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           Е.М. Галки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            О.Г.Трегубо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           Е.М. Галки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_______ N ___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951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567" w:right="567" w:gutter="0" w:header="0" w:top="34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01:00Z</dcterms:created>
  <dc:creator>user</dc:creator>
  <dc:description/>
  <cp:keywords/>
  <dc:language>en-US</dc:language>
  <cp:lastModifiedBy>Volkova-av</cp:lastModifiedBy>
  <cp:lastPrinted>2018-02-21T10:55:00Z</cp:lastPrinted>
  <dcterms:modified xsi:type="dcterms:W3CDTF">2018-03-13T12:01:00Z</dcterms:modified>
  <cp:revision>2</cp:revision>
  <dc:subject/>
  <dc:title>УТВЕРЖДЕН</dc:title>
</cp:coreProperties>
</file>