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91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8.02.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орода Перми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СОШ №91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7 по 31.12.2017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1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91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80-08-39,(342)280-13-6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8 (342) 280-13-6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Г 344591от 14.03.201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ББ № 419306 от 23.11.2009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Л01 № 0001977, регистрационный № 4137 от 29.07.2015 г., срок действия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А01 № 0000504, регистрационный № 374 от 25.02.2015 г., срок действия до 25.02.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(по согласова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 (в ред. от 01.07.2014 №СЭД-08-01-09-62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 Вер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 департамента образования администрации  города Перми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Марина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Екатери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Александра 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 департамента образования администрации  города Перми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Марина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Екатери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(по согласова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1.03.2017 № СЭД-059-08-01-09-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ополнительных общеразвивающих программ художественно-эстетическое;  физкультурно-спортивное;   эколого-биологическое; социально-психологическое;  научно-техническое;  группы продленного дня;  подготовка детей к школе;  коррекция речи; различные спецкурсы 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P11"/>
              <w:shd w:fill="FFFFFF" w:val="clear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P1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59Л01 № 0001977, регистрационный № 4137 от 29.07.2015 г., срок действия бессрочно</w:t>
            </w:r>
          </w:p>
          <w:p>
            <w:pPr>
              <w:pStyle w:val="P1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4"/>
                <w:rFonts w:cs="Times New Roman" w:ascii="Times New Roman" w:hAnsi="Times New Roman"/>
                <w:lang w:eastAsia="ru-RU"/>
              </w:rPr>
              <w:t>Серия 59А01 № 0000504, регистрационный № 374 от 25.02.2015 г., срок действия до 25.02.2027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P11"/>
              <w:shd w:fill="FFFFFF" w:val="clear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P1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59Л01 № 0001977, регистрационный № 4137 от 29.07.2015 г., срок действия бессрочно</w:t>
            </w:r>
          </w:p>
          <w:p>
            <w:pPr>
              <w:pStyle w:val="P1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P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А01 № 0000504, регистрационный № 374 от 25.02.2015 г., срок действия до 25.02.202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06" w:hanging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 лагере досуга и отдых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ение  приносящей доход деятельности, предусмотренной настоящим Устав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ет платные образовательные услуг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виды деятельности являются деятельностью, приносящей доход, осуществление которой допускается, если это не противоречит федеральным закона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  более 20 лет -2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меньшением количественных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3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7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7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4,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6,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2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8,9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9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342"/>
      <w:bookmarkStart w:id="10" w:name="Par29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65"/>
      <w:bookmarkStart w:id="12" w:name="Par36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9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94</w:t>
              <w:br/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8.10.2016 N 866</w:t>
              <w:br/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87</w:t>
              <w:br/>
              <w:t>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90"/>
      <w:bookmarkStart w:id="14" w:name="Par39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 смены 18 дней (10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 смены 18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 смены 7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13"/>
      <w:bookmarkStart w:id="16" w:name="Par4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5"/>
      <w:bookmarkEnd w:id="17"/>
      <w:r>
        <w:rPr/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755"/>
        <w:gridCol w:w="851"/>
        <w:gridCol w:w="850"/>
        <w:gridCol w:w="851"/>
        <w:gridCol w:w="8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7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8" w:name="Par454"/>
      <w:bookmarkEnd w:id="18"/>
      <w:r>
        <w:rPr/>
        <w:t>2.2. Информация о результатах оказания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2"/>
        <w:gridCol w:w="756"/>
        <w:gridCol w:w="825"/>
        <w:gridCol w:w="825"/>
        <w:gridCol w:w="825"/>
        <w:gridCol w:w="8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7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9" w:name="Par522"/>
      <w:bookmarkEnd w:id="19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я отдыха детей в лагере досуга и отдыха, продолжительность смены 18 дней (70%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и отдыха детей в лагере досуга и отдыха, продолжительность смены 7 дней (70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569"/>
      <w:bookmarkEnd w:id="20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259"/>
        <w:gridCol w:w="567"/>
        <w:gridCol w:w="567"/>
        <w:gridCol w:w="567"/>
        <w:gridCol w:w="567"/>
        <w:gridCol w:w="567"/>
        <w:gridCol w:w="355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442"/>
        <w:gridCol w:w="330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4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3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7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684"/>
      <w:bookmarkEnd w:id="21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728"/>
      <w:bookmarkStart w:id="23" w:name="Par7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775"/>
      <w:bookmarkStart w:id="25" w:name="Par77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0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31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0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,9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802"/>
      <w:bookmarkStart w:id="27" w:name="Par8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840"/>
      <w:bookmarkStart w:id="29" w:name="Par84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0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прочим работам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по страховым взнос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с плательщиков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2,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м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920"/>
      <w:bookmarkStart w:id="31" w:name="Par92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76"/>
        <w:gridCol w:w="660"/>
        <w:gridCol w:w="132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5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6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9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3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157822554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object w:dxaOrig="11885" w:dyaOrig="14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4.25pt;height:749.5pt" filled="f" o:ole="">
                  <v:imagedata r:id="rId4" o:title=""/>
                </v:shape>
                <o:OLEObject Type="Embed" ProgID="" ShapeID="ole_rId3" DrawAspect="Content" ObjectID="_1207729531" r:id="rId3"/>
              </w:objec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993"/>
      <w:bookmarkStart w:id="34" w:name="Par993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996"/>
      <w:bookmarkStart w:id="36" w:name="Par99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7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3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Par1509"/>
      <w:bookmarkStart w:id="38" w:name="Par150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лад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.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я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лад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2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158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1587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       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4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1606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1609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Par1626"/>
      <w:bookmarkStart w:id="44" w:name="Par1626"/>
      <w:bookmarkEnd w:id="4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__________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_____________        ______Логутов В.И.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(расшифровка подписи)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  ______________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1-perm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8:00Z</dcterms:created>
  <dc:creator>galushina-lg</dc:creator>
  <dc:description/>
  <cp:keywords/>
  <dc:language>en-US</dc:language>
  <cp:lastModifiedBy>Volkova-av</cp:lastModifiedBy>
  <cp:lastPrinted>2018-02-28T10:51:00Z</cp:lastPrinted>
  <dcterms:modified xsi:type="dcterms:W3CDTF">2018-03-05T10:28:00Z</dcterms:modified>
  <cp:revision>2</cp:revision>
  <dc:subject/>
  <dc:title>ТИПОВАЯ ФОРМА</dc:title>
</cp:coreProperties>
</file>