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Calibri" w:hAnsi="Calibri"/>
          <w:sz w:val="22"/>
          <w:szCs w:val="22"/>
        </w:rPr>
        <w:t>УТВЕРЖДЕН</w:t>
      </w:r>
    </w:p>
    <w:p>
      <w:pPr>
        <w:pStyle w:val="ConsPlusNonformat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наблюдательным советом МАОУ "СОШ № 94" г. Перми</w:t>
      </w:r>
    </w:p>
    <w:p>
      <w:pPr>
        <w:pStyle w:val="ConsPlusNonforma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ротокол от 31 января 2018 года № 4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 деятельности муниципального автономного общеобразовательного</w:t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учреждения "Средняя общеобразовательная школа № 94" г. Перми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 период с 01.01.2017 г. по 31.12.2017 г.</w:t>
      </w:r>
    </w:p>
    <w:p>
      <w:pPr>
        <w:pStyle w:val="ConsPlusNonformat"/>
        <w:rPr>
          <w:rFonts w:ascii="Calibri" w:hAnsi="Calibri" w:cs="Times New Roman"/>
          <w:sz w:val="24"/>
          <w:szCs w:val="28"/>
        </w:rPr>
      </w:pPr>
      <w:r>
        <w:rPr>
          <w:rFonts w:cs="Times New Roman" w:ascii="Calibri" w:hAnsi="Calibri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165"/>
      <w:bookmarkEnd w:id="0"/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119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ое автономное общеобразовательное учреждение "Средняя общеобразовательная школа № 94 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АОУ "СОШ № 94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64 Россия, Пермский край, г. Пермь, ул. Героев Хасана, 89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614064 Россия, Пермский край, г. Пермь, ул. Героев Хасана, 89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4025 Россия, Пермский край, г. Перм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л. Героев Хасана, 117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  <w:t xml:space="preserve">(342) 268-71-15/268-36-15/ 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  <w:lang w:val="en-US"/>
              </w:rPr>
              <w:t>school</w:t>
            </w:r>
            <w:r>
              <w:rPr>
                <w:rFonts w:cs="Courier New"/>
              </w:rPr>
              <w:t xml:space="preserve">94@ </w:t>
            </w:r>
            <w:r>
              <w:rPr>
                <w:rFonts w:cs="Courier New"/>
                <w:lang w:val="en-US"/>
              </w:rPr>
              <w:t>mail</w:t>
            </w:r>
            <w:r>
              <w:rPr>
                <w:rFonts w:cs="Courier New"/>
              </w:rPr>
              <w:t>.</w:t>
            </w:r>
            <w:r>
              <w:rPr>
                <w:rFonts w:cs="Courier New"/>
                <w:lang w:val="en-US"/>
              </w:rPr>
              <w:t>ru</w:t>
            </w:r>
            <w:r>
              <w:rPr>
                <w:rFonts w:cs="Courier New"/>
              </w:rPr>
              <w:t>;</w:t>
            </w:r>
          </w:p>
          <w:p>
            <w:pPr>
              <w:pStyle w:val="Normal"/>
              <w:spacing w:lineRule="auto" w:line="240" w:before="0" w:after="20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k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brazovan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оскова Ирина Николае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342) 268-71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 № 004285456 "20" июля 2011 года,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ерия 59Л01 № 0002036 "07" августа 2015 года, срок действия - бессрочно                                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ыдачи, срок действия)                      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Серия 59А01 № 0000567  "07" апреля 2015 года, срок действия до "07" апреля 2027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765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ичева Еле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18.04.2016 г № СЭД-08-01-09-5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гиллан Татьяна Вале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родительской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18.04.2016 г № СЭД-08-01-09-5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ова Светлан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бществ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(в редакции от 18.04.2016 г № СЭД-08-01-09-5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ребина Ольга Владими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тина Елен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а местного самоуправления в лице учредителя -  департамента образования администрациии города Пе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05.07.2016 г № СЭД-08-01-09-9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сникова Елена Валенти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трудового коллек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органа местного самоуправления в лице департамента имущественных отношений администрациии города Пер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иказ начальника департамента образования от 01.12.2015 г № СЭД-08-01-09-1678 (в редакции от 18.01.2016 г № СЭД-08-01-09-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5.11.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" w:name="Par204"/>
      <w:bookmarkEnd w:id="3"/>
      <w:r>
        <w:rPr/>
        <w:t>1.3. Виды деятельност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12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Виды деятельности учреждения       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новные виды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)реализация обще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образовательных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- адаптированных образовательных программ для детей с ограниченными возможностями здоровья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)реализация общеразвивающей программы дошкольного образов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)реализация дополнительных общеобразовательных программ художественно-эстетической, физкультурно-спортивной, социально-педагогической, научно-познавательной и иных направленностей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Свидетельство об аккредитации            Серия 59А01 № 0000567  "07" апреля 2015 года, срок действия до "07" апреля 2027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Свидетельство об аккредитации            Серия 59А01 № 0000567  "07" апреля 2015 года, срок действия до "07" апреля 2027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иды деятельности, не являющиеся основными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Проведение мероприятий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firstLine="326"/>
              <w:rPr>
                <w:rFonts w:cs="Courier New"/>
              </w:rPr>
            </w:pPr>
            <w:r>
              <w:rPr>
                <w:rFonts w:cs="Courier New"/>
              </w:rPr>
              <w:t>-организация отдыха детей в лагере досуга и отдыха на территории Учреждения сверх муниципального за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став, утвержденный распоряжением начальника департамента образования от 08.04.2015 г. № СЭД-08-01-26-159                                                                                                           Лицензия                                                               Серия 59Л01 № 0002036 "07" августа 2015 года, срок действия - бессрочно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28"/>
      <w:bookmarkStart w:id="5" w:name="Par2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,5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9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44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ин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7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12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28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9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без образования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" w:name="Par268"/>
      <w:bookmarkEnd w:id="7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760"/>
        <w:gridCol w:w="1011"/>
        <w:gridCol w:w="1134"/>
        <w:gridCol w:w="1167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,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 целей, для реализации которых создано учреждение (в иных  учреждениях)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3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,2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1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4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,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5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6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.1.7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 176,11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 440,8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 716,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 841,83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аботники учреждения, непосредственно осуществляющие основную деятельность, направленную на достижение  целей, для реализации которых создано учреждение (в иных  учреждениях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3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 189,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 889,78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4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ководители учрежд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 654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 091,67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5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Учебно-вспомогатель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 418,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 024,34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6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5 346,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7 554,7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2.1.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 424,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 509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8" w:name="Par292"/>
      <w:bookmarkEnd w:id="8"/>
      <w:r>
        <w:rPr>
          <w:rFonts w:cs="Calibri"/>
          <w:szCs w:val="28"/>
        </w:rPr>
        <w:t xml:space="preserve">           </w:t>
      </w: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ConsPlusNonformat"/>
        <w:rPr>
          <w:rFonts w:cs="Times New Roman"/>
          <w:sz w:val="5"/>
          <w:szCs w:val="5"/>
        </w:rPr>
      </w:pPr>
      <w:r>
        <w:rPr>
          <w:rFonts w:cs="Times New Roman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9" w:name="Par333"/>
      <w:bookmarkEnd w:id="9"/>
      <w:r>
        <w:rPr>
          <w:szCs w:val="28"/>
        </w:rPr>
        <w:t xml:space="preserve">1.8. </w:t>
      </w:r>
      <w:r>
        <w:rPr>
          <w:rFonts w:cs="Calibri"/>
          <w:szCs w:val="28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  <w:r>
        <w:rPr/>
        <w:t>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19.10.2015 № 813 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3 997,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.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 823,9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. Перми от 13.10.2016 N 825 "Об утверждении муниципальной программы "Приведение в нормативное состояние образовательных организаций города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4,2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. Перми от 18.10.2016 N 866 "Об утверждении муниципальной программы "Социальная поддержка населения города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20.10.2015 № 844 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20.10.2015 № 835 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становление Администрации г. Перми от 19.10.2016 N 887 "Об утверждении муниципальной программы "Семья и дети города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3,5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орода Перми от 20.10.2015 № 850 об утверждении муниципальной программы «Профилактика правонарушений в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становление Администрации г. Перми от 19.10.2016 N 892 "Об утверждении муниципальной программы "Профилактика правонарушений в городе Перм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 35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 995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351"/>
      <w:bookmarkEnd w:id="10"/>
      <w:r>
        <w:rPr/>
        <w:t>1.9. Перечень услуг (работ), оказываемых учреждением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080"/>
        <w:gridCol w:w="840"/>
        <w:gridCol w:w="204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заданием: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держа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/>
              <w:t>Физические лица в возрасте до 8 ле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/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33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учно-познава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Дети в возрасте от 3 лет и старш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знавательно-речев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нтеллектуа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0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е досуга и отдыха, продолжительностью смены 18 дней </w:t>
            </w:r>
            <w:r>
              <w:rPr>
                <w:rFonts w:cs="Courier New"/>
              </w:rPr>
              <w:t>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ети в возрасте от 7 лет и старш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1" w:name="Par367"/>
      <w:bookmarkStart w:id="12" w:name="Par36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369"/>
      <w:bookmarkEnd w:id="13"/>
      <w:r>
        <w:rPr/>
        <w:t>2.1. Информация об исполнении муниципального задания учредител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728"/>
        <w:gridCol w:w="709"/>
        <w:gridCol w:w="851"/>
        <w:gridCol w:w="850"/>
        <w:gridCol w:w="851"/>
        <w:gridCol w:w="992"/>
        <w:gridCol w:w="992"/>
        <w:gridCol w:w="992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(работы)   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ед.    изм.            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1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 237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2 2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88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003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58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0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097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22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57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 22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389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Содержание дете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2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 2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45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 05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 4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 05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77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4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7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4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6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 6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5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 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 52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384"/>
      <w:bookmarkEnd w:id="14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850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98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2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2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6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7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учно-познавате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,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,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7,6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28,8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учно-познават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0,8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4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6,2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рганизация отдыха детей в лагере досуга и отдыха, продолжительностью смены 18 дней 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руб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619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417"/>
      <w:bookmarkEnd w:id="15"/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78"/>
        <w:gridCol w:w="1134"/>
        <w:gridCol w:w="851"/>
        <w:gridCol w:w="992"/>
        <w:gridCol w:w="992"/>
        <w:gridCol w:w="107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6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6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62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6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6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8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смотр и уход, обучающиеся за исключением детей-инвалидов, инвалидов, от 3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6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6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7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рганизация отдыха детей в лагере досуга и отдыха, продолжительностью смены 18 дней (70%) для детей 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1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21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учно-познав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1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0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67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0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0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рганизация отдыха детей в лагере досуга и отдыха, продолжительностью смены 18 дней </w:t>
            </w:r>
            <w:r>
              <w:rPr>
                <w:rFonts w:cs="Courier New"/>
              </w:rPr>
              <w:t>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4,7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38"/>
      <w:bookmarkEnd w:id="16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61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272"/>
        <w:gridCol w:w="708"/>
        <w:gridCol w:w="567"/>
        <w:gridCol w:w="567"/>
        <w:gridCol w:w="630"/>
        <w:gridCol w:w="768"/>
        <w:gridCol w:w="480"/>
        <w:gridCol w:w="576"/>
        <w:gridCol w:w="576"/>
        <w:gridCol w:w="514"/>
        <w:gridCol w:w="567"/>
        <w:gridCol w:w="567"/>
        <w:gridCol w:w="567"/>
        <w:gridCol w:w="709"/>
        <w:gridCol w:w="567"/>
        <w:gridCol w:w="709"/>
        <w:gridCol w:w="567"/>
        <w:gridCol w:w="567"/>
        <w:gridCol w:w="567"/>
        <w:gridCol w:w="567"/>
        <w:gridCol w:w="425"/>
        <w:gridCol w:w="425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(работы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Ед. изм.</w:t>
            </w:r>
          </w:p>
        </w:tc>
        <w:tc>
          <w:tcPr>
            <w:tcW w:w="138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план</w:t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янва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5 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6 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0 </w:t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Courier New"/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ourier New"/>
                <w:sz w:val="18"/>
                <w:szCs w:val="18"/>
              </w:rPr>
              <w:t xml:space="preserve">22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ourier New"/>
                <w:sz w:val="18"/>
                <w:szCs w:val="18"/>
              </w:rPr>
              <w:t xml:space="preserve">27   </w:t>
            </w:r>
          </w:p>
        </w:tc>
      </w:tr>
      <w:tr>
        <w:trPr>
          <w:trHeight w:val="854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</w:tr>
      <w:tr>
        <w:trPr>
          <w:trHeight w:val="980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</w:tr>
      <w:tr>
        <w:trPr>
          <w:trHeight w:val="835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ознавательно-речево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4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2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87</w:t>
            </w:r>
          </w:p>
        </w:tc>
      </w:tr>
      <w:tr>
        <w:trPr>
          <w:trHeight w:val="988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Интеллектуально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238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20</w:t>
            </w:r>
          </w:p>
        </w:tc>
      </w:tr>
      <w:tr>
        <w:trPr>
          <w:trHeight w:val="183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Организация отдыха детей в лагере досуга и отдыха, продолжительностью смены 18 дней (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426" w:footer="0" w:bottom="42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7" w:name="Par485"/>
      <w:bookmarkStart w:id="18" w:name="Par456"/>
      <w:bookmarkEnd w:id="17"/>
      <w:bookmarkEnd w:id="18"/>
      <w:r>
        <w:rPr/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945"/>
        <w:gridCol w:w="709"/>
        <w:gridCol w:w="8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512"/>
      <w:bookmarkEnd w:id="19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72"/>
        <w:gridCol w:w="1559"/>
        <w:gridCol w:w="1843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ourier New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6 305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6 543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-51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6 444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 027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-37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0" w:name="Par528"/>
      <w:bookmarkEnd w:id="20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</w:rPr>
              <w:t>21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/>
              </w:rPr>
              <w:t>21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1" w:name="Par547"/>
      <w:bookmarkStart w:id="22" w:name="Par547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609"/>
        <w:gridCol w:w="1191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6 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7 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3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10,6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41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3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56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5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49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98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9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422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числения на выплаты по оплате тру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21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1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 347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Расчеты по выданным аван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223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7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216,4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8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 536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60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3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 256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92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13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8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11,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до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180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4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643,7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ущербу и иным доходам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4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9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8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262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5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21,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четы по средствам, полученным во временное 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(КОСГУ 730 )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8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4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+103,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>задолженность</w:t>
            </w:r>
            <w:r>
              <w:rPr>
                <w:rFonts w:cs="Courier New"/>
              </w:rPr>
              <w:t xml:space="preserve">        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587"/>
      <w:bookmarkEnd w:id="23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>2016 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7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5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 75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40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 68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4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 39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 67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 38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 27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5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2 752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409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 68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4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 39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 67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арен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 38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9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 27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пераций с активами от выбытий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58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6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15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73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45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1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7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7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1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6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2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2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 872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2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8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 55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16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0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7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1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0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582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выполнение муниципального задания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60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15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458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1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7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77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1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63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28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01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убсидий на иные цел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 87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2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8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 счет собственных доходов учреждени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 55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1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7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1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8</w:t>
            </w:r>
          </w:p>
        </w:tc>
      </w:tr>
    </w:tbl>
    <w:p>
      <w:pPr>
        <w:sectPr>
          <w:type w:val="nextPage"/>
          <w:pgSz w:w="11906" w:h="16838"/>
          <w:pgMar w:left="425" w:right="284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622"/>
      <w:bookmarkEnd w:id="24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625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0769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069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069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4939,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9041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2957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2957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2733,6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088,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3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34361,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2802,2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28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11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11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05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03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535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1535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2428,9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9361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8334,9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02,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74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74,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74,6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7,0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641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73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173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93,9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57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07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07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709,1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0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0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0,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0,3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,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,1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66,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384,8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2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2,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52,2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,3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2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72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7,23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775,5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208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208,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1422,7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5416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467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467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965,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2926,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0543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0543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7426,3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8,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8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38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7,3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7,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7,9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180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680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7680,6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4636,4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8200,0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51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551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976,5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44,9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460,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80,9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58,4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8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28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7,7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80,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28,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128,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59,9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77,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84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84,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26,2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8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1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9,4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2,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,7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,6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,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801"/>
      <w:bookmarkEnd w:id="26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7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2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75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 75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 755,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53,7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25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14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7" w:name="Par876"/>
            <w:bookmarkEnd w:id="27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4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5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8" w:name="Par879"/>
            <w:bookmarkEnd w:id="28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504,7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29" w:name="Par898"/>
            <w:bookmarkEnd w:id="29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0" w:name="Par901"/>
            <w:bookmarkEnd w:id="30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11,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84,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Загребина О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</w:t>
      </w:r>
      <w:r>
        <w:rPr>
          <w:u w:val="single"/>
        </w:rPr>
        <w:t>Носкова И.Н.</w:t>
      </w: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</w:t>
      </w:r>
      <w:r>
        <w:rPr>
          <w:u w:val="single"/>
        </w:rPr>
        <w:t>Загребина О.В.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USER</dc:creator>
  <dc:description/>
  <cp:keywords/>
  <dc:language>en-US</dc:language>
  <cp:lastModifiedBy>admin</cp:lastModifiedBy>
  <cp:lastPrinted>2018-02-08T09:59:00Z</cp:lastPrinted>
  <dcterms:modified xsi:type="dcterms:W3CDTF">2018-02-08T12:15:00Z</dcterms:modified>
  <cp:revision>130</cp:revision>
  <dc:subject/>
  <dc:title/>
</cp:coreProperties>
</file>