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наблюдательного совета МАОУ «СинТез» г. Перми от 31.01.2018г. № 02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имико-технологическая школа «СинТез» г. Перми</w:t>
      </w:r>
    </w:p>
    <w:p>
      <w:pPr>
        <w:pStyle w:val="ConsPlusNonformat"/>
        <w:pBdr>
          <w:top w:val="single" w:sz="4" w:space="1" w:color="000000"/>
        </w:pBdr>
        <w:ind w:left="2160" w:right="1985" w:firstLine="720"/>
        <w:rPr/>
      </w:pPr>
      <w:r>
        <w:rPr/>
        <w:t xml:space="preserve">                </w:t>
      </w:r>
      <w:r>
        <w:rPr/>
        <w:t>(наименование учреждения)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663"/>
        <w:gridCol w:w="430"/>
        <w:gridCol w:w="1820"/>
      </w:tblGrid>
      <w:tr>
        <w:trPr/>
        <w:tc>
          <w:tcPr>
            <w:tcW w:w="12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7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7г.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 состоянию на 0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ведения об учрежден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230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ОУ «СинТез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3, Россия, Пермский край, г.Пермь, ул. Адмирала Ушакова, 2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3, Россия, Пермский край, г.Пермь, ул. Адмирала Ушакова, 2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42) 253-41-52 (факс)</w:t>
            </w:r>
            <w:r>
              <w:rPr>
                <w:lang w:val="en-US"/>
              </w:rPr>
              <w:t xml:space="preserve"> school19_24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ая Екатерина Михайловна, (342)253-40-52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59 № 004580452 от 30 ноября 2012 г.</w:t>
            </w:r>
          </w:p>
          <w:p>
            <w:pPr>
              <w:pStyle w:val="Normal"/>
              <w:rPr/>
            </w:pPr>
            <w:r>
              <w:rPr/>
              <w:t>Свидетельство от 26.10.2017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59Л01 № 0002132 от 24 августа 2015 г. бессрочно</w:t>
            </w:r>
          </w:p>
          <w:p>
            <w:pPr>
              <w:pStyle w:val="Normal"/>
              <w:rPr/>
            </w:pPr>
            <w:r>
              <w:rPr/>
              <w:t>Серия 59Л01 № 0003908 от 27 ноября 2017 г.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59А01 № 0000881 от 05 октября 2015 г., срок действия до 17 апреля 2026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2977"/>
        <w:gridCol w:w="3969"/>
        <w:gridCol w:w="1275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ст</w:t>
              <w:softHyphen/>
              <w:t>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кате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Эльза Рам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департамента образования от 26.05.2017 г. № СЭД-059-08-01-09-747 «О внесении изменений в составы наблюдательных советов  в МАОУ Кировского района г. Перми, утвержденные отдельными приказами начальника ДО администрации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.01.2016 по 25.05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.05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.01.202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Иван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 (решение родительского собрания от 15.01.2016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Наиля Габдр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работников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аталь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 (решение общего собрания работников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Евг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работников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лизавет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 (решение общего собрания работников 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 Наталья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</w:tbl>
    <w:p>
      <w:pPr>
        <w:pStyle w:val="ConsPlusNormal"/>
        <w:numPr>
          <w:ilvl w:val="1"/>
          <w:numId w:val="2"/>
        </w:numPr>
        <w:jc w:val="both"/>
        <w:rPr/>
      </w:pPr>
      <w:r>
        <w:rPr/>
        <w:t>Виды деятельности, осуществляемые учреждением</w:t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835"/>
        <w:gridCol w:w="3118"/>
      </w:tblGrid>
      <w:tr>
        <w:trPr>
          <w:trHeight w:val="1156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реализация </w:t>
            </w:r>
            <w:r>
              <w:rPr>
                <w:bCs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бразовательные программы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rPr/>
            </w:pPr>
            <w:r>
              <w:rPr/>
              <w:t>- адаптированные программы образования для детей с ограниченными возможностями здоровья и детей инвалидов (в том числе индивидуальные программы реабилитации инвалидов)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ензия серия 59Л01 № 0002132 от 24 августа 2015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идетельство об аккредитации серия 59А01 № 0000881 от 05 октября 2015 г., срок действия до 17 апреля 2026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ензия серия 59Л01 № 0002132 от 24 августа 2015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об аккредитации серия 59А01 № 0000881 от 05 октября 2015 г., срок действия до 17 апреля 202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став, утвержденный распоряжением начальника департамента образования от 14 июля 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59-08-01-26-17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цензия серия 59Л01 № 0003908 от 27 ноября 2017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организация отдыха детей в лагере досуга и отдыха;</w:t>
            </w:r>
          </w:p>
          <w:p>
            <w:pPr>
              <w:pStyle w:val="Normal"/>
              <w:ind w:right="-1" w:hanging="0"/>
              <w:rPr/>
            </w:pPr>
            <w:r>
              <w:rPr/>
              <w:t>- осуществление приносящей доход деятельности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>;</w:t>
            </w:r>
          </w:p>
          <w:p>
            <w:pPr>
              <w:pStyle w:val="Normal"/>
              <w:ind w:right="-1" w:hanging="0"/>
              <w:rPr/>
            </w:pPr>
            <w:r>
              <w:rPr/>
              <w:t>- реализация дополнительных общеразвивающих программ художественной, физкультурно-спортивной, социально-педагогической и иной направленност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ind w:right="-1" w:hanging="0"/>
              <w:rPr/>
            </w:pPr>
            <w:r>
              <w:rPr/>
              <w:t>- организация отдыха детей в лагере досуга и отдыха на  территории Учреждения сверх муниципального задания;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59Л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132 от 24 августа 2015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59Л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132 от 24 августа 2015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в, утвержденный распоряжением начальника департамента образования от 14 июля 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59-08-01-26-17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59Л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3908 от 27 ноября 2017 г.</w:t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Функции, осуществляемые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701"/>
        <w:gridCol w:w="1843"/>
        <w:gridCol w:w="184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 xml:space="preserve">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850"/>
        <w:gridCol w:w="1560"/>
        <w:gridCol w:w="1559"/>
        <w:gridCol w:w="1559"/>
        <w:gridCol w:w="1559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0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8 лет – 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8 лет – 5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8 лет – 5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 3 до 8 лет – 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35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7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уменьшения количества штатных единиц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тимизация штатного расписания </w:t>
      </w:r>
      <w:r>
        <w:br w:type="page"/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/>
        <w:t>Информация о среднегодовой численности и средней заработной плате работников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992"/>
        <w:gridCol w:w="1134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86,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19,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50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64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12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11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92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13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7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98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/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559"/>
        <w:gridCol w:w="1276"/>
        <w:gridCol w:w="2268"/>
        <w:gridCol w:w="1559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ниципальных программ, ведомственных целевых программ с указанием нормативного правового акта об их утвержде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19.10.2016 № 892 «Об утверждении  муниципальной программы «Профилактика правонарушений в городе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20.10.2015 № 850 "Об утверждении муниципальной программы " Профилактика правонарушений в городе Пер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19.10.2016 № 887 «Об утверждении  муниципальной программы «Семья и дети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20 октября 2015г. № 835 "Об утверждении муниципальной программы "Семья и дети города Перми" (в ред.от 14.03.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Перми от 18.10.2016 N 866 "Об утверждении муниципальной программы "Социальная поддержка населения города Перм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Перми от 19.10.2016г. № 894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28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13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ConsPlusNormal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851"/>
        <w:gridCol w:w="850"/>
        <w:gridCol w:w="198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  <w:softHyphen/>
              <w:t>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разова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134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 xml:space="preserve">г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</w:t>
              <w:softHyphen/>
              <w:t>бо</w:t>
              <w:softHyphen/>
              <w:t>ты)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 xml:space="preserve">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567"/>
        <w:gridCol w:w="709"/>
        <w:gridCol w:w="709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разования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,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стественнонаучн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992"/>
        <w:gridCol w:w="992"/>
        <w:gridCol w:w="709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 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1501"/>
        <w:gridCol w:w="4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5"/>
      </w:tblGrid>
      <w:tr>
        <w:trPr>
          <w:trHeight w:val="3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услуги (работы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13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57" w:right="113"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409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41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9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992"/>
        <w:gridCol w:w="396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о служебное расследование. Жалоба не подтвердилас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ведено служебное расследование. Жалоба не подтвердилас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567"/>
        <w:gridCol w:w="850"/>
        <w:gridCol w:w="709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47"/>
        <w:gridCol w:w="2976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фи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60,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7,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 0,89 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2,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7,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 0,06 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ьных ценнос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904"/>
        <w:gridCol w:w="708"/>
        <w:gridCol w:w="709"/>
        <w:gridCol w:w="1843"/>
        <w:gridCol w:w="2693"/>
      </w:tblGrid>
      <w:tr>
        <w:trPr>
          <w:trHeight w:val="1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 xml:space="preserve">ной 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5,85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34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коммунальные услуги арендатор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коммунальные услуги арендатор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за счет субсидий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84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80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64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1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8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4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8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9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за счет субсидий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9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5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2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82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за счет собственн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5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3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4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35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9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й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2,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60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80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53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1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8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4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8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9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й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1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53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3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обственн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3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4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9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294"/>
        <w:gridCol w:w="1276"/>
        <w:gridCol w:w="1276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7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2,8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7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8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57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8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38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0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0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695,1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2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709"/>
        <w:gridCol w:w="1276"/>
        <w:gridCol w:w="1134"/>
        <w:gridCol w:w="1275"/>
        <w:gridCol w:w="1276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ичество объектов особо ценного 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ая площадь неиспользуемого не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Чугай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Погребицкая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Чугай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____________ по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37"/>
        <w:gridCol w:w="425"/>
        <w:gridCol w:w="851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.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1:00Z</dcterms:created>
  <dc:creator>КонсультантПлюс</dc:creator>
  <dc:description/>
  <cp:keywords/>
  <dc:language>en-US</dc:language>
  <cp:lastModifiedBy>бухгалтер</cp:lastModifiedBy>
  <cp:lastPrinted>2018-02-01T16:13:00Z</cp:lastPrinted>
  <dcterms:modified xsi:type="dcterms:W3CDTF">2018-02-12T05:43:00Z</dcterms:modified>
  <cp:revision>277</cp:revision>
  <dc:subject/>
  <dc:title>Приложение 2</dc:title>
</cp:coreProperties>
</file>