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22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bookmarkStart w:id="0" w:name="Par1591"/>
      <w:bookmarkEnd w:id="0"/>
      <w:r>
        <w:rPr>
          <w:sz w:val="22"/>
        </w:rPr>
        <w:t>Отчет</w:t>
      </w:r>
    </w:p>
    <w:p>
      <w:pPr>
        <w:pStyle w:val="ConsPlusNonformat"/>
        <w:jc w:val="both"/>
        <w:rPr/>
      </w:pPr>
      <w:r>
        <w:rPr>
          <w:sz w:val="22"/>
        </w:rPr>
        <w:t xml:space="preserve">о деятельности </w:t>
      </w:r>
      <w:r>
        <w:rPr>
          <w:sz w:val="22"/>
          <w:u w:val="single"/>
        </w:rPr>
        <w:t>муниципального бюджетного общеобразовательного учреждения «Вечерняя (сменная) общеобразовательная школа № 16» г.Перми_______________</w:t>
      </w:r>
    </w:p>
    <w:p>
      <w:pPr>
        <w:pStyle w:val="ConsPlusNonformat"/>
        <w:jc w:val="both"/>
        <w:rPr/>
      </w:pPr>
      <w:r>
        <w:rPr>
          <w:sz w:val="22"/>
          <w:u w:val="single"/>
        </w:rPr>
        <w:t>за период с 01.01.2017г. по 31.12.2017г.</w:t>
      </w:r>
      <w:r>
        <w:rPr>
          <w:sz w:val="22"/>
        </w:rPr>
        <w:t>_________</w:t>
        <w:softHyphen/>
        <w:softHyphen/>
        <w:softHyphen/>
        <w:t>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cs="Calibri"/>
        </w:rPr>
      </w:pPr>
      <w:r>
        <w:rPr>
          <w:rFonts w:cs="Calibri"/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593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4"/>
        <w:gridCol w:w="4381"/>
      </w:tblGrid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ое бюджетное общеобразовательное учреждение «Вечерняя (сменная) общеобразовательная школа № 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кращенное наименование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БОУ «ВСОШ-16» г.Перми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Юрид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ический адре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14030, Россия, Пермский край,  г. Пермь, ул. Писарева, 35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/факс/электронная поч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342) </w:t>
            </w:r>
            <w:r>
              <w:rPr>
                <w:rFonts w:cs="Calibri"/>
                <w:lang w:val="en-US"/>
              </w:rPr>
              <w:t>206-16-04</w:t>
            </w:r>
            <w:r>
              <w:rPr>
                <w:rFonts w:cs="Calibri"/>
              </w:rPr>
              <w:t xml:space="preserve">/ (342) </w:t>
            </w:r>
            <w:r>
              <w:rPr>
                <w:rFonts w:cs="Calibri"/>
                <w:lang w:val="en-US"/>
              </w:rPr>
              <w:t>206-16-03</w:t>
            </w:r>
            <w:r>
              <w:rPr>
                <w:rFonts w:cs="Calibri"/>
              </w:rPr>
              <w:t>/ 16se@mail.ru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.И.О. руководителя, телефон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трова Светлана Васил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(342) </w:t>
            </w:r>
            <w:r>
              <w:rPr>
                <w:rFonts w:cs="Calibri"/>
                <w:lang w:val="en-US"/>
              </w:rPr>
              <w:t>206-16-0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 № 004345644, 22.12.2011г., срок действия – бессрочное.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>01 № 0003740, 27.10.2015г., срок действия - бессрочная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 59А01 № 0000070, 16.04.2013г., срок действия до 16.04.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614"/>
      <w:bookmarkEnd w:id="2"/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4788"/>
        <w:gridCol w:w="446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деятельности учрежд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 xml:space="preserve">реализация </w:t>
            </w:r>
            <w:r>
              <w:rPr>
                <w:bCs/>
                <w:shd w:fill="FFFFFF" w:val="clear"/>
              </w:rPr>
              <w:t xml:space="preserve">образовательных программ основного общего образования,   среднего общего образования, в том числе </w:t>
            </w:r>
            <w:r>
              <w:rPr>
                <w:szCs w:val="24"/>
              </w:rPr>
              <w:t xml:space="preserve">программ общего образования по индивидуальным учебным планам, программ профильного обучения,  на уровне среднего образования, а также программ </w:t>
            </w:r>
            <w:r>
              <w:rPr>
                <w:bCs/>
                <w:shd w:fill="FFFFFF" w:val="clear"/>
              </w:rPr>
              <w:t>профессиональной подготовки и дополнительных профессиона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bCs/>
                <w:color w:val="000000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РО № 025305, 21.06.2011г.; 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Учреждение осуществляет следующие виды деятельности в соответствии с целями, для достижения которых оно создано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</w:t>
            </w:r>
            <w:r>
              <w:rPr>
                <w:bCs/>
                <w:color w:val="00000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. </w:t>
            </w:r>
            <w:r>
              <w:rPr>
                <w:bCs/>
                <w:color w:val="000000"/>
                <w:shd w:fill="FFFFFF" w:val="clear"/>
              </w:rPr>
              <w:t>организация отдыха детей в лагере досуга и отдыха;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. </w:t>
            </w:r>
            <w:r>
              <w:rPr/>
              <w:t>осуществление приносящей доход деятель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1. </w:t>
            </w:r>
            <w:r>
              <w:rPr>
                <w:szCs w:val="24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3.2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</w:t>
            </w:r>
            <w:r>
              <w:rPr>
                <w:szCs w:val="24"/>
              </w:rPr>
              <w:t>законодательством РФ и нормативно-правовыми актами органов местного самоуправления города Перм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3.3.   организация отдыха детей в лагере досуга и отдыха на  территории Учреждения сверх муниципального за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3.4. предоставление услуг общественного питания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в, утвержденный распоряжением начальника департамента образования города Перми от 27.05.2015г.  № СЭД-08-01-26-30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ицензия серия РО № 025305, 21.06.2011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лицензия серия 59</w:t>
            </w:r>
            <w:r>
              <w:rPr>
                <w:rFonts w:cs="Calibri"/>
                <w:lang w:val="en-US"/>
              </w:rPr>
              <w:t>II</w:t>
            </w:r>
            <w:r>
              <w:rPr>
                <w:rFonts w:cs="Calibri"/>
              </w:rPr>
              <w:t xml:space="preserve">01 № 0003740, 27.10.2015г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идетельство об аккредитации серия 59А01 № 0000070, 16.04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629"/>
      <w:bookmarkEnd w:id="3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3360"/>
        <w:gridCol w:w="1470"/>
        <w:gridCol w:w="1385"/>
        <w:gridCol w:w="1512"/>
        <w:gridCol w:w="151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функц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штатных единиц, шт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5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профильные функ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4" w:name="Par1658"/>
      <w:bookmarkStart w:id="5" w:name="Par165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5268"/>
        <w:gridCol w:w="1080"/>
        <w:gridCol w:w="883"/>
        <w:gridCol w:w="206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тегория потребителей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униципальным зада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. Содержание дет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Услуги (работы), оказываемы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отребителям за плату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изические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6" w:name="Par1681"/>
      <w:bookmarkStart w:id="7" w:name="Par1681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2394"/>
        <w:gridCol w:w="1176"/>
        <w:gridCol w:w="1441"/>
        <w:gridCol w:w="1428"/>
        <w:gridCol w:w="1428"/>
        <w:gridCol w:w="1442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6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од </w:t>
            </w:r>
            <w:r>
              <w:rPr>
                <w:rFonts w:cs="Calibri"/>
                <w:lang w:val="en-US"/>
              </w:rPr>
              <w:t>201</w:t>
            </w: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оличество штатных единиц </w:t>
            </w:r>
            <w:hyperlink w:anchor="Par1722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у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7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енный соста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Квалификация сотрудников </w:t>
            </w:r>
            <w:hyperlink w:anchor="Par1723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-специально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Среднее образование и стаж рабо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лее 20 лет – 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8" w:name="Par1722"/>
      <w:bookmarkStart w:id="9" w:name="Par172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0" w:name="Par1725"/>
      <w:bookmarkEnd w:id="10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080"/>
        <w:gridCol w:w="1471"/>
        <w:gridCol w:w="1418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416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650,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30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25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72,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2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77,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1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78,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769"/>
      <w:bookmarkEnd w:id="11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12" w:name="Par1771"/>
      <w:bookmarkStart w:id="13" w:name="Par1771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773"/>
      <w:bookmarkEnd w:id="14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178"/>
        <w:gridCol w:w="840"/>
        <w:gridCol w:w="1148"/>
        <w:gridCol w:w="937"/>
        <w:gridCol w:w="319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алансов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4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845,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1,0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таточная стоимость нефинансовых актив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91,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1800"/>
      <w:bookmarkStart w:id="16" w:name="Par1800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31"/>
        <w:gridCol w:w="1386"/>
        <w:gridCol w:w="1153"/>
        <w:gridCol w:w="118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нежных средст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т порчи материальных ценност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838"/>
      <w:bookmarkEnd w:id="17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856"/>
        <w:gridCol w:w="742"/>
        <w:gridCol w:w="700"/>
        <w:gridCol w:w="671"/>
        <w:gridCol w:w="2086"/>
        <w:gridCol w:w="20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деб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поступл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реальная к взысканию деб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мма кредиторской задолжен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разрезе выпла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highlight w:val="yellow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6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180 субсид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роченная кредиторская задолженнос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8" w:name="Par1919"/>
      <w:bookmarkEnd w:id="18"/>
      <w:r>
        <w:rPr/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972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д. изм.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35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2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6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71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35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2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9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6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30 доходы от оказания платных услуг (работ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10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7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СГУ 180 прочи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7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16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2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4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5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4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2</w:t>
            </w:r>
            <w:r>
              <w:rPr>
                <w:rFonts w:cs="Courier New" w:ascii="Courier New" w:hAnsi="Courier New"/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,2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4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21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16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обственные до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29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я на выполнение государственного (муниципального) зад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913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4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0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2 прочие выпл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3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1 услуги связ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3 коммунальные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8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28"/>
                <w:lang w:val="en-US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5 работы, услуги по содержанию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55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2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4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02</w:t>
            </w:r>
            <w:r>
              <w:rPr>
                <w:rFonts w:cs="Courier New" w:ascii="Courier New" w:hAnsi="Courier New"/>
                <w:sz w:val="18"/>
                <w:szCs w:val="18"/>
              </w:rPr>
              <w:t>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4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9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8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40 расходы по приобретению материальных запасо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39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44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1 оплата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5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13 начисления на выплаты по оплате труд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26 прочие работы, услуг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62 пособия по социальной помощи населению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290 прочие расход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8,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КОСГУ 310 расходы по приобретению основных средств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1992"/>
      <w:bookmarkStart w:id="20" w:name="Par199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96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29,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1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329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9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9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2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2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706" w:gutter="0" w:header="0" w:top="42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2039"/>
      <w:bookmarkEnd w:id="21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834"/>
        <w:gridCol w:w="426"/>
        <w:gridCol w:w="610"/>
        <w:gridCol w:w="523"/>
        <w:gridCol w:w="600"/>
        <w:gridCol w:w="534"/>
        <w:gridCol w:w="500"/>
        <w:gridCol w:w="448"/>
        <w:gridCol w:w="568"/>
        <w:gridCol w:w="568"/>
        <w:gridCol w:w="708"/>
        <w:gridCol w:w="709"/>
        <w:gridCol w:w="665"/>
        <w:gridCol w:w="610"/>
        <w:gridCol w:w="669"/>
        <w:gridCol w:w="618"/>
        <w:gridCol w:w="600"/>
        <w:gridCol w:w="636"/>
        <w:gridCol w:w="500"/>
        <w:gridCol w:w="514"/>
        <w:gridCol w:w="600"/>
        <w:gridCol w:w="587"/>
        <w:gridCol w:w="709"/>
        <w:gridCol w:w="707"/>
        <w:gridCol w:w="680"/>
        <w:gridCol w:w="453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4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3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7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27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i/>
                <w:sz w:val="14"/>
                <w:szCs w:val="14"/>
              </w:rPr>
              <w:t>Программа профессиональной подготовки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4"/>
                <w:szCs w:val="12"/>
              </w:rPr>
            </w:pPr>
            <w:r>
              <w:rPr>
                <w:rFonts w:cs="Courier New" w:ascii="Courier New" w:hAnsi="Courier New"/>
                <w:b/>
                <w:sz w:val="14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267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54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2" w:name="Par2154"/>
      <w:bookmarkStart w:id="23" w:name="Par215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425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914"/>
        <w:gridCol w:w="1161"/>
        <w:gridCol w:w="1260"/>
        <w:gridCol w:w="194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иды зарегистрированных жалоб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жалоб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учрежд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учредител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акты, изложенные в жалобах, не подтвердили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губернатору Пермского кра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алобы потребителей, поступившие в прокуратуру города Перм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2198"/>
      <w:bookmarkEnd w:id="24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8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/>
              <w:t>бесплатными, из них по видам услуг (работ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>3). Содержание детей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видам услуг (работ)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Программа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руб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Программа профессиональной подготовк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руб.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2125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6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66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6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66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2252"/>
      <w:bookmarkStart w:id="26" w:name="Par2252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2832"/>
        <w:gridCol w:w="720"/>
        <w:gridCol w:w="834"/>
        <w:gridCol w:w="720"/>
        <w:gridCol w:w="709"/>
        <w:gridCol w:w="993"/>
        <w:gridCol w:w="797"/>
        <w:gridCol w:w="904"/>
        <w:gridCol w:w="992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 (работы)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услуг (работ), ед. изм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 w:val="20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. 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. 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). Содержание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4). Нормативные затраты на содержание муниципальн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5). Затраты на уплату на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Cs w:val="28"/>
              </w:rPr>
            </w:pPr>
            <w:r>
              <w:rPr>
                <w:rFonts w:cs="Courier New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6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74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7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1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3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7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27" w:name="Par2291"/>
      <w:bookmarkStart w:id="28" w:name="Par229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2294"/>
      <w:bookmarkEnd w:id="29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500"/>
        <w:gridCol w:w="735"/>
        <w:gridCol w:w="1410"/>
        <w:gridCol w:w="1431"/>
        <w:gridCol w:w="1428"/>
        <w:gridCol w:w="141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050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18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418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766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957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86,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8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695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724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балансов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35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23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2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23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49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86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4,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4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74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8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8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2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2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2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 муниципального бюджетного учрежд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9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средств, выделенных учреди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9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640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91,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707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68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568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435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обретенного муниципальным бюджет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остаточная стоимость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7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4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6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15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31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2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92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60,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1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собо цен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ого движимого имущества, всег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е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аренд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4.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еданного в безвозмездное поль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0" w:name="Par2635"/>
      <w:bookmarkEnd w:id="30"/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7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520"/>
        <w:gridCol w:w="740"/>
        <w:gridCol w:w="1416"/>
        <w:gridCol w:w="1413"/>
        <w:gridCol w:w="1414"/>
        <w:gridCol w:w="1442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ей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 изм.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6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Год 201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начало отчетного пери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конец отчетного период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не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объектов особо ценного движимого имущества, закрепленных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объектов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5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 них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аний, строений, сооруж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4,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1" w:name="Par2765"/>
            <w:bookmarkEnd w:id="31"/>
            <w:r>
              <w:rPr>
                <w:rFonts w:cs="Calibri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32" w:name="Par2772"/>
            <w:bookmarkEnd w:id="32"/>
            <w:r>
              <w:rPr>
                <w:rFonts w:cs="Calibri"/>
              </w:rPr>
              <w:t>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8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х объектов (замощений, заборов и других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,0</w:t>
            </w:r>
          </w:p>
          <w:p>
            <w:pPr>
              <w:pStyle w:val="Style17"/>
              <w:jc w:val="center"/>
              <w:rPr/>
            </w:pPr>
            <w:r>
              <w:rPr/>
              <w:t>23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,0</w:t>
            </w:r>
          </w:p>
          <w:p>
            <w:pPr>
              <w:pStyle w:val="Style17"/>
              <w:jc w:val="center"/>
              <w:rPr/>
            </w:pPr>
            <w:r>
              <w:rPr/>
              <w:t>235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,0</w:t>
            </w:r>
          </w:p>
          <w:p>
            <w:pPr>
              <w:pStyle w:val="Style17"/>
              <w:jc w:val="center"/>
              <w:rPr/>
            </w:pPr>
            <w:r>
              <w:rPr/>
              <w:t>235,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5,0</w:t>
            </w:r>
          </w:p>
          <w:p>
            <w:pPr>
              <w:pStyle w:val="Style17"/>
              <w:jc w:val="center"/>
              <w:rPr/>
            </w:pPr>
            <w:r>
              <w:rPr/>
              <w:t>235,9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площадь неиспользуемого недвижимого имущества, закрепленного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3" w:name="Par2800"/>
            <w:bookmarkEnd w:id="33"/>
            <w:r>
              <w:rPr>
                <w:rFonts w:cs="Calibri"/>
              </w:rPr>
              <w:t>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аренду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bookmarkStart w:id="34" w:name="Par2807"/>
            <w:bookmarkEnd w:id="34"/>
            <w:r>
              <w:rPr>
                <w:rFonts w:cs="Calibri"/>
              </w:rPr>
              <w:t>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переданного в безвозмездное пользование </w:t>
            </w:r>
            <w:hyperlink w:anchor="Par282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ъем средств, полученных от распоряжения в установленном порядке имуществом, закрепленным за муниципальным бюджетным учреждением на праве оперативного управ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−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5" w:name="Par2823"/>
      <w:bookmarkEnd w:id="35"/>
      <w:r>
        <w:rPr>
          <w:rFonts w:cs="Calibri"/>
        </w:rPr>
        <w:t xml:space="preserve">&lt;*&gt; В графах 4-7 по </w:t>
      </w:r>
      <w:hyperlink w:anchor="Par2765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2772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2800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2807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</w:t>
      </w:r>
      <w:r>
        <w:rPr>
          <w:u w:val="single"/>
        </w:rPr>
        <w:t>Хорошева Э.С.</w:t>
      </w:r>
      <w:r>
        <w:rPr/>
        <w:t>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285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2856"/>
      <w:bookmarkEnd w:id="36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5:00Z</dcterms:created>
  <dc:creator>Татьяна</dc:creator>
  <dc:description/>
  <cp:keywords/>
  <dc:language>en-US</dc:language>
  <cp:lastModifiedBy>Kazymova-avl</cp:lastModifiedBy>
  <cp:lastPrinted>2018-02-09T13:31:00Z</cp:lastPrinted>
  <dcterms:modified xsi:type="dcterms:W3CDTF">2018-02-22T09:01:00Z</dcterms:modified>
  <cp:revision>27</cp:revision>
  <dc:subject/>
  <dc:title/>
</cp:coreProperties>
</file>