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от «31» .01.2017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разовательного учреждения дополнительного профессионального образования «Центр развития системы образования» г.Перм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« 01 »01.2017г. по 31.12.201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>
          <w:trHeight w:val="133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 Нефтяников, 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 Нефтяников, 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26-00-04 (факс)226-16-86 icrso.perm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Алыя Валерьевна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26-54-7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317716 « 19 » сентября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№ 4981 от «17» февраля 2016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3827"/>
        <w:gridCol w:w="2694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а Эльза Илья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кова Ксения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23.08.2016 г. протокол 1-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ва Ольг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23.08.2016 г. протокол 1-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Владимир Пет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собрания трудового коллектива от 23.08.2016 г. протокол 1-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(решение общего собрания трудового коллектива от 23.08.2016 г. протокол 1-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Венер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собрания трудового коллектива от 23.08.2016 г. протокол 1-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67"/>
        <w:gridCol w:w="2268"/>
        <w:gridCol w:w="283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является реализация дополнительных профессиональных программ повышения квалификации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 администрации города Перми от 23.08.2011 №СЭД-08-01-26-165, (в следующей редакции от 24.08.2015 № СЭД-08-1-26-475, лицензия Серия РО № 0489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распоряжением начальника департамента образования администрации города Перми от 23.01.2017 г. № СЭД-059-08-01-56-9, лицензия Серия 59Л01 № 00028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реализации инновационных программ и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пертно-методическим советом экспертиз в области учебно-методической деятельности, в т. ч. программ развития, рабочих программ, учебно-методических пособий, информационных, методических и учебных материалов, разработанных 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экспертизы эффективности инновационной деятельности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иносящей доход деятельности, сверх муниципального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тных образовате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алтингов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учно-исследовательских, методических, опытно-экспериментальных и других видов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программ развития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 администрации города Перми от 23.08.2011 №СЭД-08-01-26-165, (в следующей редакции от 24.08.2015 № СЭД-08-1-26-475, лицензия Серия РО № 0489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распоряжением начальника департамента образования администрации города Перми от 23.01.2017 г. № СЭД-059-08-01-56-9, лицензия Серия 59Л01 № 00028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и рецензирование методических материалов, проектов, авторизованных и модифицированных 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курсов профессионального мастерства, консультационных семинаров, педагогических чтений, конференций,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издательской деятельности, в т. ч. производство и реализацию печат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изготовление, тиражирование и реализацию учебно-методических материалов для образовательных учреждений, педагог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03"/>
        <w:gridCol w:w="992"/>
        <w:gridCol w:w="1753"/>
        <w:gridCol w:w="1791"/>
        <w:gridCol w:w="1717"/>
        <w:gridCol w:w="1754"/>
      </w:tblGrid>
      <w:tr>
        <w:trPr>
          <w:trHeight w:val="2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 - 8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 до 20 лет - 9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5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 - 9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8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 до 20 лет - 9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4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4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1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1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разование и стаж работы: до 3-х лет - 0;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                                                                                                                                                                        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разование и стаж работы: до 3-х лет - 0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1;                                                                                                                                                                         с 8 до 14 лет - 1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0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я показателей 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7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4,13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3,90</w:t>
            </w:r>
          </w:p>
        </w:tc>
      </w:tr>
      <w:tr>
        <w:trPr>
          <w:trHeight w:val="9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5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96,0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6,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88"/>
        <w:gridCol w:w="1488"/>
        <w:gridCol w:w="1488"/>
        <w:gridCol w:w="148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27"/>
        <w:gridCol w:w="1417"/>
        <w:gridCol w:w="113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Постановление от 19 октября 2015 г. № 813 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Постановление от 19 октября 2016 г. № 894 Об утверждении муниципальной программы «Обеспечение доступности качественного образования услуг в сфере образования в городе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1,02</w:t>
            </w:r>
          </w:p>
        </w:tc>
      </w:tr>
      <w:tr>
        <w:trPr>
          <w:trHeight w:val="8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3"/>
        <w:gridCol w:w="850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222"/>
        <w:gridCol w:w="1223"/>
        <w:gridCol w:w="1222"/>
        <w:gridCol w:w="1223"/>
        <w:gridCol w:w="1222"/>
        <w:gridCol w:w="1223"/>
        <w:gridCol w:w="1222"/>
        <w:gridCol w:w="122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,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835"/>
        <w:gridCol w:w="1253"/>
        <w:gridCol w:w="1219"/>
        <w:gridCol w:w="1218"/>
        <w:gridCol w:w="1218"/>
        <w:gridCol w:w="1213"/>
      </w:tblGrid>
      <w:tr>
        <w:trPr>
          <w:trHeight w:val="336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0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(работ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</w:tr>
      <w:tr>
        <w:trPr>
          <w:trHeight w:val="39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</w:tr>
      <w:tr>
        <w:trPr>
          <w:trHeight w:val="69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е, из них по видам услуг (работ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6</w:t>
            </w:r>
          </w:p>
        </w:tc>
      </w:tr>
      <w:tr>
        <w:trPr>
          <w:trHeight w:val="29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урсовой подготов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</w:tr>
      <w:tr>
        <w:trPr>
          <w:trHeight w:val="29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</w:tr>
      <w:tr>
        <w:trPr>
          <w:trHeight w:val="6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38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76"/>
        <w:gridCol w:w="1417"/>
        <w:gridCol w:w="1276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 услуг (выполнения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,4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,4</w:t>
            </w:r>
          </w:p>
        </w:tc>
      </w:tr>
      <w:tr>
        <w:trPr>
          <w:trHeight w:val="4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,8</w:t>
            </w:r>
          </w:p>
        </w:tc>
      </w:tr>
      <w:tr>
        <w:trPr>
          <w:trHeight w:val="4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66"/>
        <w:gridCol w:w="698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</w:tblGrid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>услуги (работы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13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9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</w:tr>
      <w:tr>
        <w:trPr>
          <w:trHeight w:val="83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5. Информация о жалобах потребителей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276"/>
        <w:gridCol w:w="1417"/>
        <w:gridCol w:w="3969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  по результатам рассмотрения жалоб потребителе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ы города Перми председателю Пермской городской Ду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275"/>
        <w:gridCol w:w="1169"/>
        <w:gridCol w:w="1099"/>
        <w:gridCol w:w="1240"/>
        <w:gridCol w:w="11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75"/>
        <w:gridCol w:w="1276"/>
        <w:gridCol w:w="1276"/>
        <w:gridCol w:w="55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10957590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  <w:gridCol w:w="1559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09"/>
        <w:gridCol w:w="1276"/>
        <w:gridCol w:w="1276"/>
        <w:gridCol w:w="1276"/>
        <w:gridCol w:w="3261"/>
        <w:gridCol w:w="3402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10957736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OLE_LINK18"/>
            <w:bookmarkStart w:id="7" w:name="_Hlk410958124"/>
            <w:bookmarkStart w:id="8" w:name="OLE_LINK15"/>
            <w:bookmarkStart w:id="9" w:name="OLE_LINK14"/>
            <w:bookmarkStart w:id="10" w:name="OLE_LINK18"/>
            <w:bookmarkStart w:id="11" w:name="_Hlk410958124"/>
            <w:bookmarkStart w:id="12" w:name="OLE_LINK15"/>
            <w:bookmarkStart w:id="13" w:name="OLE_LINK14"/>
            <w:bookmarkEnd w:id="10"/>
            <w:bookmarkEnd w:id="11"/>
            <w:bookmarkEnd w:id="12"/>
            <w:bookmarkEnd w:id="13"/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410958134"/>
            <w:bookmarkStart w:id="15" w:name="OLE_LINK17"/>
            <w:bookmarkStart w:id="16" w:name="OLE_LINK16"/>
            <w:bookmarkStart w:id="17" w:name="_Hlk410958134"/>
            <w:bookmarkStart w:id="18" w:name="OLE_LINK17"/>
            <w:bookmarkStart w:id="19" w:name="OLE_LINK16"/>
            <w:bookmarkEnd w:id="17"/>
            <w:bookmarkEnd w:id="18"/>
            <w:bookmarkEnd w:id="19"/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323"/>
        <w:gridCol w:w="1323"/>
        <w:gridCol w:w="132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10958384"/>
            <w:bookmarkStart w:id="21" w:name="OLE_LINK20"/>
            <w:bookmarkStart w:id="22" w:name="OLE_LINK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,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2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6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5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  <w:bookmarkStart w:id="23" w:name="OLE_LINK26"/>
            <w:bookmarkStart w:id="24" w:name="OLE_LINK25"/>
            <w:bookmarkStart w:id="25" w:name="_Hlk410958629"/>
            <w:bookmarkStart w:id="26" w:name="OLE_LINK22"/>
            <w:bookmarkStart w:id="27" w:name="OLE_LINK21"/>
            <w:bookmarkStart w:id="28" w:name="OLE_LINK26"/>
            <w:bookmarkStart w:id="29" w:name="OLE_LINK25"/>
            <w:bookmarkStart w:id="30" w:name="_Hlk410958629"/>
            <w:bookmarkStart w:id="31" w:name="OLE_LINK22"/>
            <w:bookmarkStart w:id="32" w:name="OLE_LINK21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0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,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3,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9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96</w:t>
            </w:r>
          </w:p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  <w:bookmarkStart w:id="33" w:name="_Hlk410958653"/>
            <w:bookmarkStart w:id="34" w:name="OLE_LINK24"/>
            <w:bookmarkStart w:id="35" w:name="OLE_LINK23"/>
            <w:bookmarkStart w:id="36" w:name="_Hlk410958653"/>
            <w:bookmarkStart w:id="37" w:name="OLE_LINK24"/>
            <w:bookmarkStart w:id="38" w:name="OLE_LINK23"/>
            <w:bookmarkEnd w:id="36"/>
            <w:bookmarkEnd w:id="37"/>
            <w:bookmarkEnd w:id="38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0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,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 кассовых выплат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3,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8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9" w:name="_Hlk410959672"/>
            <w:bookmarkStart w:id="40" w:name="OLE_LINK36"/>
            <w:bookmarkStart w:id="41" w:name="OLE_LINK35"/>
            <w:bookmarkStart w:id="42" w:name="_Hlk410958756"/>
            <w:bookmarkStart w:id="43" w:name="OLE_LINK28"/>
            <w:bookmarkStart w:id="44" w:name="OLE_LINK27"/>
            <w:bookmarkStart w:id="45" w:name="_Hlk410959672"/>
            <w:bookmarkStart w:id="46" w:name="OLE_LINK36"/>
            <w:bookmarkStart w:id="47" w:name="OLE_LINK35"/>
            <w:bookmarkStart w:id="48" w:name="_Hlk410958756"/>
            <w:bookmarkStart w:id="49" w:name="OLE_LINK28"/>
            <w:bookmarkStart w:id="50" w:name="OLE_LINK27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3,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6,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0"/>
            <w:bookmarkStart w:id="52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bookmarkEnd w:id="51"/>
            <w:bookmarkEnd w:id="52"/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8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6,0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,2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" w:name="_Hlk410959215"/>
            <w:bookmarkStart w:id="54" w:name="OLE_LINK32"/>
            <w:bookmarkStart w:id="55" w:name="OLE_LINK31"/>
            <w:bookmarkStart w:id="56" w:name="_Hlk410959645"/>
            <w:bookmarkStart w:id="57" w:name="OLE_LINK34"/>
            <w:bookmarkStart w:id="58" w:name="OLE_LINK33"/>
            <w:bookmarkStart w:id="59" w:name="_Hlk410959215"/>
            <w:bookmarkStart w:id="60" w:name="OLE_LINK32"/>
            <w:bookmarkStart w:id="61" w:name="OLE_LINK31"/>
            <w:bookmarkStart w:id="62" w:name="_Hlk410959645"/>
            <w:bookmarkStart w:id="63" w:name="OLE_LINK34"/>
            <w:bookmarkStart w:id="64" w:name="OLE_LINK33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7,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5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2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5,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8,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4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8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6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7,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5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за муниципальным автономным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6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4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Информация об использовании имущества, закрепленного за муниципальным автоном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1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 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Par876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879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898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_______________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енко Н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              _______________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ин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ставление отчета)                                 _______________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енко Н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й ранее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ar1659"/>
      <w:bookmarkEnd w:id="68"/>
      <w:r>
        <w:rPr>
          <w:rFonts w:cs="Times New Roman" w:ascii="Times New Roman" w:hAnsi="Times New Roman"/>
          <w:sz w:val="24"/>
          <w:szCs w:val="24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5:00Z</dcterms:created>
  <dc:creator>kurikanova</dc:creator>
  <dc:description/>
  <cp:keywords/>
  <dc:language>en-US</dc:language>
  <cp:lastModifiedBy>Дударь Татьяна Валерьевна</cp:lastModifiedBy>
  <cp:lastPrinted>2018-02-26T13:31:00Z</cp:lastPrinted>
  <dcterms:modified xsi:type="dcterms:W3CDTF">2018-02-26T08:32:00Z</dcterms:modified>
  <cp:revision>110</cp:revision>
  <dc:subject/>
  <dc:title/>
</cp:coreProperties>
</file>