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  <w:br/>
        <w:t>МАУ ДО «ДД(Ю)Т» г.Перми</w:t>
        <w:br/>
        <w:t>(протокол от  «26» января  2018, №  1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учреждения дополнительного образования «Дворец детского (юношеского) творчества» г.Перми за период с 01.01.2017г. по 31.12.2017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/>
      </w:pPr>
      <w:r>
        <w:rPr/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/>
      </w:pPr>
      <w:r>
        <w:rPr/>
      </w:r>
    </w:p>
    <w:tbl>
      <w:tblPr>
        <w:tblW w:w="107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52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дополнительного образования «Дворец детского (юношеского) творчества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ДО «ДД(Ю)Т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Пермский край, г.Пермь, ул.Сибирская,д.2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00,Россия,Пермский край,    г.Пермь, ул.Сибирская,д.29,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00,Россия,Пермский край,    г.Пермь, ул.Сибирская,д.27а, 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09,Россия,Пермский край,   г.Пермь, ул.Советская,д.96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Пермский край,    г.Пермь, ул.Пушкина,д.76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Пермский край,     г.Пермь, ул.Советская,д.5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/факс +7(342)2124705, +7(342)2128423, +7(342)2373528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dut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лякова Наталья Михайловна,тел. +7(342)212470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МОУ №95-н «17» декабря 1996г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780, выдана 10 апреля 2015г. регистрационный номер 3952, срок действия - бессроч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выдачи, срок действия)        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090"/>
        <w:gridCol w:w="2268"/>
        <w:gridCol w:w="1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, наименовани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рева Екатери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01.09.2015г.№ СЭД-08-01-09-1134(в ред.от 26.11.2015  № СЭД-08-01-09-164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холов Николай Михай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01.09.2015г. № СЭД-08-01-09-1134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менева Ольг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аз начальника департамента образования от 01.09.2015г. № СЭД-08-01-09-1134 (в ред. от 19.11.2015 № СЭД-08-01-09-1583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полова Мария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аз начальника департамента образования от 01.09.2015г.№СЭД-08-01-09-1134 (в ред.от 01.10.2015 № СЭД-08-01-09-1274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лаутина Гали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едатель наблюдательного совета-представитель город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аз начальника департамента образования от 01.09.2015г.    № СЭД-08-01-09-1134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мёнова Майя Иосиф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01.09.2015г.    № СЭД-08-01-09-11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пеляева Лариса Алекс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от 01.09.2015г.№ СЭД-08-01-09-1134 (в ред.от 01.10.2015 № СЭД-08-01-09-127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7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10"/>
        <w:gridCol w:w="2693"/>
        <w:gridCol w:w="2977"/>
      </w:tblGrid>
      <w:tr>
        <w:trPr>
          <w:trHeight w:val="11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ых программ дополнительного образования детей по направления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ализация дополнительных общеразвивающих программ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ализация дополнительных предпрофессиональных программ в области физической культуры и спорта, искусств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ализация программ спортивной 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5.11.2011г. №СЭД-08-01-26-402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5.02.2015г. СЭД-08-01-26-58; лицензия серия 59Л01   № 0001780, выдана     10 апреля 2015г. регистрационный номер 3952, срок действия - бессроч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5.11.2011г. №СЭД-08-01-26-402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5.02.2015г. СЭД-08-01-26-58; лицензия серия 59Л01   № 0001780, выдана     10 апреля 2015г. регистрационный номер 3952, срок действия -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5.11.2011г. №СЭД-08-01-26-402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5.02.2015г. СЭД-08-01-26-5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5.11.2011г. №СЭД-08-01-26-402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5.02.2015г. СЭД-08-01-26-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9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92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701"/>
        <w:gridCol w:w="709"/>
        <w:gridCol w:w="1842"/>
        <w:gridCol w:w="2268"/>
        <w:gridCol w:w="1985"/>
        <w:gridCol w:w="1984"/>
      </w:tblGrid>
      <w:tr>
        <w:trPr>
          <w:trHeight w:val="4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25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</w:t>
            </w:r>
          </w:p>
        </w:tc>
      </w:tr>
      <w:tr>
        <w:trPr>
          <w:trHeight w:val="123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ысшее образование и стаж работы:                                                                                                                                  до 3-х лет -  26                                                                                                     с 3 до 8 лет -   32                                                                                                                                                                         с 8 до 14 лет -   19                                                                                                                       с 14 до 20 лет -   20                                                                                                                                                 более 20 лет -  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ысшее образование и стаж работы:                                                                                                                                  до 3-х лет -  11                                                                                                     с 3 до 8 лет -   28                                                                                                                                                                         с 8 до 14 лет -   20                                                                                                                       с 14 до 20 лет -   18                                                                                                                                                 более 20 лет -  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ысшее образование и стаж работы:                                                                                                                                  до 3-х лет -  11                                                                                                     с 3 до 8 лет -   28                                                                                                                                                                         с 8 до 14 лет -   20                                                                                                                       с 14 до 20 лет -   18                                                                                                                                                 более 20 лет -  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ысшее образование и стаж работы:                                                                                                                                  до 3-х лет -  13                                                                                                     с 3 до 8 лет -   24                                                                                                                                                                         с 8 до 14 лет -   19                                                                                                                       с 14 до 20 лет -   16                                                                                                                                                 более 20 лет -   104</w:t>
            </w:r>
          </w:p>
        </w:tc>
      </w:tr>
      <w:tr>
        <w:trPr>
          <w:trHeight w:val="14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9                                                                                                     с 3 до 8 лет -  8                                                                                                                                                                           с 8 до 14 лет -  9                                                                                                                         с 14 до 20 лет -  8                                                                                                                                                     более 20 лет -  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3  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  с 8 до 14 лет -  7                                                                                                                         с 14 до 20 лет -  9                                                                                                                                                     более 20 лет -  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3  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  с 8 до 14 лет -  7                                                                                                                         с 14 до 20 лет -  9                                                                                                                                                     более 20 лет -  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5                                                                                                     с 3 до 8 лет -  4                                                                                                                                                                          с 8 до 14 лет -  8                                                                                                                         с 14 до 20 лет -  7                                                                                                                                                    более 20 лет -   42</w:t>
            </w:r>
          </w:p>
        </w:tc>
      </w:tr>
      <w:tr>
        <w:trPr>
          <w:trHeight w:val="14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более 20 лет - 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более 20 лет -  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более 20 лет -   6</w:t>
            </w:r>
          </w:p>
        </w:tc>
      </w:tr>
      <w:tr>
        <w:trPr>
          <w:trHeight w:val="1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hyperlink w:anchor="Par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/>
        <w:t xml:space="preserve">Количество штатных единиц учреждения на конец отчётного периода увеличилось на 5 е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    </w:t>
      </w:r>
      <w:r>
        <w:rPr/>
        <w:t>в связи с увеличением количества штатных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49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5765"/>
        <w:gridCol w:w="1465"/>
        <w:gridCol w:w="1275"/>
        <w:gridCol w:w="1276"/>
      </w:tblGrid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1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</w:tr>
      <w:tr>
        <w:trPr>
          <w:trHeight w:val="20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109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 640,2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 059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552,8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 527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 218,21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241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750,12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22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148,6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работы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  <w:bookmarkStart w:id="0" w:name="Par280"/>
      <w:bookmarkStart w:id="1" w:name="Par28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FF0000"/>
        </w:rPr>
      </w:pPr>
      <w:r>
        <w:rPr>
          <w:color w:val="FF0000"/>
        </w:rPr>
        <w:t xml:space="preserve"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 </w:t>
      </w:r>
    </w:p>
    <w:tbl>
      <w:tblPr>
        <w:tblW w:w="99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муниципальных программ, ведомственных целевых программ с указанием нормативного</w:t>
              <w:br/>
              <w:t>правового акта об их утверждении (в разрезе каждой программы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Cell"/>
              <w:widowControl/>
              <w:rPr/>
            </w:pPr>
            <w:r>
              <w:rPr/>
              <w:t>Постановление администрации города Перми от 19.10.2015 г. № 8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rFonts w:eastAsia="Calibri"/>
              </w:rPr>
              <w:t xml:space="preserve">     </w:t>
            </w:r>
            <w:r>
              <w:rPr/>
              <w:t>87 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"Обеспечение доступности качественного предоставления услуг в сфере образования города Перми"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Постановление администрации города Перми от 19.10.2016 г. № 89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 37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"Социальная поддержка населения города Перми" (на 2015 год)</w:t>
            </w:r>
          </w:p>
          <w:p>
            <w:pPr>
              <w:pStyle w:val="ConsPlusCell"/>
              <w:rPr/>
            </w:pPr>
            <w:r>
              <w:rPr/>
              <w:t>Постановление администрации города Перми от 20 октября 2015г. № 8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"Социальная поддержка населения города Перми"</w:t>
            </w:r>
          </w:p>
          <w:p>
            <w:pPr>
              <w:pStyle w:val="ConsPlusCell"/>
              <w:rPr/>
            </w:pPr>
            <w:r>
              <w:rPr/>
              <w:t>Постановление администрации города Перми от 18 октября 2016г. № 8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"Семья и дети города Перми"</w:t>
            </w:r>
          </w:p>
          <w:p>
            <w:pPr>
              <w:pStyle w:val="ConsPlusCell"/>
              <w:rPr/>
            </w:pPr>
            <w:r>
              <w:rPr/>
              <w:t>Постановление администрации города Перми</w:t>
            </w:r>
          </w:p>
          <w:p>
            <w:pPr>
              <w:pStyle w:val="ConsPlusCell"/>
              <w:rPr/>
            </w:pPr>
            <w:r>
              <w:rPr/>
              <w:t>от 20 октября 2015 г. N 8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"Семья и дети города Перми"</w:t>
            </w:r>
          </w:p>
          <w:p>
            <w:pPr>
              <w:pStyle w:val="ConsPlusCell"/>
              <w:rPr/>
            </w:pPr>
            <w:r>
              <w:rPr/>
              <w:t>Постановление администрации города Перми</w:t>
            </w:r>
          </w:p>
          <w:p>
            <w:pPr>
              <w:pStyle w:val="ConsPlusCell"/>
              <w:rPr/>
            </w:pPr>
            <w:r>
              <w:rPr/>
              <w:t xml:space="preserve">от 19 октября 2016 г. N 88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физической культуры и спорта в городе Перми» </w:t>
            </w:r>
          </w:p>
          <w:p>
            <w:pPr>
              <w:pStyle w:val="ConsPlusCell"/>
              <w:rPr/>
            </w:pPr>
            <w:r>
              <w:rPr/>
              <w:t>Постановление администрации города Перми</w:t>
            </w:r>
          </w:p>
          <w:p>
            <w:pPr>
              <w:pStyle w:val="ConsPlusCell"/>
              <w:rPr/>
            </w:pPr>
            <w:r>
              <w:rPr/>
              <w:t>от 20 октября 2015 г. N 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физической культуры и спорта в городе Перми» </w:t>
            </w:r>
          </w:p>
          <w:p>
            <w:pPr>
              <w:pStyle w:val="ConsPlusCell"/>
              <w:rPr/>
            </w:pPr>
            <w:r>
              <w:rPr/>
              <w:t>Постановление администрации города Перми</w:t>
            </w:r>
          </w:p>
          <w:p>
            <w:pPr>
              <w:pStyle w:val="ConsPlusCell"/>
              <w:rPr/>
            </w:pPr>
            <w:r>
              <w:rPr/>
              <w:t>от 20 октября 2016 г. N 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8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55"/>
        <w:gridCol w:w="1347"/>
        <w:gridCol w:w="1276"/>
        <w:gridCol w:w="226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 334 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</w:t>
            </w:r>
          </w:p>
        </w:tc>
      </w:tr>
      <w:tr>
        <w:trPr>
          <w:trHeight w:val="155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 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одготовка по олимпийским видам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 (граждане Российской Федерации)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ConsPlusCel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луги (работы), оказываемые потребителям за плату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69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1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тельные услуги по направлениям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дошкольного, младшего, среднего и старшего школьного, возраста, студенты средних профессиональных, высших, учебных учреждений, взрослое население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73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спортивное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7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ю смены 18 дней, для детей с 7 до 10 лет;</w:t>
            </w:r>
          </w:p>
          <w:p>
            <w:pPr>
              <w:pStyle w:val="ConsPlusCell"/>
              <w:widowControl/>
              <w:ind w:left="720" w:hanging="0"/>
              <w:rPr/>
            </w:pPr>
            <w:r>
              <w:rPr>
                <w:sz w:val="16"/>
                <w:szCs w:val="16"/>
              </w:rPr>
              <w:t xml:space="preserve">Организация отдыха детей в лагерях досуга и отдыха, продолжительностью смены 18 дней, для детей с 11 лет и старше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лет до 10 лет; дети в возрасте от 11 до 18 лет</w:t>
            </w:r>
          </w:p>
        </w:tc>
      </w:tr>
      <w:tr>
        <w:trPr>
          <w:trHeight w:val="86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 детей в детских лагерях палаточного типа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лет до 10 лет; дети в возрасте от 11 до 18 лет</w:t>
            </w:r>
          </w:p>
        </w:tc>
      </w:tr>
      <w:tr>
        <w:trPr>
          <w:trHeight w:val="86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столовая «Росинка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е мероприят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школьного, младшего, среднего и старшего школьного, возраста, студенты средних профессиональных, высших, учебных учреждений, взрослое на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</w:r>
    </w:p>
    <w:tbl>
      <w:tblPr>
        <w:tblW w:w="107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0"/>
        <w:gridCol w:w="851"/>
        <w:gridCol w:w="850"/>
        <w:gridCol w:w="851"/>
        <w:gridCol w:w="850"/>
        <w:gridCol w:w="851"/>
        <w:gridCol w:w="850"/>
        <w:gridCol w:w="993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(работ), ед. изм.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ализация дополнительных общеразвивающи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4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4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ализация дополнительных предпрофессиональных программ в области физической культуры и спорта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портивная подготовка по олимпийским видам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4.Затраты на уплату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5.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67"/>
        <w:gridCol w:w="709"/>
        <w:gridCol w:w="1134"/>
        <w:gridCol w:w="1134"/>
        <w:gridCol w:w="1134"/>
        <w:gridCol w:w="1418"/>
      </w:tblGrid>
      <w:tr>
        <w:trPr>
          <w:trHeight w:val="64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Год 2016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е количество потребителей,         воспользовавшихся услугами (работами)    учреждения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38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38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48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486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Реализация дополнительных общеразвивающих програ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40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40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Спортивная подготовка по 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ично платными, из них по видам услуг (работ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лностью платными всего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 них по видам услуг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тельные услуги по направления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детских лагерях палаточного ти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столовая «Росинка»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2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2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9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2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9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2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тельные услуги по направления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е досуга и отды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детских лагерях палаточного ти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столовая «Роси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е мероприяти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8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8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4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4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,5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 Информация о суммах доходов, полученных учреждением от оказания платных услуг (выполнения работ)</w:t>
      </w:r>
    </w:p>
    <w:tbl>
      <w:tblPr>
        <w:tblW w:w="110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080"/>
        <w:gridCol w:w="991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изм.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6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8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259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рганизация отдыха детей в лагерях досуга и отдыха, продолжительностью смены 18 дней (70%) для детей с 7 до 10 лет;</w:t>
            </w:r>
          </w:p>
          <w:p>
            <w:pPr>
              <w:pStyle w:val="Normal"/>
              <w:rPr/>
            </w:pPr>
            <w:r>
              <w:rPr/>
              <w:t xml:space="preserve">Организация отдыха детей в лагерях досуга и отдыха, продолжительностью смены 18 дней(70%), для детей с 11 лет и старше </w:t>
            </w:r>
          </w:p>
          <w:p>
            <w:pPr>
              <w:pStyle w:val="Normal"/>
              <w:rPr/>
            </w:pPr>
            <w:r>
              <w:rPr/>
              <w:t>Организация отдыха детей в детских лагерях палаточного типа (5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1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1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5,8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5,8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1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услуги по направлениям: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0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97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но-спортив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1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ехн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,7</w:t>
            </w:r>
          </w:p>
        </w:tc>
      </w:tr>
      <w:tr>
        <w:trPr>
          <w:trHeight w:val="40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педагог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64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ественнонауч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4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истско-краевед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64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39,9</w:t>
            </w:r>
          </w:p>
        </w:tc>
      </w:tr>
      <w:tr>
        <w:trPr>
          <w:trHeight w:val="69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детских лагерях палаточного ти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93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ное подразделение столовая «Росин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58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угов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49,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FF0000"/>
        </w:rPr>
      </w:pPr>
      <w:r>
        <w:rPr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5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16"/>
        <w:gridCol w:w="650"/>
        <w:gridCol w:w="583"/>
        <w:gridCol w:w="610"/>
        <w:gridCol w:w="554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650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Наименование вида   </w:t>
              <w:br/>
              <w:t>услуги  (работ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од 201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 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600</w:t>
            </w:r>
            <w:r>
              <w:rPr/>
              <w:t>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500</w:t>
            </w:r>
            <w:r>
              <w:rPr/>
              <w:t>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highlight w:val="yellow"/>
              </w:rPr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highlight w:val="yellow"/>
              </w:rPr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60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1200</w:t>
            </w:r>
            <w:r>
              <w:rPr/>
              <w:t>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lang w:val="en-US"/>
              </w:rPr>
            </w:pPr>
            <w:r>
              <w:rPr/>
              <w:t>157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lang w:val="en-US"/>
              </w:rPr>
            </w:pPr>
            <w:r>
              <w:rPr/>
              <w:t>15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75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 в детских лагерях палаточного ти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619,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4619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50" w:type="dxa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15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15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6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50" w:type="dxa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 столовая «Роси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80,00</w:t>
            </w:r>
          </w:p>
        </w:tc>
        <w:tc>
          <w:tcPr>
            <w:tcW w:w="650" w:type="dxa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lang w:val="en-US"/>
              </w:rPr>
              <w:t>42815</w:t>
            </w:r>
            <w:r>
              <w:rPr/>
              <w:t>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17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1268"/>
        <w:gridCol w:w="3532"/>
      </w:tblGrid>
      <w:tr>
        <w:trPr>
          <w:trHeight w:val="4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  <w:br/>
              <w:t xml:space="preserve"> 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38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502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68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317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8"/>
        <w:gridCol w:w="1843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1659"/>
        <w:gridCol w:w="1701"/>
        <w:gridCol w:w="1500"/>
        <w:gridCol w:w="1800"/>
      </w:tblGrid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7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2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собственности (аренд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1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2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собственности (аренд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 (депонент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19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67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544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в разрезе поступлений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2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593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5</w:t>
            </w:r>
          </w:p>
        </w:tc>
      </w:tr>
      <w:tr>
        <w:trPr>
          <w:trHeight w:val="4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Доход от оказания платных услуг, в том числе в разрезе видов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79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563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80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суг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5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в оздоровительных лагер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(структурное подразделение столовая «Роси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</w:tr>
      <w:tr>
        <w:trPr>
          <w:trHeight w:val="42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муниципальное задание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94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551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0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341,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59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566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73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6512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8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муниципальное задание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94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581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0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34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24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ыплаты за счет средств от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6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7322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3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4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8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1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ыплаты за счет субсидий на выполнение муниципального задания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94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552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9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53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1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5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1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1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1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ыплаты за счет субсидий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0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39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3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1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65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443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ассовые выплаты за счет средств от 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0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86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1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7,0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9,8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ассовые выплаты за счет субсидий на выполнение муниципального задания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94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517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9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3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0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0,8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3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ассовые выплаты за счет субсидий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39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7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3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72"/>
        <w:gridCol w:w="709"/>
        <w:gridCol w:w="1281"/>
        <w:gridCol w:w="1286"/>
        <w:gridCol w:w="1128"/>
        <w:gridCol w:w="6"/>
        <w:gridCol w:w="1400"/>
        <w:gridCol w:w="33"/>
      </w:tblGrid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82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77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77,9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4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автономным учреждением за счет средств, выделенных учредителем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35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6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64,9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208,0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46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9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92,4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903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7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13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6,8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54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0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06,7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186,7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05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6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66,7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466,7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9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240,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2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9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4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16,9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2,6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03,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муниципального автономного учреждения             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95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53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353,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4601,5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0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01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4110,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4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39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8614,6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3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0,9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3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1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1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3520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9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1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13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177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43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6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15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7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23"/>
        <w:gridCol w:w="720"/>
        <w:gridCol w:w="1319"/>
        <w:gridCol w:w="1319"/>
        <w:gridCol w:w="1319"/>
        <w:gridCol w:w="1322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   </w:t>
              <w:br/>
              <w:t xml:space="preserve">муниципальным  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(замощений, заборов и других)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имущества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.1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(замощений, заборов и других)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2</w:t>
            </w:r>
          </w:p>
        </w:tc>
      </w:tr>
      <w:tr>
        <w:trPr>
          <w:trHeight w:val="1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движимого имущества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1,0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2,6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2,6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52,65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,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,4</w:t>
            </w:r>
          </w:p>
        </w:tc>
      </w:tr>
      <w:tr>
        <w:trPr>
          <w:trHeight w:val="251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)гараж капит. и са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)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)здание ул.Советская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8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)здание (2 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3,8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)нежилое здание ул.Советская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)теп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)склад (на начало года 3 ед,на конец года 2 е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1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)шлагбаум (2 ед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)замощение(2 ед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)воро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)забор металл.(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,9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,95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</w:t>
              <w:br/>
              <w:t xml:space="preserve">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917"/>
      <w:bookmarkEnd w:id="2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</w:t>
      </w:r>
      <w:r>
        <w:rPr>
          <w:rFonts w:cs="Times New Roman" w:ascii="Times New Roman" w:hAnsi="Times New Roman"/>
          <w:sz w:val="22"/>
          <w:szCs w:val="22"/>
          <w:u w:val="single"/>
        </w:rPr>
        <w:t>М.Н. Подопригорова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</w:t>
      </w:r>
      <w:r>
        <w:rPr>
          <w:rFonts w:cs="Times New Roman" w:ascii="Times New Roman" w:hAnsi="Times New Roman"/>
          <w:sz w:val="22"/>
          <w:szCs w:val="22"/>
          <w:u w:val="single"/>
        </w:rPr>
        <w:t>Н.М. Рослякова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_______________ ______</w:t>
      </w:r>
      <w:r>
        <w:rPr>
          <w:rFonts w:cs="Times New Roman" w:ascii="Times New Roman" w:hAnsi="Times New Roman"/>
          <w:sz w:val="22"/>
          <w:szCs w:val="22"/>
          <w:u w:val="single"/>
        </w:rPr>
        <w:t>М.В.Филимонова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4.2014 N 29,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rPr>
          <w:rFonts w:ascii="Times New Roman" w:hAnsi="Times New Roman" w:cs="Times New Roman"/>
        </w:rPr>
      </w:pPr>
      <w:bookmarkStart w:id="3" w:name="Par951"/>
      <w:bookmarkEnd w:id="3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6:00Z</dcterms:created>
  <dc:creator>kurikalova</dc:creator>
  <dc:description/>
  <cp:keywords/>
  <dc:language>en-US</dc:language>
  <cp:lastModifiedBy>Марина</cp:lastModifiedBy>
  <cp:lastPrinted>2018-02-16T13:52:00Z</cp:lastPrinted>
  <dcterms:modified xsi:type="dcterms:W3CDTF">2018-02-16T08:53:00Z</dcterms:modified>
  <cp:revision>275</cp:revision>
  <dc:subject/>
  <dc:title/>
</cp:coreProperties>
</file>