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ДО «ЦДТ«Детство» г.Пер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от  31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января  2018 года № 2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Центр детского творчества «Детство» г.Пер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3"/>
        <w:rPr>
          <w:b/>
          <w:b/>
        </w:rPr>
      </w:pPr>
      <w:r>
        <w:rPr>
          <w:b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0" w:hanging="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0" w:hanging="0"/>
        <w:jc w:val="both"/>
        <w:outlineLvl w:val="3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850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Центр детского творчества «Детство» г.Перми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ДТ «Детство» г.Перми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3,Россия, Пермский край, г. Пермь, ул. Кировоградская, 44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3,Россия, Пермский край, г. Пермь, ул. Кировоградская, 4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3,Россия, Пермский край, г. Пермь, ул. Закамская,9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614113, Россия, Пермский край, г.Пермь, ул. Адмирала Ушакова д. 55/1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52-31-05 (факс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ина Галина Валентинов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52-26-64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  <w:br/>
              <w:t>(номер, дата выдачи, срок действия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№1025901606972 «01» февраля 2012, срок действия - бессрочно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101 № 0001779 регистрационный номер 3951 от «10» апреля 2015, срок действия - бессрочная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  <w:br/>
              <w:t>выдачи, срок действия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№174049 от «18» апреля 2006, срок действия – не установле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3"/>
        <w:rPr>
          <w:b/>
          <w:b/>
        </w:rPr>
      </w:pPr>
      <w:r>
        <w:rPr>
          <w:b/>
        </w:rPr>
        <w:t>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9"/>
        <w:gridCol w:w="5811"/>
        <w:gridCol w:w="5103"/>
        <w:gridCol w:w="1512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й акт о назначении членов наблюдательного совета (вид, дата, N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ков Олег Аркадьевич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 xml:space="preserve">Представитель общественности (решение общего </w:t>
            </w:r>
            <w:r>
              <w:rPr/>
              <w:t>собрания от 16.02.201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 xml:space="preserve">Представитель общественности города Перми (решение общего </w:t>
            </w:r>
            <w:r>
              <w:rPr/>
              <w:t>собрания трудового коллектива от 28.05.2010)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Приказ начальника департамента образования СЭД-059-08-01-09-309 от 14.03.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3"/>
              </w:rPr>
              <w:t>Приказ начальника департамента образования СЭД-08-01-09-258 от 12.03.201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3.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3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тка Наталья Дмитриевна 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 xml:space="preserve">Представитель органа местного самоуправления в лице департамента имущественных отношений </w:t>
            </w:r>
            <w:r>
              <w:rPr/>
              <w:t>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 xml:space="preserve">Представитель органа местного самоуправления в лице департамента имущественных отношений </w:t>
            </w:r>
            <w:r>
              <w:rPr/>
              <w:t>администрации города Перм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каз начальника департамента образования СЭД-059-08-01-09-309 от 14.03.2017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каз начальника департамента образования СЭД-08-01-09-1557 от 16.11.2015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3.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3.2017</w:t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ыгина Юлия Павловна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Представитель </w:t>
            </w:r>
            <w:r>
              <w:rPr>
                <w:spacing w:val="-3"/>
              </w:rPr>
              <w:t>органа  местного самоуправления в лице учред</w:t>
            </w:r>
            <w:r>
              <w:rPr>
                <w:spacing w:val="-1"/>
              </w:rPr>
              <w:t xml:space="preserve">ителя </w:t>
            </w:r>
            <w:r>
              <w:rPr/>
              <w:t>-</w:t>
            </w:r>
            <w:r>
              <w:rPr>
                <w:spacing w:val="-1"/>
              </w:rPr>
              <w:t xml:space="preserve">департамента образования администрации </w:t>
            </w:r>
            <w:r>
              <w:rPr/>
              <w:t>города Пер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Представитель </w:t>
            </w:r>
            <w:r>
              <w:rPr>
                <w:spacing w:val="-3"/>
              </w:rPr>
              <w:t>органа  местного самоуправления в лице учред</w:t>
            </w:r>
            <w:r>
              <w:rPr>
                <w:spacing w:val="-1"/>
              </w:rPr>
              <w:t xml:space="preserve">ителя </w:t>
            </w:r>
            <w:r>
              <w:rPr/>
              <w:t xml:space="preserve">- </w:t>
            </w:r>
            <w:r>
              <w:rPr>
                <w:spacing w:val="-1"/>
              </w:rPr>
              <w:t xml:space="preserve">департамента образования администрации </w:t>
            </w:r>
            <w:r>
              <w:rPr/>
              <w:t>города Перм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каз начальника департамента образования СЭД-059-08-01-09-309 от 14.03.2017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риказ начальника департамента образования СЭД-08-01-09-876 от 29.06.201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3.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3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Лилия Мунировна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ь трудового коллектива </w:t>
            </w:r>
            <w:r>
              <w:rPr>
                <w:spacing w:val="-3"/>
              </w:rPr>
              <w:t xml:space="preserve">(решение общего </w:t>
            </w:r>
            <w:r>
              <w:rPr/>
              <w:t>собрания от 16.02.2017)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каз начальника департамента образования СЭД-059-08-01-09-309 от 14.03.2017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3.202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Иванович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ь трудового коллектива </w:t>
            </w:r>
            <w:r>
              <w:rPr>
                <w:spacing w:val="-3"/>
              </w:rPr>
              <w:t xml:space="preserve">(решение общего </w:t>
            </w:r>
            <w:r>
              <w:rPr/>
              <w:t>собрания трудового коллектива от 28.05.2010)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каз начальника департамента образования СЭД-08-01-09-258 от 12.03.201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3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Евгения Викторовна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Представитель родительской общественности </w:t>
            </w:r>
            <w:r>
              <w:rPr/>
              <w:t>(</w:t>
            </w:r>
            <w:r>
              <w:rPr>
                <w:spacing w:val="-3"/>
              </w:rPr>
              <w:t xml:space="preserve">решение общего </w:t>
            </w:r>
            <w:r>
              <w:rPr/>
              <w:t>собрания от 16.02.201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Представитель родительской общественности </w:t>
            </w:r>
            <w:r>
              <w:rPr/>
              <w:t>(</w:t>
            </w:r>
            <w:r>
              <w:rPr>
                <w:spacing w:val="-3"/>
              </w:rPr>
              <w:t xml:space="preserve">решение родительского </w:t>
            </w:r>
            <w:r>
              <w:rPr/>
              <w:t>собрания от 16.09.2015)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каз начальника департамента образования СЭД-059-08-01-09-309 от 14.03.2017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каз начальника департамента образования СЭД-08-01-09-1289 от 07.10.201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3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сю Валентина Васильевна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ь трудового коллектива </w:t>
            </w:r>
            <w:r>
              <w:rPr>
                <w:spacing w:val="-3"/>
              </w:rPr>
              <w:t xml:space="preserve">(решение общего </w:t>
            </w:r>
            <w:r>
              <w:rPr/>
              <w:t>собрания от 16.02.201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ь трудового коллектива </w:t>
            </w:r>
            <w:r>
              <w:rPr>
                <w:spacing w:val="-3"/>
              </w:rPr>
              <w:t xml:space="preserve">(решение общего </w:t>
            </w:r>
            <w:r>
              <w:rPr/>
              <w:t>собрания от 28.05.2010)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каз начальника департамента образования СЭД-059-08-01-09-309 от 14.03.2017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каз начальника департамента образования СЭД-08-01-09-258 от 12.03.201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3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17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3"/>
        <w:rPr>
          <w:b/>
          <w:b/>
        </w:rPr>
      </w:pPr>
      <w:r>
        <w:rPr>
          <w:b/>
        </w:rPr>
        <w:t>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0" w:hanging="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5"/>
        <w:gridCol w:w="3827"/>
        <w:gridCol w:w="3686"/>
      </w:tblGrid>
      <w:tr>
        <w:trPr>
          <w:trHeight w:val="9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виды деятельности: реализация дополнительных общеразвиваюших програм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Устав, утвержденный </w:t>
            </w:r>
            <w:r>
              <w:rPr/>
              <w:t>распоряжением началь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партамента образования от 17.02.2015 г. №СЭД -08-01-06 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underscore"/>
                <w:tab w:val="left" w:pos="768" w:leader="underscore"/>
                <w:tab w:val="left" w:pos="1219" w:leader="underscore"/>
              </w:tabs>
              <w:jc w:val="both"/>
              <w:rPr/>
            </w:pPr>
            <w:r>
              <w:rPr/>
              <w:t xml:space="preserve">Лицензия Серия 59101 № 0001779 регистрационный номер 3951 от «10» апреля 2015, срок действия- бессрочна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идетельство о государственной  аккредитации серия АА №174048 от «18» апреля 2006, срок </w:t>
            </w:r>
            <w:r>
              <w:rPr>
                <w:spacing w:val="-1"/>
              </w:rPr>
              <w:t>действия – не установлен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Устав, утвержденный </w:t>
            </w:r>
            <w:r>
              <w:rPr/>
              <w:t>распоряжением началь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партамента образования от 17.02.2015 г. №СЭД -08-01-06 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underscore"/>
                <w:tab w:val="left" w:pos="768" w:leader="underscore"/>
                <w:tab w:val="left" w:pos="1219" w:leader="underscore"/>
              </w:tabs>
              <w:jc w:val="both"/>
              <w:rPr/>
            </w:pPr>
            <w:r>
              <w:rPr/>
              <w:t xml:space="preserve">Лицензия Серия 59101 № 0001779 регистрационный номер 3951 от «10» апреля 2015, срок действия- бессрочна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идетельство о государственной  аккредитации серия АА №174048 от «18» апреля 2006, срок </w:t>
            </w:r>
            <w:r>
              <w:rPr>
                <w:spacing w:val="-1"/>
              </w:rPr>
              <w:t>действия – не установлен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сфере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тдыха детей в лагере досуга и отдых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 приносящей доход деятельност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детей в лагере досуга и отдыха на  территории Учреждения сверх муниципального задания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underscore"/>
                <w:tab w:val="left" w:pos="768" w:leader="underscore"/>
                <w:tab w:val="left" w:pos="1219" w:leader="underscore"/>
              </w:tabs>
              <w:jc w:val="both"/>
              <w:rPr/>
            </w:pPr>
            <w:r>
              <w:rPr/>
              <w:t xml:space="preserve">Лицензия Серия 59101 № 0001779 регистрационный номер 3951 от «10» апреля 2015, срок действия- бессрочна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Устав, утвержденный </w:t>
            </w:r>
            <w:r>
              <w:rPr/>
              <w:t>распоряжением началь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партамента образования от 17.02.2015 г. №СЭД -08-01-06 -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underscore"/>
                <w:tab w:val="left" w:pos="768" w:leader="underscore"/>
                <w:tab w:val="left" w:pos="1219" w:leader="underscore"/>
              </w:tabs>
              <w:jc w:val="both"/>
              <w:rPr/>
            </w:pPr>
            <w:r>
              <w:rPr/>
              <w:t xml:space="preserve">Лицензия Серия 59101 № 0001779 регистрационный номер 3951 от «10» апреля 2015, срок действия- бессрочна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Устав, утвержденный </w:t>
            </w:r>
            <w:r>
              <w:rPr/>
              <w:t>распоряжением началь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партамента образования от 17.02.2015 г. №СЭД -08-01-06 -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</w:t>
      </w:r>
      <w:r>
        <w:rPr>
          <w:b/>
        </w:rPr>
        <w:t>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2410"/>
        <w:gridCol w:w="1984"/>
        <w:gridCol w:w="2552"/>
        <w:gridCol w:w="2268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outlineLvl w:val="3"/>
        <w:rPr>
          <w:b/>
          <w:b/>
        </w:rPr>
      </w:pPr>
      <w:r>
        <w:rPr>
          <w:b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0" w:hanging="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150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617"/>
        <w:gridCol w:w="1134"/>
        <w:gridCol w:w="2693"/>
        <w:gridCol w:w="2835"/>
        <w:gridCol w:w="2552"/>
        <w:gridCol w:w="2835"/>
      </w:tblGrid>
      <w:tr>
        <w:trPr>
          <w:trHeight w:val="31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года</w:t>
            </w:r>
          </w:p>
        </w:tc>
      </w:tr>
      <w:tr>
        <w:trPr>
          <w:trHeight w:val="20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ук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2</w:t>
            </w:r>
          </w:p>
        </w:tc>
      </w:tr>
      <w:tr>
        <w:trPr>
          <w:trHeight w:val="166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енный сост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364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я сотруд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-х лет - 0                                                                                                с 3 до 8 лет – 1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–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–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–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более 20 лет - 11</w:t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5</w:t>
            </w:r>
          </w:p>
        </w:tc>
      </w:tr>
      <w:tr>
        <w:trPr>
          <w:trHeight w:val="1563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3</w:t>
            </w:r>
          </w:p>
        </w:tc>
      </w:tr>
      <w:tr>
        <w:trPr>
          <w:trHeight w:val="1531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4 до 20 лет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е 20 лет - 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а отклонения: изменение педагогической нагрузки основных работников учреждения; увольнение педагогических работников с первой категор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8598"/>
        <w:gridCol w:w="1134"/>
        <w:gridCol w:w="1984"/>
        <w:gridCol w:w="1985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3,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33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31,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33,3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74,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78,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91,6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87,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79,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1,0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40"/>
        <w:gridCol w:w="1964"/>
        <w:gridCol w:w="2268"/>
        <w:gridCol w:w="2552"/>
        <w:gridCol w:w="2126"/>
      </w:tblGrid>
      <w:tr>
        <w:trPr>
          <w:trHeight w:val="30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, ед. изм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748"/>
        <w:gridCol w:w="1701"/>
        <w:gridCol w:w="1701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9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 с указанием нормативного правового акта об утверждении програм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ерми от 19.10.2015 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ерми от 19.10.2016 № 894 "Об утверждении муниципальной программы "Обеспечение доступности качественного предоставления услуг в сфере образования в городе Перми"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ерми от 20.10.2015 г. N 83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муниципальной программы «Семья и дети города Пер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ерми от 19.10.2016 № 887 "Об утверждении муниципальной программы "Семья и дети города Пер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ерми от 20.10.2015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189"/>
        <w:gridCol w:w="1417"/>
        <w:gridCol w:w="1276"/>
        <w:gridCol w:w="368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вид рабо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(работы, оказываемые потребителем в соответствии с муниципальным задание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5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/>
        <w:t>2.1</w:t>
      </w:r>
      <w:r>
        <w:rPr>
          <w:b/>
        </w:rPr>
        <w:t>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5452"/>
        <w:gridCol w:w="1134"/>
        <w:gridCol w:w="1134"/>
        <w:gridCol w:w="1134"/>
        <w:gridCol w:w="1134"/>
        <w:gridCol w:w="1134"/>
        <w:gridCol w:w="1134"/>
        <w:gridCol w:w="1134"/>
        <w:gridCol w:w="1418"/>
      </w:tblGrid>
      <w:tr>
        <w:trPr>
          <w:trHeight w:val="2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 штук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,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0"/>
        <w:gridCol w:w="9410"/>
        <w:gridCol w:w="930"/>
        <w:gridCol w:w="990"/>
        <w:gridCol w:w="990"/>
        <w:gridCol w:w="990"/>
        <w:gridCol w:w="1015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1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5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58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услуг (работ):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платных услуг для потребителей, в том   </w:t>
              <w:br/>
              <w:t xml:space="preserve">числе по видам услуг (работ):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  </w:t>
              <w:br/>
              <w:t xml:space="preserve">услуг (работ):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4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4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4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41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8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8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8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89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огическ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5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56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6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6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7322"/>
        <w:gridCol w:w="1178"/>
        <w:gridCol w:w="1080"/>
        <w:gridCol w:w="1080"/>
        <w:gridCol w:w="1080"/>
        <w:gridCol w:w="1080"/>
      </w:tblGrid>
      <w:tr>
        <w:trPr>
          <w:trHeight w:val="1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7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 (работ) по организации отдыха детей в лагере досуга и отдыха: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огическое направление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направление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535"/>
        <w:gridCol w:w="525"/>
        <w:gridCol w:w="420"/>
        <w:gridCol w:w="360"/>
        <w:gridCol w:w="360"/>
        <w:gridCol w:w="360"/>
        <w:gridCol w:w="360"/>
        <w:gridCol w:w="450"/>
        <w:gridCol w:w="426"/>
        <w:gridCol w:w="394"/>
        <w:gridCol w:w="45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21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вида услуги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9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162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1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29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966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</w:tr>
      <w:tr>
        <w:trPr>
          <w:trHeight w:val="976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огическое направлени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направлени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614"/>
        <w:gridCol w:w="1276"/>
        <w:gridCol w:w="1417"/>
        <w:gridCol w:w="2977"/>
      </w:tblGrid>
      <w:tr>
        <w:trPr>
          <w:trHeight w:val="52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по результатам рассмотрения жалоб   потребителей   </w:t>
            </w:r>
          </w:p>
        </w:tc>
      </w:tr>
      <w:tr>
        <w:trPr>
          <w:trHeight w:val="2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учрежде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к учредите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 Главы города Пер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886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    </w:t>
              <w:br/>
              <w:t>автономного учреждения после налогообложения в отчетном периоде, всег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  <w:br/>
              <w:t>частично платных услуг (работ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851"/>
        <w:gridCol w:w="1134"/>
        <w:gridCol w:w="1275"/>
        <w:gridCol w:w="2977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  <w:br/>
              <w:t>нефинансовых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46,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3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134"/>
        <w:gridCol w:w="1276"/>
        <w:gridCol w:w="120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720"/>
        <w:gridCol w:w="822"/>
        <w:gridCol w:w="992"/>
        <w:gridCol w:w="1843"/>
        <w:gridCol w:w="1842"/>
      </w:tblGrid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(родительская плата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выпла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авансам по коммунальным услугам (электроэнерг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дебиторская  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29"/>
        <w:gridCol w:w="1134"/>
        <w:gridCol w:w="1417"/>
        <w:gridCol w:w="1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62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10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иносящей доход деятельности от оказания платных услуг (работ)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74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3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субсидии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8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97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иносящей доход деятельности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74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3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субсидии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1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690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79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заработную пл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начисления на выплаты по оплате тру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аботы, услуги по содержанию имуще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рас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мунальные услуг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боты, 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чие работы, услуг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основных средст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материальных запасо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выполнение  муниципального за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374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83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заработную пл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начисления на выплаты по оплате тру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связ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мунальные услуг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аботы, услуги по содержанию имуще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чие работы, услуг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основных средст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материальных запасо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27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заработную пл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начисления на выплаты по оплате тру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аботы, услуги по содержанию имуще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чие работы, услуг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собия по социальной помощи населен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основных средст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материальных запас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273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591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заработную пл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начисления на выплаты по оплате тру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аботы, услуги по содержанию имуще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рас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мунальные услуг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боты, 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чие работы, услуг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основных средст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материальных запасо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выполнение  муниципального за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374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83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заработную пл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начисления на выплаты по оплате тру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связ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мунальные услуг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аботы, услуги по содержанию имуще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чие работы, услуг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основных средст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материальных запасо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7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начисления на выплаты по оплате тру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аботы, услуги по содержанию имуще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чие работы, услуг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собия по социальной помощи населен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основных средст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величение стоимости материальных запас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7 735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7 902,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7 902,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8 095,9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7 735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7 902,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7 902,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8 095,9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111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111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111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111,2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доход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 и и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4 935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5 102,8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5 102,8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5 296,1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 311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 311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 311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 311,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 624,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 791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 791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 984,7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498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665,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665,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670,8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 125,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 125,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 125,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1 313,8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235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235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235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187,9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235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235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235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187,9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172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 153,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 153,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 134,0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435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411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411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88,0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72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53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53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334,2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8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6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5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5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53,8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  <w:bookmarkStart w:id="0" w:name="Par801"/>
      <w:bookmarkStart w:id="1" w:name="Par80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х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34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34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34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34,8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8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8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8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80,2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нного в аренду</w:t>
            </w:r>
            <w:hyperlink w:anchor="Par9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876"/>
            <w:bookmarkEnd w:id="2"/>
            <w:r>
              <w:rPr/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Par879"/>
            <w:bookmarkEnd w:id="3"/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,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,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,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,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47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9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898"/>
            <w:bookmarkEnd w:id="4"/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Par901"/>
            <w:bookmarkEnd w:id="5"/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          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>Мухаметдинова Гюзелия Наибов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Соснина Галина Валентинов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ставление отчета)           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Мухаметдинова Гюзелия Наибовн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 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1:00Z</dcterms:created>
  <dc:creator>Владелец</dc:creator>
  <dc:description/>
  <cp:keywords/>
  <dc:language>en-US</dc:language>
  <cp:lastModifiedBy>Бухгалтер</cp:lastModifiedBy>
  <cp:lastPrinted>2018-02-12T15:53:00Z</cp:lastPrinted>
  <dcterms:modified xsi:type="dcterms:W3CDTF">2018-02-19T03:06:00Z</dcterms:modified>
  <cp:revision>15</cp:revision>
  <dc:subject/>
  <dc:title>Отчёт за 2015 год</dc:title>
</cp:coreProperties>
</file>