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АУДО «Детская школа искусств»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токол  от  29 января  2018 года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о деятельности муниципального автономного учреждения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муниципального автономного учреждения дополнительного образования «Детская школа искусств» Мотовилихинского района г.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01.01.2017г. по 31.12.2017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/>
        <w:t>Сведения об учрежден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дополнительного образования «Детская школа искусств» Мотовилихинского района г.Перми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ДО «Детская школа искусств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14, Россия, Пермский край, г. Пермь, ул. Постаногова, д. 1 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14, Россия, Пермский край, г. Пермь, ул. Постаногова, д. 1 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42)215-27-31, (342)215-34-10 /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tscool.per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@mail.ru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ина Елена Валерьевна / (342)215-34-1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4-97, дата выдачи 26.11.1997г, бессрочно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59Л01 № 0001888, рег. № 40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03.07.2015г, бессрочно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АА № 023962,рег. № 123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09.04.2002г.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/>
      </w:pPr>
      <w:r>
        <w:rPr/>
        <w:t>Состав наблюдательного совета учреждения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3402"/>
        <w:gridCol w:w="2835"/>
        <w:gridCol w:w="1134"/>
      </w:tblGrid>
      <w:tr>
        <w:trPr>
          <w:trHeight w:val="8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дин Валерий Степанови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общественност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8-01-09-2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3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59-08-01-09-3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3.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7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2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тских Елена Михайл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8-01-09-2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3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59-08-01-09-3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3.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7г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7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чкина Евгения Игоре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59-08-01-09-3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3.2017 г. (в ред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59-08-01-09-88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06.2017 г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7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ец Алла Василье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собрания трудового коллекти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8-01-09-2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3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7г</w:t>
            </w:r>
          </w:p>
        </w:tc>
      </w:tr>
      <w:tr>
        <w:trPr>
          <w:trHeight w:val="11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ленина Светлана Василье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8-01-09-2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3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59-08-01-09-3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3.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7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2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Нина Виссарион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8-01-09-2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3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59-08-01-09-3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3.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7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2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кова Светлана Андрее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8-01-09-2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2.03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59-08-01-09-3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3.2017 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7г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2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Анастасия Андрее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59-08-01-09-3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4.03.2017 г. (в редакции СЭД-059-08-01-09-1355 от 18.10.2017г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2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9"/>
        <w:gridCol w:w="2127"/>
        <w:gridCol w:w="2126"/>
      </w:tblGrid>
      <w:tr>
        <w:trPr>
          <w:trHeight w:val="7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перечень разрешительных документов, на основании которых учреждение осуществляет  деятельность, с указанием   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общеразвивающих программ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твержденный распоряжением начальника департамента образования от 09.04.20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8-01-26-16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нз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рия 59Л01 № 0001888, рег. № 4061от 03.07.2015г (бессрочно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иде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государственной аккредитации серия АА № 023962, рег. № 1231 от 09.04.2002г. (бессрочн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твержденный распоряжением начальника департамента образования от 09.04.20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8-01-26-16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енз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ерия 59Л01 № 0001888, рег. № 4061от 03.07.2015г (бессрочно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иде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государственной аккредитации серия АА № 023962, рег. № 1231 от 09.04.2002г. (бессрочно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деятельности, не являющиеся основными. </w:t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-  организация отдыха детей в лагере досуга и отдыха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иносящей доход деятель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отдыха детей в лагере досуга и отдыха на  территории Учреждения сверх муниципального зада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казание иных платных услуг (прокат музыкальных инструментов, прочая зрелищно-развлекательная деятельность) в соответствии с Положением о привлечении и расходовании средств, полученных от приносящей доход деятельно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твержденный распоряжением начальника департамента образования от 09.04.20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8-01-26-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твержденный распоряжением начальника департамента образования от 09.04.20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8-01-26-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нформация о количестве штатных единиц, количественном составе и квалифик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трудников учреждения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4"/>
        <w:gridCol w:w="923"/>
        <w:gridCol w:w="1795"/>
        <w:gridCol w:w="1843"/>
        <w:gridCol w:w="1843"/>
        <w:gridCol w:w="1780"/>
      </w:tblGrid>
      <w:tr>
        <w:trPr>
          <w:trHeight w:val="31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. изм.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штатных единиц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ук 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7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179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6</w:t>
            </w:r>
          </w:p>
        </w:tc>
      </w:tr>
      <w:tr>
        <w:trPr>
          <w:trHeight w:val="1971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2</w:t>
            </w:r>
          </w:p>
        </w:tc>
      </w:tr>
      <w:tr>
        <w:trPr>
          <w:trHeight w:val="170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154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тимизация штатного распис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228"/>
      <w:bookmarkStart w:id="1" w:name="Par228"/>
      <w:bookmarkEnd w:id="1"/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Информация о среднегодовой численности и средней заработной плате работников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учреждения</w:t>
      </w:r>
    </w:p>
    <w:tbl>
      <w:tblPr>
        <w:tblW w:w="1063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8"/>
        <w:gridCol w:w="7481"/>
        <w:gridCol w:w="851"/>
        <w:gridCol w:w="850"/>
        <w:gridCol w:w="851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0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06,2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7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0,1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71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00,0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57,8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42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9,83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68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Информация об осуществлении деятельности, связанной с выполнением работ 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азанием услуг в соответствии с обязательствами перед страховщико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ному социальному страхованию, и об объеме финансов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данной деятельност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2004"/>
        <w:gridCol w:w="1843"/>
        <w:gridCol w:w="1843"/>
      </w:tblGrid>
      <w:tr>
        <w:trPr>
          <w:trHeight w:val="3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ед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Информация  об  объеме  финансового  обеспечения 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769"/>
        <w:gridCol w:w="1134"/>
        <w:gridCol w:w="992"/>
      </w:tblGrid>
      <w:tr>
        <w:trPr>
          <w:trHeight w:val="42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7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ых программ   ведомственных целевых программ с указанием нормативного правового акта                             об их утверждении (в разрезе каждой программы) &lt;*&gt;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20 октября 2015 г. N 8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 утверждении муниципальной программы "Семья и дети города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2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Перми от 20 октября 2015 г. N 844 </w:t>
            </w:r>
          </w:p>
          <w:p>
            <w:pPr>
              <w:pStyle w:val="ConsPlusCell"/>
              <w:tabs>
                <w:tab w:val="clear" w:pos="708"/>
                <w:tab w:val="left" w:pos="152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 утверждении муниципальной программы "Социальная поддержка населения города Перми" (на 2016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8 октября 2016  № 866  «Об утверждении муниципальной программы «Социальная поддержка населения города Перми» (на 2017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 октября 2015 г.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 октября 2016 г.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3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850"/>
        <w:gridCol w:w="851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работы), оказываемые     </w:t>
              <w:br/>
              <w:t xml:space="preserve">потребителям в соответствии с муниципальным заданием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.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ннее эстетическое разви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1 года до 6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ое направл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и в возрасте от 7 до 18 ле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708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услуги  (работы)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ед. изм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80 чел.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80 чел.ча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2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82,5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51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Информация о результатах оказания услуг (выполнения работ)</w:t>
      </w:r>
    </w:p>
    <w:tbl>
      <w:tblPr>
        <w:tblW w:w="11127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6"/>
        <w:gridCol w:w="709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потребителей,  воспользовавшихся услугами (работами) 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53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53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8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8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нее эстетическое разви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 в лагере досуга и отдыха, продолжительность смены 18 дней для детей с 7 до 10 лет,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  услуг (работ):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9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9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8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8,2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ннее эстетическое развит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1,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,00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 в лагере досуга и отдыха, продолжительность смены 18 дней для детей с 7 до 10 лет,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 xml:space="preserve">2.3. Информация о суммах доходов, полученных учреждением от оказания </w:t>
      </w:r>
      <w:r>
        <w:rPr/>
        <w:t>платных услуг (выполнения работ)</w:t>
      </w:r>
    </w:p>
    <w:tbl>
      <w:tblPr>
        <w:tblW w:w="11132" w:type="dxa"/>
        <w:jc w:val="left"/>
        <w:tblInd w:w="-2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96"/>
        <w:gridCol w:w="992"/>
        <w:gridCol w:w="851"/>
        <w:gridCol w:w="850"/>
        <w:gridCol w:w="992"/>
        <w:gridCol w:w="851"/>
      </w:tblGrid>
      <w:tr>
        <w:trPr>
          <w:trHeight w:val="2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3" w:firstLine="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. 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ых, из них по видам услуг (работ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 в лагере досуга и отдыха, продолжительность смены 18 дней для детей с 7 до 10 лет,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нее эсте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ое напр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 в лагере досуга и отдыха, продолжительность смены 18 дней для детей с 7 до 10 лет,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21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"/>
        <w:gridCol w:w="1984"/>
        <w:gridCol w:w="477"/>
        <w:gridCol w:w="510"/>
        <w:gridCol w:w="510"/>
        <w:gridCol w:w="550"/>
        <w:gridCol w:w="550"/>
        <w:gridCol w:w="510"/>
        <w:gridCol w:w="369"/>
        <w:gridCol w:w="369"/>
        <w:gridCol w:w="369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69"/>
        <w:gridCol w:w="369"/>
        <w:gridCol w:w="369"/>
        <w:gridCol w:w="510"/>
        <w:gridCol w:w="510"/>
        <w:gridCol w:w="510"/>
        <w:gridCol w:w="510"/>
      </w:tblGrid>
      <w:tr>
        <w:trPr>
          <w:trHeight w:val="219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услуги (работы)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14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>
          <w:trHeight w:val="2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6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242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119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92" w:hRule="atLeast"/>
          <w:cantSplit w:val="true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нее эстетическое развитие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</w:t>
            </w:r>
          </w:p>
        </w:tc>
      </w:tr>
      <w:tr>
        <w:trPr>
          <w:trHeight w:val="858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дожественно-эстетическое направление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6838" w:h="11906"/>
          <w:pgMar w:left="426" w:right="568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5. Информация о жалобах потребите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1134"/>
        <w:gridCol w:w="1134"/>
        <w:gridCol w:w="2126"/>
      </w:tblGrid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 по результатам рассмотрения жалоб</w:t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учреждение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 учредителю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города Перми   - председателю Пермской городской Думы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убернатору Пермского края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прокуратуру города Перми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3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851"/>
        <w:gridCol w:w="850"/>
        <w:gridCol w:w="992"/>
        <w:gridCol w:w="2552"/>
      </w:tblGrid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  <w:br/>
              <w:t xml:space="preserve">   нефинансовых 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руб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01,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,19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руб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01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98,8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992"/>
        <w:gridCol w:w="1276"/>
        <w:gridCol w:w="14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97"/>
        <w:gridCol w:w="993"/>
        <w:gridCol w:w="850"/>
        <w:gridCol w:w="851"/>
        <w:gridCol w:w="1134"/>
        <w:gridCol w:w="1984"/>
      </w:tblGrid>
      <w:tr>
        <w:trPr>
          <w:trHeight w:val="150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суммы    </w:t>
              <w:br/>
              <w:t xml:space="preserve">задолженности относительно </w:t>
              <w:br/>
              <w:t xml:space="preserve">предыдущего  отчетного  </w:t>
              <w:br/>
              <w:t>года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бразования просроченной  </w:t>
              <w:br/>
              <w:t xml:space="preserve">кредиторской  задолженности, дебиторской  задолженности, </w:t>
              <w:br/>
              <w:t>нереальной   к взысканию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3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  дебиторской   задолж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поступлени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1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выплат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13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нефинансовых активов (основные сред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кредиторской задолж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7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поступлени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7,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выплат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18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нефинансовых активов (материальные запас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3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85,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7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28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од.плата лагерь досуга и отдых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ое пожертв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34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44,8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8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2,3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4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04,3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4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47,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1,2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од.плата лагерь досуга и отдых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ое пожертв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34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44,8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8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2,3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1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408,3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8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4,4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4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1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34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44,8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4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6,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8,4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2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4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5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3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8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9,0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8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2,7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,0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174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691,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8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52,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,4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9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1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434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44,8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4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6,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8,4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0,2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,4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5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3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1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4,9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5,9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7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bookmarkStart w:id="2" w:name="Par625"/>
      <w:bookmarkEnd w:id="2"/>
      <w:r>
        <w:rPr>
          <w:rFonts w:cs="Times New Roman" w:ascii="Times New Roman" w:hAnsi="Times New Roman"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69"/>
        <w:gridCol w:w="850"/>
        <w:gridCol w:w="1173"/>
        <w:gridCol w:w="1237"/>
        <w:gridCol w:w="1309"/>
        <w:gridCol w:w="1242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    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      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46,2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60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60,0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6,0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2,5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14,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14,9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90,8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7,6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7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7,68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7,68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   полученных от платных услуг и иной приносящей доход 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16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   имущества, закрепленного за    муниципальным автономным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1,3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9,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9,5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6,3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07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0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2,0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пользование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9,2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7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7,5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4,29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,7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,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,73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0,3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пользование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7,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,7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3,97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пользование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 имущества муниципального  автономного учреждения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3,49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71,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71,15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3,6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33,49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4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4,16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88,70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9,6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26,00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22,34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за счет доходов, полученных   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деятельности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9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   имущества, закрепленного за муниципальным автономным      учреждением на праве оперативного 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8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,54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1,0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4,0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0,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0,39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6,7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,8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,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,15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29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движимого имущества,  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4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7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,2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пользование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8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4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пользование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bookmarkStart w:id="3" w:name="Par801"/>
      <w:bookmarkEnd w:id="3"/>
      <w:r>
        <w:rPr>
          <w:rFonts w:cs="Times New Roman" w:ascii="Times New Roman" w:hAnsi="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567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недвижимого имущества, закрепленного за муниципальным  автономным учреждение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(замощений, заборов и 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использованных  объектов недвижимого  имущества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2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(замощений, заборов и других)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Par898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Par901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е имущества, закрепленного за  муниципальным         автономным учреждение на праве оперативного управления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                 _______________    Е.В.Галочкина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                _______________      Е.В. Зеленина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                   _______________       Е.В.Галочкина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bookmarkStart w:id="8" w:name="_GoBack"/>
      <w:bookmarkEnd w:id="8"/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отчету о деятельности муниципального автономного учреждения дополнительного образования «Детская школа искус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товилихинского района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ская школа искусств является однопрофильным учреждением дополнительного образования детей, реализующая образовательные программы художественно-эстетического направления.  Учреждение  аккредитовано с присвоением статуса «Детская школа искусств» высшей категории, имеет бессрочную лицензию нового образца на право ведения образовательной деятельности серии 59ЛО1 № 0001888  рег. № 4061 от 03.07.2015 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  школе  искусств  обучаются  2038 ребенка на  7  отдел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делении  музыкального исполнитель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хоро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атраль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льклорно-этнографичес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эстрадн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делении изобразительного  искус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хореографическом ансамбле «Веселые челове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МАУ ДО «Детская школа искусств»  оказывает  дополнительные  платные  услуги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ннее  эстетическ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удожественно-эст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платной основе обучаются 423ребенка в возрасте от 1 года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Учреждение имеет 10 отделений  на базе общеобразовательных школ, что дает возможность сотрудничества с педагогическими коллективами  по эстетическому  воспитанию различных категорий детей, в том числе учащихся</w:t>
      </w:r>
      <w:r>
        <w:rPr>
          <w:rFonts w:cs="Times New Roman" w:ascii="Times New Roman" w:hAnsi="Times New Roman"/>
        </w:rPr>
        <w:t xml:space="preserve"> группы С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10"/>
        <w:gridCol w:w="2765"/>
        <w:gridCol w:w="1859"/>
      </w:tblGrid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недвижимым имуществом, находящегося в муниципальной собственности г. Пер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говора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Лицей № 9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каренко 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9 от 13.09.2013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3-31.09.2018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 30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сноуральская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3 от 23.03.2016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6-23.03.2021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Гимназия 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линная  29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т 01.09.2015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-31.08.2020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 118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ыбалова  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5 от 14.04.2016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6-13.04.2021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Школа дизайна "Точ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Гагарина 75 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 от 16.09.2013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13-16.09.2018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школа бизнеса и предпринимательст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Инженерная  5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2 от 23.03.2016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6-23.03.2021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127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рупской  80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1 от 23.03.2016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6-23.03.2021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133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йдара  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6 от 14.04.2016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6-13.04.2021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Пермская кадетская школа №1"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шкова  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4 от 23.03.2016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6-23.03.2021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114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рупской 92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7 от 03.10.2016 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6-02.10.2021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ВИ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станогова  1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 оперативном управ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 учреждении созданы детские  творческие коллективы,  ведущие активную   творческую    деятельность,  пять из которых  имеют  звание «Образцовы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етские творческие коллективы ДШИ,  имеющие звания  "Образцовый"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59"/>
        <w:gridCol w:w="1701"/>
        <w:gridCol w:w="3407"/>
      </w:tblGrid>
      <w:tr>
        <w:trPr>
          <w:trHeight w:val="96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цовый   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и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й музыкальный театр "Отражение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. А.Р. Ощеп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1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13-2017 год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633 от 31.07.2013 года Минобрнауки России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ный ансамбль "Соловей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. Л.С. Соко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1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13-2017 год 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633 от 31.07.2013 года Минобрнауки России</w:t>
            </w:r>
          </w:p>
        </w:tc>
      </w:tr>
      <w:tr>
        <w:trPr>
          <w:trHeight w:val="975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кальный ансамбль "Отражение"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. А.Р. Ощепк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6-2020 го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СЭД-26-01-06-321 от 11 мая 2016 г. Министерство образования и науки Перм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 Пермского края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радно-джазовый ансамбль гитаристов "Тагер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.  А.Г.Тимофе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7.201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4-2018 го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713 от 01.07.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науки РФ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кальный ансамбль «Вдохновение», рук. С.Ю. Тарут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6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6-2020 го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СЭД-26-01-06-321 от 11 мая 2016 г. Министерство образования и науки Перм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 Пермского кра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исты   и   детские    творческие   коллективы  ДШИ являются   лауреатами  и    дипломантами   конкурсов  и  фестивалей  различных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остижения  учащихся (выбороч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207"/>
        <w:gridCol w:w="2084"/>
      </w:tblGrid>
      <w:tr>
        <w:trPr>
          <w:trHeight w:val="43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лектив, солист, ФИО  педагог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  фестиваля, конкур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рамова Ю.-Ощепкова А.Р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 М.-Пучкова О.Н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ый детский коллектив эстрадный ансамбль "Отражение", ср гр- Ощепкова А.Р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ый детский коллектив эстрадный ансамбль "Отражение", стгр-Ощепкова А.Р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 –Пучкова О.Н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хин А. –Пучкова О.Н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баева А.-Пучкова О.Н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церикова М.-Ощепкова А.Р.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с С.-Ощепкова А.Р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лакова Е.-Ощепкова А.Р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spacing w:before="0" w:after="200"/>
              <w:ind w:left="-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ина К.-Ощепкова А.Р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-й Международный фестиваль-конкурс детских, юношеских, взрослых и профессиональных коллективов "Берега Надежды - Пермь"23-25.02.2017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иплома 1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диплом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дипло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овый коллектив "Веселые человечки"-Теплых Е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лакова Е.-Ощепкова А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К.- Ощепкова А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с С.- Ощепкова А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Международный фестиваль детского,юношеского и взрослого творчества "Шаг к победе"09.02-12.02.2017г.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диплома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вой ансамбль "Тоника"- Кылосова И.Н.                                                             Чикалова Милана  -Петухова Ю.Ю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 конкурс Культуры Искусства Творчества "КИТ"17-19.02.2017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иплома 1 степени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 М.-Пучкова О.Н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С.-Пучкова О.Н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ихин А. –Пучкова О.Н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баева А.-Пучкова О.Н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гузова Д.-Костарева Н.Ф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spacing w:before="0" w:after="200"/>
              <w:ind w:left="-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А.-Костарева Н.Ф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Всероссийский фестиваль-конкурс детского и юношеского творчества "Виктория" г. Пермь10-11.03.2017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Дипло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цовый коллектив "Веселые человечки" –Теплых Е.Ю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фестиваль-конкурс по сценическим танцам "Звезда Прикамскоготанцпола",февраль 2017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степени</w:t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ный дуэт Воронова –Абрамян»(2)_Зрулина Н.Р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М.-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ян Г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spacing w:before="0" w:after="200"/>
              <w:ind w:left="-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ева В.-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Международный конкурс –фестиваль музыкально-художественного творчества «Восточная сказка»,июнь 2017,г.Казань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диплома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Диплома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скрипачей «Поющие струны»(6человек) – пед.Еговцева Ж.Б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Настя-(Смирнягина Н.С.)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spacing w:before="0" w:after="200"/>
              <w:ind w:left="-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ев Илья-ЕговцеваЖ.Б..Смирнягина  Н.С.-трио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Когда мы вместе»,август 2017,г.ТУАПС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ражение» эстрадный ансамбль(7 чел)-Ощепкова А.Р.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с  Софья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Мухарамова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Ощепкова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Романова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spacing w:before="0" w:after="200"/>
              <w:ind w:left="-9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алмина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арт-фестиваль  «Созвездия в Несебре»,24.08.1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иплома 1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Дипло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еатр «Дебют»(СемириковаО.В.,Стародубцева Л.Л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театр-клуб «Миелофон»-Степичева Н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эт «Дольче» Бронникова С.. Бронникова Е.(Тарутина С.Ю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анс «Вдохновение»(ТарутинаС.Ю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никова 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никова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 конкурс-фестиваль  «Урал собирает друзей»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1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 1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Диплома 1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.анс «Апрель»- мл. и ср. группы- (Костарева Н.Ф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гузова Дарья(Костарева Н.Ф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дина А.-(КостареваН.Ф.)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spacing w:before="0" w:after="200"/>
              <w:ind w:left="-9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Международный многожанровый конкурс 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Немтина,20.11.201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  <w:p>
            <w:pPr>
              <w:pStyle w:val="Normal"/>
              <w:tabs>
                <w:tab w:val="clear" w:pos="708"/>
                <w:tab w:val="center" w:pos="1017" w:leader="none"/>
              </w:tabs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  <w:tab/>
            </w:r>
          </w:p>
          <w:p>
            <w:pPr>
              <w:pStyle w:val="Normal"/>
              <w:tabs>
                <w:tab w:val="clear" w:pos="708"/>
                <w:tab w:val="center" w:pos="1017" w:leader="none"/>
              </w:tabs>
              <w:spacing w:lineRule="auto" w:line="240" w:before="0" w:after="0"/>
              <w:ind w:left="-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17" w:leader="none"/>
              </w:tabs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дипло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эт Трефилова Юлия-Султанова Дарья (Кылосова И.Н.)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т «Дольче»(Тарутина С.Ю.)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«Вдохновение» (Тарутина С.Ю.)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Анастасия</w:t>
              <w:tab/>
              <w:t>(Костарева Н.Ф.)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Юлия</w:t>
              <w:tab/>
              <w:t>(Кылосова И.Н.)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еляев Александр</w:t>
              <w:tab/>
              <w:t>(Костарева Н.Ф.)</w:t>
            </w:r>
          </w:p>
          <w:p>
            <w:pPr>
              <w:pStyle w:val="Style16"/>
              <w:tabs>
                <w:tab w:val="clear" w:pos="708"/>
                <w:tab w:val="left" w:pos="266" w:leader="none"/>
              </w:tabs>
              <w:spacing w:before="0" w:after="200"/>
              <w:ind w:left="-9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Международный фестиваль-конкурс детских, юношеских, молодежных, взрослых творческих коллективов и исполнителей «WORLD ART» в рамках творческого проекта «Адмиралтейская звезда», декабрь 201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диплома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иплома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йнина Майя(</w:t>
              <w:tab/>
              <w:t>Карпец Т.Н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Алиса </w:t>
              <w:tab/>
              <w:t>(Карпец Т.Н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стман Алиса</w:t>
              <w:tab/>
              <w:t>(Петухова Ю.Ю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онина Влада</w:t>
              <w:tab/>
              <w:t>(Манина Л.А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нева Виктория</w:t>
              <w:tab/>
              <w:t>(Зрулина Н.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ева Мария</w:t>
              <w:tab/>
              <w:t>(Зрулина Н.Р.)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Международный конкурс музыкантов-исполнителей «Посвящение И. С. Баху»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1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диплома Лауре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астие   в  фестивалях, конкурсах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074"/>
        <w:gridCol w:w="3403"/>
      </w:tblGrid>
      <w:tr>
        <w:trPr>
          <w:trHeight w:val="9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ауреатов, дипломантов</w:t>
            </w:r>
          </w:p>
        </w:tc>
      </w:tr>
      <w:tr>
        <w:trPr>
          <w:trHeight w:val="308" w:hRule="atLeast"/>
        </w:trPr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человек (44 диплома)</w:t>
            </w:r>
          </w:p>
        </w:tc>
      </w:tr>
      <w:tr>
        <w:trPr>
          <w:trHeight w:val="308" w:hRule="atLeast"/>
        </w:trPr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(региональный)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человек (37 дипломов)</w:t>
            </w:r>
          </w:p>
        </w:tc>
      </w:tr>
      <w:tr>
        <w:trPr>
          <w:trHeight w:val="308" w:hRule="atLeast"/>
        </w:trPr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и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человека (81 диплом)</w:t>
            </w:r>
          </w:p>
        </w:tc>
      </w:tr>
      <w:tr>
        <w:trPr>
          <w:trHeight w:val="252" w:hRule="atLeast"/>
        </w:trPr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человек (98 диплом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  процесс   осуществляется   педагогическим  коллективом   численностью  68 человек, из них  20  имеют   высшую  квалификационную категорию, 19 – первую квалификационную категорию,  10 – отраслевую  награду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  ведётся  системная   работа   по повышению  квалификации  педагогов: курсы  КПК  прошли  39 человек, из них  18 – продолжительностью  72 часа, 3 педагога получили удостоверения о профессиональной переподготовке в объеме 250 часов.  Педагоги  школы искусств   ведут активную  методическую  работу  и   подтверждают   высокий  уровень   на  конкурсах  профессионального  мастерств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Достижения  педагогов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878"/>
      </w:tblGrid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  педагога, специальность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фессиональные  достижения</w:t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селева Т.П., Перевощикова Е.С., Маркович И.Н., пдо отделения электромузыкальных инструментов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еминара-практикума и концерта-презентации «Синтезатор и мультимедиа в современном музыкальном образовании» на курсах повышения квалификации «Синтезатор в образовательном процессе» для педагогов ДМШ и ДШИ  Пермского края, организованных факультетом повышения квалификации ПГИК,31.10.-03.11. 2017 г.</w:t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ина С.В., Новик Н.Г., педагоги дополнительного образован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я наV Краевой конференции «Детские школы искусств и детские музыкальные школы Пермского края: актуальные проблемы художественного образования», 29-30.10.2017 г.</w:t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на Л.А., Зрулина Н.Р., Санникова В.И., Дубровец А.В., пдо по классу фортепиано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я наV Краевом семинаре-практикуме педагогов-музыкантов «Вопросы фортепианной педагогики. Учитель-ученик», 8-9.11.2017 г.</w:t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мидт О.И., пдо по классу народных инструменто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е на Краевом семинаре-практикуме «Формирование компетенций и универсальных учебных действий в учебном процессе», 02.11.2017 г.</w:t>
            </w:r>
          </w:p>
        </w:tc>
      </w:tr>
      <w:tr>
        <w:trPr>
          <w:trHeight w:val="49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щепкова А.Р., пдо по классу вокально-хоровых дисциплин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за 1 место Всероссийского конкурса на сайте </w:t>
            </w:r>
            <w:r>
              <w:rPr>
                <w:rFonts w:cs="Times New Roman" w:ascii="Times New Roman" w:hAnsi="Times New Roman"/>
                <w:lang w:val="en-US"/>
              </w:rPr>
              <w:t>prosveshheni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«Волшебная флейта», 17.01.2017 г.; Диплом I степениВсероссийского дистанционного конкурса работников образования "Новые идеи»,25.01.2017 г.</w:t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нгуловаГузалияРинатовна, Ощепкова Альбина Рафильевна, Козлова Светлана Сергеевна, Валюшина Ольга Николаевна, Лукина Наталья Львовна, педагоги дополнительного образован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плом I степени Краевого конкурса вокалистов «Романсиада – 2017», 25.03.2017 г.; диплом Лауре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епени VIII городского вокального конкурса «Живет повсюду красота», 03.05.2017 г.;Диплом Лауреата III степениI городского конкурса «Поют педагоги Перми» среди вокальных и хоровых коллективов педагогических работников ОУ, 17.05.2017 г.</w:t>
            </w:r>
          </w:p>
        </w:tc>
      </w:tr>
      <w:tr>
        <w:trPr>
          <w:trHeight w:val="68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ина Н.Л., Лукина Н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кова М.А., Бобылева О.М., пдо по классу фортепиано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III степениОткрытого городского конкурса фортепианных ансамблей, 26.02.2017 г.</w:t>
            </w:r>
          </w:p>
        </w:tc>
      </w:tr>
      <w:tr>
        <w:trPr>
          <w:trHeight w:val="56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ылосова И.Н., пдо</w:t>
            </w:r>
            <w:r>
              <w:rPr>
                <w:rFonts w:cs="Times New Roman" w:ascii="Times New Roman" w:hAnsi="Times New Roman"/>
              </w:rPr>
              <w:t>по классу вокально-хоровых дисциплин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 Победителя (I место)Всероссийской олимпиады «Педагогический успех», 25.03.2017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освоения  учёта и отчётности в  государственных  муниципальных учреждениях в рамках  приказа  Министерства  финансов  РФ № 157н  работники бухгалтерии   прошли  обучение на семинарах, организованных институтом повышения квалификации ПРОФИТ и НУДО «Юринформцентр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лавный бухгалтер является действительным членом ИПБ Росиии,  номер членского билета 363684, аттестат главного бухгалтера профессионального сектора № 314258, от 29.11.2017г, учетный номер в Едином реестре профессиональных бухгалтеров — членов ИПБ России - № 2934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 учреждении   полностью   переведены на   аутсорсинг  дворники,  сторожа    и уборщики служебных  помещений, что  позволило повысить  среднюю заработную плату основных педагогов. С  2011 года учреждение перешло  на пультовую охр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реждение по состоянию на 01.01.2018 года  полностью обеспечено основными фондами, которые соответствуют нормам и  позволяют осуществлять образовательный проце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чреждение финансируется  из местного бюджета субсидиями на выполнение муниципального  задания, субсидиями  на иные цели по принципу подушевого  финансир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перечисленные  денежные  средства  за  2017 год  использованы  полностью, кроме субсидий на иные цели. Остаток данных средств составляет 24111,49 рублей и обусловлен незапланированными больничными листами сотрудников, получающих соцгарант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Также школа   осуществляет  предпринимательскую  деятельность  по  услугам  дополнительного  образования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01 января 2018 года на расчётном счёте учреждения остались неиспользованные  денежные средства в сумме 611445,51 руб. В целях эффективного использования этих средств была скорректирована расходная часть плана финансово-хозяйственной деятельности на 2018 год. Средства использованы в полном объёме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о кассовых выплатах, предусмотренных планом финансово-хозяйстве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едпринимательской деятельности учреждения на 2017 год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000"/>
        <w:gridCol w:w="1220"/>
        <w:gridCol w:w="1100"/>
        <w:gridCol w:w="1340"/>
      </w:tblGrid>
      <w:tr>
        <w:trPr>
          <w:trHeight w:val="348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ссовые поступления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ссовые расходы</w:t>
            </w:r>
          </w:p>
        </w:tc>
      </w:tr>
      <w:tr>
        <w:trPr>
          <w:trHeight w:val="288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в общем объ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в общем объеме</w:t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7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,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1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бровольное пожертв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7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и выплаты на оплату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,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8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 и услуги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99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2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19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затратах, предусмотренных планом финансово-хозяйственной деятельности по выполнению муниципального задания учреждения и субсидии на иные цели за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82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8"/>
        <w:gridCol w:w="1417"/>
        <w:gridCol w:w="1418"/>
      </w:tblGrid>
      <w:tr>
        <w:trPr>
          <w:trHeight w:val="492" w:hRule="atLeast"/>
        </w:trPr>
        <w:tc>
          <w:tcPr>
            <w:tcW w:w="3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е поступления, тыс. руб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е затраты,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в общем объеме</w:t>
            </w:r>
          </w:p>
        </w:tc>
      </w:tr>
      <w:tr>
        <w:trPr>
          <w:trHeight w:val="300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й, 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5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44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4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2,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х затрат 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39,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22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и выплаты на оплату тру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2,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9</w:t>
            </w:r>
          </w:p>
        </w:tc>
      </w:tr>
      <w:tr>
        <w:trPr>
          <w:trHeight w:val="252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5</w:t>
            </w:r>
          </w:p>
        </w:tc>
      </w:tr>
      <w:tr>
        <w:trPr>
          <w:trHeight w:val="349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0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8</w:t>
            </w:r>
          </w:p>
        </w:tc>
      </w:tr>
      <w:tr>
        <w:trPr>
          <w:trHeight w:val="374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37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7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2</w:t>
            </w:r>
          </w:p>
        </w:tc>
      </w:tr>
      <w:tr>
        <w:trPr>
          <w:trHeight w:val="278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униципальное задание выполнено учреждением в объёме 10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Анализ затрат на исполнение муниципального задания в 2017 году показал, что основными направлениями затрат при предоставлении муниципальной услуги являются затраты, связанные с оплатой труда и начислениями на выплате  по оплате труда, оплата </w:t>
      </w:r>
      <w:r>
        <w:rPr>
          <w:rFonts w:cs="Times New Roman" w:ascii="Times New Roman" w:hAnsi="Times New Roman"/>
          <w:sz w:val="24"/>
          <w:szCs w:val="24"/>
        </w:rPr>
        <w:t>коммунальных услуг, оплата работ по содержанию имущества, прочие работы и услуги, приобретение основных средст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обо ценное закреплено в департаменте имущества здание по адресу Постаногова 1а балансовой стоимостью 13632068,00 рублей. Остаточная стоимость здания на 1 января 2018 года составляет 9536732,72 рублей. Также стоимость закрепленного движимого  особо ценного имущества на 1 января 2018 года составила 6010320,10 рублей. Остаточная стоимость движимого ОЦИ на 1 января 2018 года 1661248,20 рублей. Все ОЦИ закреплено в департаменте имуще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о кадастровой стоимости учтен на счете 410311000 и отображен на счете расчеты с учредителем 421006000 на сумму 15285610,68 рублей. В департаменте имущества данный объект не закреплен, что является расхождением по стоимости закрепл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7" w:type="dxa"/>
        <w:jc w:val="left"/>
        <w:tblInd w:w="1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805"/>
        <w:gridCol w:w="1306"/>
        <w:gridCol w:w="261"/>
        <w:gridCol w:w="1695"/>
        <w:gridCol w:w="285"/>
        <w:gridCol w:w="2835"/>
      </w:tblGrid>
      <w:tr>
        <w:trPr>
          <w:trHeight w:val="23" w:hRule="atLeast"/>
        </w:trPr>
        <w:tc>
          <w:tcPr>
            <w:tcW w:w="28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-27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В. Зеленина</w:t>
            </w:r>
          </w:p>
        </w:tc>
      </w:tr>
    </w:tbl>
    <w:p>
      <w:pPr>
        <w:pStyle w:val="ConsPlusNonformat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7:00Z</dcterms:created>
  <dc:creator>kurikalova</dc:creator>
  <dc:description/>
  <cp:keywords/>
  <dc:language>en-US</dc:language>
  <cp:lastModifiedBy>reshetnikova-na</cp:lastModifiedBy>
  <cp:lastPrinted>2018-02-14T14:04:00Z</cp:lastPrinted>
  <dcterms:modified xsi:type="dcterms:W3CDTF">2018-02-21T08:51:00Z</dcterms:modified>
  <cp:revision>52</cp:revision>
  <dc:subject/>
  <dc:title/>
</cp:coreProperties>
</file>