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Наблюдательным советом МАУ ДО ДЮЦ «Фаворит», протокол № 2 от 31.01.2018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разовательного учреждения дополнительного образования детей «Детско-юношеский центр «Фаворит» г.Перми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781"/>
        <w:gridCol w:w="719"/>
        <w:gridCol w:w="3043"/>
      </w:tblGrid>
      <w:tr>
        <w:trPr>
          <w:trHeight w:val="283" w:hRule="atLeast"/>
        </w:trPr>
        <w:tc>
          <w:tcPr>
            <w:tcW w:w="21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278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</w:t>
            </w:r>
          </w:p>
        </w:tc>
        <w:tc>
          <w:tcPr>
            <w:tcW w:w="71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0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Сведения об учреждении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19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«Детско-юношеский центр «Фаворит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ДО ДЮЦ «Фаворит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; 614112, Россия, Пермский край, г. Пермь, ул. Репина, 69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42)285-29-4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avorit-cent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анов Роман Тахирович, (342) 285-29-4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рия 59 №004178120 от 18.01.2010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 серия 59Л01 № 0002115 от 20.08.2015г.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126"/>
        <w:gridCol w:w="2551"/>
        <w:gridCol w:w="1438"/>
        <w:gridCol w:w="20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ина Светла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начальника департамента образования от 02.03.2017 г. № СЭД-08-01-09-2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кина Наталия Михайл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начальника департамента образования от 02.03.2017 г. № СЭД-08-01-09-242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начальника департамента образования от 02.03.2017 г. № СЭД-08-01-09-24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начальника департамента образования от 02.03.2017 г. № СЭД-08-01-09-242 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 Александр Васильевич</w:t>
            </w:r>
          </w:p>
        </w:tc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начальника департамента образования от 02.03.2017 г. № СЭД-08-01-09-242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ка Алета 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 (в редакции от 29.11.2013 г. № СЭД-08-01-09-98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Павел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118"/>
        <w:gridCol w:w="31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ализация дополнительных общеразвивающих и предпрофессиональ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03.06.2015№СЭД-08-01-26-3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03.06.2015№СЭД-08-01-26-328</w:t>
            </w:r>
          </w:p>
        </w:tc>
      </w:tr>
      <w:tr>
        <w:trPr>
          <w:trHeight w:val="159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Normal"/>
              <w:ind w:right="-1" w:hanging="0"/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ind w:right="-1" w:hanging="0"/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shd w:fill="FFFFFF" w:val="clear"/>
              </w:rPr>
              <w:t>- организация отдыха детей в лагере досуга и отдыха;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осуществление приносящей доход деятельности: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оказание платных образовательных услуг по направлениям согласно Положению об оказании платных образовательных услуг;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организация отдыха детей в лагере досуга и отдыха (иных формах организации деятельности обучающихся) на  территории Учреждения сверх муниципального задания;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организация деятельности в области спорта (проведение спортивных мероприятий, содействие в организации и подготовке спортивных мероприятий, деятельность спортсменов, судей, хронометражистов, инструкторов, преподавателей, тренеров, спортивных школ и федераций, иных объединений и т.п.);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образование для взрослых и прочие виды образования (организация выставок, конференций, семинаров и т.п.);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предоставление прочих услуг – организация тематических выставок, ярмарок, конгрессов, конференций, семинаров, праздников и мероприятий для населения;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физкультурно-оздоровительная деятельность (деятельность саун, соляриев, услуги фитнесс-центров, массажных кабинетов и др.);</w:t>
            </w:r>
          </w:p>
          <w:p>
            <w:pPr>
              <w:pStyle w:val="Normal"/>
              <w:ind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прокат инвентаря и оборудования для организации досуга и отдыха населения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 от 03.06.2015№СЭД-08-01-26-328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серия 59Л01 №0000429  от 22.03.2013г. бессрочн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59Л01 №0002115  от 20.08.2015г. бессрочна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став, утвержденный распоряжением начальника департамента образования администрации города Перми  от 03.06.2015№СЭД-08-01-26-328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цензия серия 59Л01 №0000429  от 22.03.2013г. бессрочная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цензия серия 59Л01 №0002115  от 20.08.2015г. бессрочная</w:t>
            </w:r>
          </w:p>
        </w:tc>
      </w:tr>
    </w:tbl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4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5,0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61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10,5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39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660"/>
        <w:gridCol w:w="1275"/>
        <w:gridCol w:w="1276"/>
        <w:gridCol w:w="1276"/>
        <w:gridCol w:w="1276"/>
        <w:gridCol w:w="1315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5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алификация сотрудник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3 до 8 лет – 4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8 до 14 лет – 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14 до 20 лет – 6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лее 20 лет - 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3-х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8 до 14 лет – 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14 до 20 лет – 5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лее 20 лет - 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14 до 20 лет – 4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лее 20 лет - 1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 3-х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8 до 14 лет – 4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14 до 20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лее 20 лет - 1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8 до 14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14 до 20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лее 20 лет - 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3-х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8 до 14 лет –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лее 20 лет - 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 3-х лет – 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3 до 8 лет – 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8 до 14 лет – 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лее 20 лет - 13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 3-х лет – 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3 до 8 лет – 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8 до 14 лет –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лее 20 лет - 4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16"/>
                <w:szCs w:val="16"/>
              </w:rPr>
              <w:t>с 3 до 8 лет – 4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8 до 14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лее 20 лет - 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 3-х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3 до 8 лет – 3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8 до 14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 14 до 20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более 20 лет - 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3 до 8 лет – 2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8 до 14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лее 20 лет - 5</w:t>
            </w:r>
          </w:p>
        </w:tc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 3-х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3 до 8 лет – 0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8 до 14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 14 до 20 лет – 1;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лее 20 лет - 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штатного рас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11"/>
        <w:gridCol w:w="1080"/>
        <w:gridCol w:w="1080"/>
        <w:gridCol w:w="116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 (заместители руков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7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66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47,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66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7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94,9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58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25,2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53,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25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 (заместители руководите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61,6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85,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20,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17,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16,5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85,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30,5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8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9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остановление администрации города Перми от 19.10.2015г. N 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116,1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е администрации города Перми от 20.10.2015г.  № 844 "Об утверждении муниципальной программы "Социальная поддержка населения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ановление администрации города Перми от 20.10.2015г.  № 835 "Об утверждении муниципальной программы "Семья и дети города Перми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0,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 Администрации г. Перми от 19.10.2016 N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 98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 Администрации г. Перми от 18.10.2016 N 866 «Об утверждении муниципальной программы «Социальная поддержка населения города Перми»</w:t>
            </w:r>
          </w:p>
          <w:p>
            <w:pPr>
              <w:pStyle w:val="Normal"/>
              <w:widowControl w:val="false"/>
              <w:snapToGrid w:val="false"/>
              <w:ind w:left="-28" w:firstLine="28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остановление Администрации г. Перми от 19.10.2016 N 887 «Об утверждении муниципальной программы «Семья и дети города Перми»</w:t>
            </w:r>
          </w:p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,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992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/ча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24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ел/час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енно-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дошколь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tbl>
      <w:tblPr>
        <w:tblW w:w="139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1134"/>
        <w:gridCol w:w="1134"/>
        <w:gridCol w:w="1134"/>
        <w:gridCol w:w="1276"/>
        <w:gridCol w:w="1134"/>
        <w:gridCol w:w="1134"/>
        <w:gridCol w:w="1174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чел.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2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6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60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4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7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88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68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рмативные затраты на содержани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3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0"/>
        <w:gridCol w:w="1085"/>
        <w:gridCol w:w="1324"/>
        <w:gridCol w:w="1560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72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56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4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платными, из них по видам услуг (работ)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енно-патриотиче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4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1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енно-патриотиче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,8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,5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5,8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403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387"/>
        <w:gridCol w:w="2977"/>
        <w:gridCol w:w="1275"/>
        <w:gridCol w:w="1418"/>
        <w:gridCol w:w="1276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9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69,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8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8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работ):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отдыха детей в лагерях досуга и отдыха (30%) 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слуг (работ):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655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</w:rPr>
              <w:t>655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8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культурно-спортивны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3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6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26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енно-патриотическо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1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1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39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14,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,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5,7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отдыха детей в лагерях досуга и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,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5357" w:type="dxa"/>
        <w:jc w:val="left"/>
        <w:tblInd w:w="-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218"/>
        <w:gridCol w:w="992"/>
        <w:gridCol w:w="567"/>
        <w:gridCol w:w="567"/>
        <w:gridCol w:w="567"/>
        <w:gridCol w:w="567"/>
        <w:gridCol w:w="567"/>
        <w:gridCol w:w="71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9497"/>
      </w:tblGrid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изкультурно-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1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31,8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683,5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т инвентаря для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б./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Организация отдыха детей в лагерях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015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Организация отдыха детей в лагерях досуга и отдыха (30%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0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30,2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7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60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32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0138,3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+0,58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41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25679,6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+0,21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103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09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1045"/>
        <w:gridCol w:w="1276"/>
        <w:gridCol w:w="1276"/>
        <w:gridCol w:w="1417"/>
        <w:gridCol w:w="1985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59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400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-32,9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53,3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54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4175,9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недостачам денежных средст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ы по компенсации затр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0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6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4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87,6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-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-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-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97,6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141,2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социальной помощи населению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6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928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1079,7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1418,7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ы с плательщиками прочих доход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5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1418,7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 674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 031,4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1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7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28,3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85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+316,1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6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+1486,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2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+668,3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ые сред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териальные запас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,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100%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7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6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 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1717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737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5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16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8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31672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738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7055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857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716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98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1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12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3566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</w:rPr>
              <w:t>2776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523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850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9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22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3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21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5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59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11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1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2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2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1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216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61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78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77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3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91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5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4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1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79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5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6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муниципального зада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44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12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294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8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47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2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5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8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8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6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5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6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2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93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0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6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9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4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99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993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970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0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5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531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8243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2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25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25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2257,1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1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6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,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33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440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039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01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20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9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9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6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3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39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38,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2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1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16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22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6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0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085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24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3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83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839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05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51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7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752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312,7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4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3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32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9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96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5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0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7,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8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4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28"/>
        <w:gridCol w:w="1140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 изм.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9,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9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9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4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4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6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,6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1,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,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5,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4,4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5,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0,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Азман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 Карсее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pBdr>
        <w:top w:val="single" w:sz="4" w:space="1" w:color="000000"/>
      </w:pBdr>
      <w:ind w:left="4536" w:right="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2:00Z</dcterms:created>
  <dc:creator>КонсультантПлюс</dc:creator>
  <dc:description/>
  <cp:keywords/>
  <dc:language>en-US</dc:language>
  <cp:lastModifiedBy>user</cp:lastModifiedBy>
  <cp:lastPrinted>2018-02-22T10:42:00Z</cp:lastPrinted>
  <dcterms:modified xsi:type="dcterms:W3CDTF">2018-02-27T10:25:00Z</dcterms:modified>
  <cp:revision>117</cp:revision>
  <dc:subject/>
  <dc:title>Приложение 2</dc:title>
</cp:coreProperties>
</file>