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онно-аналитический центр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0" w:name="Par2888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" w:name="Par2890"/>
      <w:bookmarkEnd w:id="1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0"/>
        <w:gridCol w:w="4423"/>
      </w:tblGrid>
      <w:tr>
        <w:trPr>
          <w:trHeight w:val="6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нформационно-аналитический центр» города Перм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АЦ» г.Перм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, Россия, Пермский край, г.Пермь. ул.Луначарского, д.4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  Россия, Пермский край, г.Пермь. ул.Луначарского, д.4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342 233 57 3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c@pstu.ru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 Людмила Сергеевна 233 57 37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7006 от 26 января 2012 год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" w:name="Par2911"/>
      <w:bookmarkEnd w:id="2"/>
      <w:r>
        <w:rPr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4989"/>
        <w:gridCol w:w="436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виды деятельности-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Создание  и использование баз данных и информационных систем Учредителя, в т.ч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ктирование, разработка концепций, структуры, состава и создание баз данных и информационных систем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полнение и техническое сопровождение баз данных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беспечение возможности доступа к базе данных в режиме непосредственного или телекоммуникационного доступа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администрирование информационных ресурсов и техническая поддержка пользователей порталов Учредителя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работка данных с применением технического программного обеспечения, в том числ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еспечивает безопасность данных, в том числе персональных данных в информационных системах персональных данных согласно реестру, утвержденному распоряжением администрации города Перми от 27 марта 2015 г.№ 43 «Об утверждении Реестра информационных систем администрации г. Перми и реестра информационных систем, используемых администрацией города Перми на правах участника информационной системы» в части, где оператором является Учредите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бирает, обрабатывает, систематизирует, архивирует, хранит, предоставляет данные для эффективного функционирования информационных систем Учредителя и по другим запросам Учредите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Консультирование специалистов учреждений, подведомственных Учредителю, Учредителя и населения города Перми по использованию информационных систем отрасли «Образование» , в т.ч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исьменное консультирование пользователей в работе с веб-сервисами по электронной почте или через обратную связь на порталах учредителя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устное консультирование пользователей по работе с порталами Учредителя по телефону и в индивидуальной форме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едение консультационных семинаров по работе с порталами Учредителя;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работка инструкций и методических рекомендаций по работе с порталами Учредите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Консультирование Учредителя в области программного обеспечения и по аппаратным средствам вычислительной техники, в т.ч.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консультирование Учредителя по типам и конфигурации аппаратных средств, их установке, эксплуатации, модернизации, использованию соответствующего программного обеспечения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консультационное сопровождение разработки технических заданий, подготовки документации для аукционов и тендеров, а также при приобретения оборудования Учредителе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Осуществление монтажных работ, техническое обслуживание периферийных устройств, ремонт офисных машин и вычислительной техник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Организация и координация информационных потоков в сфере образования города Перм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Организация работы системы информирования населения о приоритетных направлениях деятельности и текущих достижениях Учредителя и подведомственных ему учреждений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учреждения, утвержденный распоряжением заместителя главы администрации города Перми -начальника департамента   № СЭД-08-01-26-408 от 09 декабря 2016 года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вправе осуществлять виды деятельности, не предусмотренные настоящим Устав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, утвержденный распоряжением заместителя главы администрации города Перми -начальника департамента   № СЭД-08-01-26-408 от 09 декабря 2016 года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3" w:name="Par2926"/>
      <w:bookmarkEnd w:id="3"/>
      <w:r>
        <w:rPr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4" w:name="Par2955"/>
      <w:bookmarkEnd w:id="4"/>
      <w:r>
        <w:rPr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389"/>
        <w:gridCol w:w="1145"/>
        <w:gridCol w:w="1134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5" w:name="Par2979"/>
      <w:bookmarkEnd w:id="5"/>
      <w:r>
        <w:rPr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6" w:name="Par2981"/>
      <w:bookmarkEnd w:id="6"/>
      <w:r>
        <w:rPr>
          <w:sz w:val="20"/>
          <w:szCs w:val="20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494"/>
        <w:gridCol w:w="970"/>
        <w:gridCol w:w="1528"/>
        <w:gridCol w:w="1527"/>
        <w:gridCol w:w="1389"/>
        <w:gridCol w:w="1384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</w:t>
              <w:br/>
              <w:t xml:space="preserve">работников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работников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2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2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4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2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3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8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3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1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87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8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6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62 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6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7" w:name="Par3057"/>
      <w:bookmarkEnd w:id="7"/>
      <w:r>
        <w:rPr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8" w:name="Par3058"/>
      <w:bookmarkEnd w:id="8"/>
      <w:r>
        <w:rPr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9" w:name="Par3059"/>
      <w:bookmarkEnd w:id="9"/>
      <w:r>
        <w:rPr>
          <w:sz w:val="20"/>
          <w:szCs w:val="20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10" w:name="Par3061"/>
      <w:bookmarkEnd w:id="10"/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1" w:name="Par3063"/>
      <w:bookmarkEnd w:id="11"/>
      <w:r>
        <w:rPr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994"/>
        <w:gridCol w:w="25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5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70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2" w:name="Par3090"/>
      <w:bookmarkEnd w:id="12"/>
      <w:r>
        <w:rPr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3" w:name="Par3128"/>
      <w:bookmarkEnd w:id="13"/>
      <w:r>
        <w:rPr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49"/>
        <w:gridCol w:w="6"/>
        <w:gridCol w:w="850"/>
        <w:gridCol w:w="709"/>
        <w:gridCol w:w="707"/>
        <w:gridCol w:w="2128"/>
        <w:gridCol w:w="184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4" w:name="Par3209"/>
      <w:bookmarkEnd w:id="14"/>
      <w:r>
        <w:rPr>
          <w:sz w:val="20"/>
          <w:szCs w:val="20"/>
        </w:rPr>
        <w:t xml:space="preserve">2.4. Информация о результатах оказания услуг (выполнения работ) 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5" w:name="Par3264"/>
      <w:bookmarkEnd w:id="15"/>
      <w:r>
        <w:rPr>
          <w:sz w:val="20"/>
          <w:szCs w:val="20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6" w:name="Par3266"/>
      <w:bookmarkEnd w:id="16"/>
      <w:r>
        <w:rPr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7" w:name="Par3313"/>
      <w:bookmarkEnd w:id="17"/>
      <w:r>
        <w:rPr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732"/>
        <w:gridCol w:w="402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8" w:name="Par3428"/>
      <w:bookmarkEnd w:id="18"/>
      <w:r>
        <w:rPr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4900"/>
        <w:gridCol w:w="1259"/>
        <w:gridCol w:w="1176"/>
        <w:gridCol w:w="203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9" w:name="Par3472"/>
      <w:bookmarkEnd w:id="19"/>
      <w:r>
        <w:rPr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459"/>
        <w:gridCol w:w="516"/>
        <w:gridCol w:w="3384"/>
        <w:gridCol w:w="1418"/>
        <w:gridCol w:w="1356"/>
        <w:gridCol w:w="1195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1 211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9 514,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9 514,1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2 212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9 213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3 259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3 259,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1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 248,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 248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3 310 10100 04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 70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 70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свещ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30 0709 2240100590 244 223 310 10100 06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 83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 83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30 0709 2240100590 244 223 310 10100 07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64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64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5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 304,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 304,4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9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6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 687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 687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310 310 10100 09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 52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 52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340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 622,79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 622,79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851 290 310 10100 19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 14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 14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1060 111 211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 085,9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 085,9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1060 119 213 310 101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 014,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 014,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 291,5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 291,5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0" w:name="Par3496"/>
      <w:bookmarkEnd w:id="20"/>
      <w:r>
        <w:rPr>
          <w:sz w:val="20"/>
          <w:szCs w:val="20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3536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828"/>
        <w:gridCol w:w="745"/>
        <w:gridCol w:w="890"/>
        <w:gridCol w:w="730"/>
        <w:gridCol w:w="837"/>
        <w:gridCol w:w="783"/>
        <w:gridCol w:w="900"/>
        <w:gridCol w:w="720"/>
        <w:gridCol w:w="9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1" w:name="Par3536"/>
      <w:bookmarkEnd w:id="21"/>
      <w:r>
        <w:rPr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22" w:name="Par3538"/>
      <w:bookmarkEnd w:id="22"/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3" w:name="Par3541"/>
      <w:bookmarkEnd w:id="23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506"/>
        <w:gridCol w:w="755"/>
        <w:gridCol w:w="1429"/>
        <w:gridCol w:w="1427"/>
        <w:gridCol w:w="1435"/>
        <w:gridCol w:w="143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4" w:name="Par3700"/>
      <w:bookmarkEnd w:id="24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56"/>
        <w:gridCol w:w="1428"/>
        <w:gridCol w:w="1427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5" w:name="Par3809"/>
            <w:bookmarkEnd w:id="25"/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6" w:name="Par3816"/>
            <w:bookmarkEnd w:id="26"/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>,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7" w:name="Par3844"/>
            <w:bookmarkEnd w:id="27"/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8" w:name="Par3851"/>
            <w:bookmarkEnd w:id="28"/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29" w:name="Par3867"/>
      <w:bookmarkEnd w:id="29"/>
      <w:r>
        <w:rPr>
          <w:sz w:val="20"/>
          <w:szCs w:val="20"/>
        </w:rPr>
        <w:t xml:space="preserve">&lt;*&gt; В графах 4-7 по </w:t>
      </w:r>
      <w:hyperlink w:anchor="Par3809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3816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3844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3851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390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30" w:name="Par3900"/>
      <w:bookmarkEnd w:id="30"/>
      <w:r>
        <w:rPr>
          <w:sz w:val="20"/>
          <w:szCs w:val="20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3:00Z</dcterms:created>
  <dc:creator>Комарова</dc:creator>
  <dc:description/>
  <cp:keywords/>
  <dc:language>en-US</dc:language>
  <cp:lastModifiedBy>Бухгалтер</cp:lastModifiedBy>
  <cp:lastPrinted>2018-02-06T15:42:00Z</cp:lastPrinted>
  <dcterms:modified xsi:type="dcterms:W3CDTF">2018-02-06T10:49:00Z</dcterms:modified>
  <cp:revision>20</cp:revision>
  <dc:subject/>
  <dc:title/>
</cp:coreProperties>
</file>