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У ДО ЦДТ «Шанс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1» января  2018г. № 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Центр детского творчества «Шанс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7г. по 31.12.2017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Центр детского творчества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ЦДТ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51, Россия, Пермский край, г. Пермь, ул. Уинская, д. 3.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. Уинская, д. 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бульвар Гагарина, д. 81/4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6, Россия, Пермский край, г. Пермь, ул. Гашкова, д. 4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2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32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ул. Крупской, д. 80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3, Россия, Пермский край, г. Пермь, ул. Лядовская, д. 10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Студенческая, д. 18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Техническая, д. 1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– бессрочно; серия 59 № 004868730 «27» апреля 2015, срок действия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1851 «10» июня 2015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268"/>
        <w:gridCol w:w="3544"/>
        <w:gridCol w:w="184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12.03.2012 № СЭД-08-01-09-26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Виктория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27.03.2017 № СЭД-059-08-01-09-4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12.03.2012 № СЭД-08-01-09-26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12.03.2012 № СЭД-08-01-09-26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27.03.2017 № СЭД-059-08-01-09-4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12.03.2012 № СЭД-08-01-09-26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27.03.2017 № СЭД-059-08-01-09-4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12.03.2012 № СЭД-08-01-09-26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27.03.2017 № СЭД-059-08-01-09-4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27.03.2017 № СЭД-059-08-01-09-418 (в ред. от 18.10.2017 № СЭД-059-08-01-09-135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Татьяна Святослав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 от 27.03.2017 № СЭД-059-08-01-09-41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а Светлана Андр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(в ред. от 26.01.2016 № СЭД-08-01-09-7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59Л01 № 0001851 от 10 июня 2015, срок действия - бесср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5.12.2017 № СЭД-059-26-08-01-26-35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59Л01 № 0001851 от 10 июня 2015, срок действия - бессрочно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существление приносящей доход деятельности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оссийской Федерации и нормативно-правовыми актами органов местного самоуправления города Перми; организация отдыха детей в лагере досуга и отдыха (иных формах организации деятельности обучающихся) на  территории Учреждения сверх муниципального зад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5.12.2017 № СЭД-059-26-08-01-26-3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559"/>
        <w:gridCol w:w="1560"/>
        <w:gridCol w:w="1559"/>
        <w:gridCol w:w="16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&lt;**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-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1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1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9.10.2015 г. № 8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9.10.2014 г. № 8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20.10.2015 г. № 8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19.10.2016 г. № 8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8.10.2016 г. № 8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27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7-10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работы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реализация дополнительных общеразвивающих программ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,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18"/>
        <w:gridCol w:w="1984"/>
        <w:gridCol w:w="1985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7-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 (100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350"/>
        <w:gridCol w:w="1347"/>
        <w:gridCol w:w="255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иня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урегулирован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9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9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226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850"/>
        <w:gridCol w:w="1985"/>
        <w:gridCol w:w="1842"/>
        <w:gridCol w:w="2694"/>
        <w:gridCol w:w="3118"/>
      </w:tblGrid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7 г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оказания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энер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пи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стинг сай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по Ф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заработной пла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Ф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хов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05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1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9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8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0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9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567"/>
        <w:gridCol w:w="1134"/>
        <w:gridCol w:w="1134"/>
        <w:gridCol w:w="1134"/>
        <w:gridCol w:w="111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6 год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6,3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7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6,5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5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,0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,1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,3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6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,1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4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8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6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0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0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_</w:t>
      </w:r>
      <w:r>
        <w:rPr>
          <w:rFonts w:cs="Times New Roman" w:ascii="Times New Roman" w:hAnsi="Times New Roman"/>
          <w:u w:val="single"/>
        </w:rPr>
        <w:t>С.Б. Попов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_______________ ___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TruxinaSV</dc:creator>
  <dc:description/>
  <cp:keywords/>
  <dc:language>en-US</dc:language>
  <cp:lastModifiedBy>user17828</cp:lastModifiedBy>
  <cp:lastPrinted>2018-02-06T19:20:00Z</cp:lastPrinted>
  <dcterms:modified xsi:type="dcterms:W3CDTF">2018-02-07T07:29:00Z</dcterms:modified>
  <cp:revision>312</cp:revision>
  <dc:subject/>
  <dc:title>АДМИНИСТРАЦИЯ ГОРОДА ПЕРМИ</dc:title>
</cp:coreProperties>
</file>