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4248" w:firstLine="4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ДО «ДЮЦ им.В. Соломина» г.Перми</w:t>
      </w:r>
    </w:p>
    <w:p>
      <w:pPr>
        <w:pStyle w:val="ConsPlusNonformat"/>
        <w:ind w:left="4248" w:firstLine="4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8 февраля 2018 года № 04/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дополнительного образования "Детско-юношеский центр имени Василия Соломина"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7 по 31.12.2017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4"/>
        <w:gridCol w:w="5683"/>
      </w:tblGrid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учреждение дополнительного образования "Детско-юношеский центр имени Василия Соломина" г.Перми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окращенное наименование    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У ДО "ДЮЦ им. В. Соломина" г.Перми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Юридический адрес           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14017, Россия, Пермский край, г.Пермь, ул. Тургенева, д. 39 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Фактический адрес           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7, Россия, Пермский край, г.Пермь, ул. Тургенева, д. 39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7, Россия, пермский край, г.Пермь, ул. Гашкова, 27б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7, Россия, пермский край, г. Пермь, ул. Лебедева, 43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7, Россия, пермский край, г. Пермь, ул. Звонарева, 39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7, Россия, пермский край, г. Пермь, ул. Старцева, 9/1-1,2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4, Россия, пермский край, г. Пермь, ул. Свободы, 15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4, Россия, пермский край, г. Пермь, ул. 1905, д.2</w:t>
            </w:r>
          </w:p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014, Россия, пермский край, г. Пермь, ул. Борчаниновская, 28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Телефон/факс/электронная почта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2"/>
              </w:rPr>
            </w:pPr>
            <w:r>
              <w:rPr>
                <w:rStyle w:val="Val"/>
                <w:sz w:val="20"/>
                <w:szCs w:val="22"/>
              </w:rPr>
              <w:t>8 (342) 263-28-07, 8 (342) 282-64-36, факс 8 (342) 263-28-07, c-solomina@mail.ru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Ф.И.О. руководителя, телефон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стафьев Константин Ива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 (342) 263-28-07</w:t>
            </w:r>
          </w:p>
        </w:tc>
      </w:tr>
      <w:tr>
        <w:trPr>
          <w:trHeight w:val="400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номер, дата выдачи, срок действия)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6-00 от 18 октября  2000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ок действия - бессрочно</w:t>
            </w:r>
          </w:p>
        </w:tc>
      </w:tr>
      <w:tr>
        <w:trPr>
          <w:trHeight w:val="453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цензия (номер, дата выдачи, срок действия)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537 от 16 августа 2016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257"/>
        <w:gridCol w:w="2372"/>
        <w:gridCol w:w="2920"/>
        <w:gridCol w:w="1479"/>
      </w:tblGrid>
      <w:tr>
        <w:trPr>
          <w:trHeight w:val="8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номочий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4           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Губин Андрей Пет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Представитель общественности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анасенко Елена Андр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редставитель общественности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Долгих Дмитрий Владими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Никифоров Владислав  Сергее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андышева Виктория Александр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учредителя - департамента  образования администрации города Перм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ергеева Анастасия Андр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" w:hanging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 департамента имущественных отношений администрации города Перм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администрации города Перми  №СЭД-059-08-01-09-338 от 22.03.2017 г.( в ред.СЭД – 059-08-01-09-1355 от 18.10.2017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2.03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4269"/>
        <w:gridCol w:w="2466"/>
        <w:gridCol w:w="2469"/>
      </w:tblGrid>
      <w:tr>
        <w:trPr>
          <w:trHeight w:val="1012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 учреждения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администрации города Перми от 14.04.2015 г. № СЭД-08-01-26-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7.05.2016 г. № СЭД-08-01-26-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5537 от 16 августа 2016г. г., действует бессрочно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7.05.2016 г. № СЭД-08-01-26-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5537 от 16 августа 2016г. г., действует бессрочно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отдыха детей в лагере досуга и отдыха, в туристических лагерях палаточного типа;</w:t>
            </w:r>
          </w:p>
          <w:p>
            <w:pPr>
              <w:pStyle w:val="Normal"/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ведение культурно-массовых, спортивно-массовых, туристских, досуговых, спортивно-патриотических, просветительских и иных мероприятий;</w:t>
            </w:r>
          </w:p>
          <w:p>
            <w:pPr>
              <w:pStyle w:val="Normal"/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, проведение культурно-массовых, спортивно-массовых, туристских, досуговых, спортивно-патриотических, просветительских и и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и проведение туристских походов, экскурсий, экспеди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массового катания на конь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казание других плат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firstLine="2"/>
              <w:jc w:val="both"/>
              <w:rPr>
                <w:sz w:val="22"/>
              </w:rPr>
            </w:pPr>
            <w:r>
              <w:rPr>
                <w:bCs/>
                <w:iCs/>
                <w:sz w:val="22"/>
              </w:rPr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" w:hanging="0"/>
              <w:jc w:val="both"/>
              <w:rPr>
                <w:sz w:val="22"/>
              </w:rPr>
            </w:pPr>
            <w:r>
              <w:rPr>
                <w:bCs/>
                <w:iCs/>
                <w:sz w:val="22"/>
              </w:rPr>
              <w:t>Организация отдыха детей в лагере досуга и отдыха на территории Учреждения и территории образовательных учреждений иных типов, в туристических лагерях палаточного типа сверх муниципального задания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администрации города Перми от 14.04.2015 г. № СЭД-08-01-26-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7.05.2016 г. №СЭД-08-01-26-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5537 от 16 августа 2016г., действует бессрочно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(новая редакция), утвержденный распоряжением начальника департамента образования администрации города Перми от 17.05.2016 г. №СЭД-08-01-26-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№ 5537 от 16 августа 2016г., действует бессроч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" w:name="Par228"/>
      <w:bookmarkStart w:id="5" w:name="Par228"/>
      <w:bookmarkEnd w:id="5"/>
    </w:p>
    <w:p>
      <w:pPr>
        <w:pStyle w:val="Normal"/>
        <w:ind w:firstLine="709"/>
        <w:rPr/>
      </w:pPr>
      <w:r>
        <w:rPr/>
        <w:t>1.4. Функции, осуществляемые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133"/>
        <w:gridCol w:w="1474"/>
        <w:gridCol w:w="1476"/>
        <w:gridCol w:w="1474"/>
        <w:gridCol w:w="1471"/>
      </w:tblGrid>
      <w:tr>
        <w:trPr>
          <w:trHeight w:val="8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, шт.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3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,8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,0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,05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2234"/>
        <w:gridCol w:w="977"/>
        <w:gridCol w:w="1517"/>
        <w:gridCol w:w="1518"/>
        <w:gridCol w:w="1519"/>
        <w:gridCol w:w="1519"/>
      </w:tblGrid>
      <w:tr>
        <w:trPr>
          <w:trHeight w:val="40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,5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,5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,37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трудник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1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1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2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4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8" w:name="Par268"/>
      <w:bookmarkStart w:id="9" w:name="Par265"/>
      <w:bookmarkStart w:id="10" w:name="Par268"/>
      <w:bookmarkStart w:id="11" w:name="Par26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5503"/>
        <w:gridCol w:w="1000"/>
        <w:gridCol w:w="1217"/>
        <w:gridCol w:w="1238"/>
      </w:tblGrid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bookmarkStart w:id="12" w:name="Par290"/>
            <w:bookmarkEnd w:id="12"/>
            <w:r>
              <w:rPr>
                <w:sz w:val="22"/>
                <w:szCs w:val="22"/>
              </w:rPr>
              <w:t>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91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4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7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8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2,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5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3" w:name="Par292"/>
      <w:bookmarkEnd w:id="13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3"/>
        <w:gridCol w:w="1192"/>
        <w:gridCol w:w="1282"/>
        <w:gridCol w:w="1263"/>
        <w:gridCol w:w="1685"/>
      </w:tblGrid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4" w:name="Par333"/>
      <w:bookmarkEnd w:id="14"/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5930"/>
        <w:gridCol w:w="1482"/>
        <w:gridCol w:w="1606"/>
      </w:tblGrid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(в разрезе каждой программы) 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2                   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ерми от 20 октября 2015 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28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ерми от 20 октября 2015 г. N 835 об утверждении муниципальной программы «Семья и дети города Перми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7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 991,6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27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ерми от 19.10.2016 г. N 887 об утверждении муниципальной программы «Семья и дети города Перми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15" w:name="Par351"/>
      <w:bookmarkEnd w:id="15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5372"/>
        <w:gridCol w:w="976"/>
        <w:gridCol w:w="975"/>
        <w:gridCol w:w="1706"/>
      </w:tblGrid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услуги (работы)      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ым заданием                   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4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7 12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очасы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 плату                                 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0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истско-краеведческая направленност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7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для детей  7-10 лет. Организация отдыха детей в лагере досуга и отдыха, продолжительность смены 18 дней для детей  11 лет и старш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6" w:name="Par367"/>
      <w:bookmarkStart w:id="17" w:name="Par367"/>
      <w:bookmarkEnd w:id="17"/>
      <w:r>
        <w:br w:type="page"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065"/>
        <w:gridCol w:w="882"/>
        <w:gridCol w:w="884"/>
        <w:gridCol w:w="881"/>
        <w:gridCol w:w="880"/>
        <w:gridCol w:w="880"/>
        <w:gridCol w:w="881"/>
        <w:gridCol w:w="880"/>
        <w:gridCol w:w="878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работы)   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штук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2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5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6,5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уплату налого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  <w:szCs w:val="24"/>
        </w:rPr>
      </w:pPr>
      <w:bookmarkStart w:id="18" w:name="Par384"/>
      <w:bookmarkEnd w:id="18"/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"/>
        <w:gridCol w:w="4529"/>
        <w:gridCol w:w="926"/>
        <w:gridCol w:w="852"/>
        <w:gridCol w:w="931"/>
        <w:gridCol w:w="852"/>
        <w:gridCol w:w="852"/>
      </w:tblGrid>
      <w:tr>
        <w:trPr>
          <w:trHeight w:val="4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7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работ):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124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развивающих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7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7124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работ):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 (работ):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0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уристско-краеведческ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7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(100%) для детей 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(10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е по видам услуг (работ):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 (работ):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07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417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33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(100%) для детей 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9,50</w:t>
            </w:r>
          </w:p>
        </w:tc>
      </w:tr>
      <w:tr>
        <w:trPr>
          <w:trHeight w:val="5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4817"/>
        <w:gridCol w:w="1264"/>
        <w:gridCol w:w="744"/>
        <w:gridCol w:w="743"/>
        <w:gridCol w:w="744"/>
        <w:gridCol w:w="744"/>
      </w:tblGrid>
      <w:tr>
        <w:trPr>
          <w:trHeight w:val="4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ных услуг (выполнения работ)     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9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2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9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9,9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работ):                             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2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%)для детей  7-10 лет. Организация отдыха детей в лагере досуга и отдыха, продолжительность смены 18 дней (70%)для детей  11 лет и старш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,2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 (работ):                       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4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7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8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8,7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ая направленност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2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7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9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9,2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истско-краеведческая направленност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5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8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3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3,3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направленност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5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,9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2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2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2,8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уговые мероприят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8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е досуга и отдыха, продолжительность смены 18 дней (100%) для детей  7-10 лет. 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отдыха детей в детских лагерях палаточного типа(100%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bookmarkStart w:id="20" w:name="Par438"/>
      <w:bookmarkEnd w:id="20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"/>
        <w:gridCol w:w="1607"/>
        <w:gridCol w:w="508"/>
        <w:gridCol w:w="508"/>
        <w:gridCol w:w="507"/>
        <w:gridCol w:w="508"/>
        <w:gridCol w:w="508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4"/>
      </w:tblGrid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21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7</w:t>
            </w:r>
          </w:p>
        </w:tc>
      </w:tr>
      <w:tr>
        <w:trPr>
          <w:trHeight w:val="25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018" w:hRule="atLeast"/>
          <w:cantSplit w:val="true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39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46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16"/>
              </w:rPr>
            </w:pPr>
            <w:r>
              <w:rPr>
                <w:sz w:val="16"/>
              </w:rPr>
              <w:t>Физкультурно-спортивн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</w:tr>
      <w:tr>
        <w:trPr>
          <w:trHeight w:val="832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16"/>
              </w:rPr>
            </w:pPr>
            <w:r>
              <w:rPr>
                <w:sz w:val="16"/>
              </w:rPr>
              <w:t>Туристско-краеведческ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sz w:val="16"/>
              </w:rPr>
            </w:pPr>
            <w:r>
              <w:rPr>
                <w:sz w:val="16"/>
              </w:rPr>
              <w:t>Художественная направленность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830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портивно-массовые мероприяти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28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суговые мероприяти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6"/>
              </w:rPr>
              <w:t>Организация отдыха детей в лагере досуга и отдыха, продолжительность смены 18 дней (100%) для детей  7-10 лет. Организация отдыха детей в лагере досуга и отдыха, продолжительность смены 18 дней (100%)для детей  11 лет и старше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1" w:name="Par456"/>
      <w:bookmarkEnd w:id="21"/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4269"/>
        <w:gridCol w:w="1222"/>
        <w:gridCol w:w="1394"/>
        <w:gridCol w:w="2143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3"/>
        <w:gridCol w:w="715"/>
        <w:gridCol w:w="713"/>
        <w:gridCol w:w="71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6,7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6,7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6,7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6,7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24" w:name="Par512"/>
      <w:bookmarkEnd w:id="24"/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716"/>
        <w:gridCol w:w="1234"/>
        <w:gridCol w:w="1239"/>
        <w:gridCol w:w="1241"/>
        <w:gridCol w:w="2590"/>
      </w:tblGrid>
      <w:tr>
        <w:trPr>
          <w:trHeight w:val="6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ивов, %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 030,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 518,4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6,6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3 115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8 677,5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bookmarkStart w:id="25" w:name="Par528"/>
      <w:bookmarkEnd w:id="25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805"/>
        <w:gridCol w:w="1278"/>
        <w:gridCol w:w="987"/>
        <w:gridCol w:w="987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,8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bookmarkStart w:id="26" w:name="Par547"/>
      <w:bookmarkEnd w:id="26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003"/>
        <w:gridCol w:w="678"/>
        <w:gridCol w:w="1162"/>
        <w:gridCol w:w="1164"/>
        <w:gridCol w:w="1550"/>
        <w:gridCol w:w="1604"/>
      </w:tblGrid>
      <w:tr>
        <w:trPr>
          <w:trHeight w:val="18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а, %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зысканию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9,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7,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61,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,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65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ходы от собственност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,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ходы от платных услу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,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,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9,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59,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связи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6,8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709,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29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8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ие работы, услуг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40,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авансам по пособиям по социальной помощи населению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платежам в бюджет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,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величение стоимости материальных запасов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31,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ущербу и недостачам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и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8,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9,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разрезе поступлений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,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9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39,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ходы от собственност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1,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9,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39,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ие доход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3,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четы по платежам в бюджеты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олженность     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Par587"/>
      <w:bookmarkEnd w:id="27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464"/>
        <w:gridCol w:w="1234"/>
        <w:gridCol w:w="1234"/>
        <w:gridCol w:w="1234"/>
      </w:tblGrid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76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05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61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35,7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49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84,2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1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114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285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01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84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69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37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поступлений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33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67,9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22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6,4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1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114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285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01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84,2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949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19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8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38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0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37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7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2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 пользование имуществом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8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6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4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8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8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122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313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925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261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7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317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9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7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8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68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 пользование имуществом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5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34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71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92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98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6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1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46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67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57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47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4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8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7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4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8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3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ссовых выплат)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38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5531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выплат                           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1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37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6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8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7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3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2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1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6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67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8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7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 094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885,4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925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15,3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742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311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9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5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8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52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165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30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71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49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273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98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12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6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93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08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57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31,8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654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3,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9,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4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9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3,7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0:00Z</dcterms:created>
  <dc:creator>Киселева Елена Валентиновна</dc:creator>
  <dc:description/>
  <cp:keywords/>
  <dc:language>en-US</dc:language>
  <cp:lastModifiedBy>Бух10</cp:lastModifiedBy>
  <cp:lastPrinted>2018-02-26T12:03:00Z</cp:lastPrinted>
  <dcterms:modified xsi:type="dcterms:W3CDTF">2018-03-06T11:11:00Z</dcterms:modified>
  <cp:revision>119</cp:revision>
  <dc:subject/>
  <dc:title/>
</cp:coreProperties>
</file>