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чет 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автономного учреждение культуры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еатр «Балет Евгения Панфилов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8"/>
        </w:rPr>
      </w:pPr>
      <w:bookmarkStart w:id="1" w:name="Par167"/>
      <w:bookmarkEnd w:id="1"/>
      <w:r>
        <w:rPr>
          <w:b/>
          <w:sz w:val="24"/>
          <w:szCs w:val="28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Балет Евгения Панфилов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Петропавловская, д. 18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Петропавловская, д. 18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тел.: 237-12-35, факс: 246-66-69,                                                          e-mail: ballet.panfilov@gmail.com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ник Сергей Арнольдови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09-9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25900771885, от 13 декабря 2000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. Состав наблюдательного совета учрежд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6"/>
        <w:gridCol w:w="3118"/>
        <w:gridCol w:w="2375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(вид, дата, N,      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 Евген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бщества с ограниченной ответственностью «Нефтепромсервис-Перм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ндр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sz w:val="20"/>
                <w:szCs w:val="20"/>
              </w:rPr>
              <w:t>Заместитель генерального директора группы компаний «Восток-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Татья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кан экономического факультета федерального                                                                        Государственного бюджетного образовательного                                                                       учреждения высшего образования «Пермский                                                                         национальный исследовательский университ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Гульчачак Фави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лексе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МАУК «Балет Евгения Панфилова», артист балета (солист) педагог – репетитор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 xml:space="preserve"> «Бойцовский клуб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мидонтова Ольг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МАУК «Балет Евгения Панфилова», заведующий труппой «Балет толсты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администрации города Перми-начальника департамента культуры и молодежной политики администрации города Перми от 30.11.2017 №СЭД-059-09-01-0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280"/>
        <w:gridCol w:w="1775"/>
        <w:gridCol w:w="1705"/>
      </w:tblGrid>
      <w:tr>
        <w:trPr>
          <w:trHeight w:val="121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и показ спектаклей на территории города Перми, Пермского края, Российской Федерации и за рубежо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распоряжением председателя комитета по культуре администрации г. Перми от 21.12.2011 №СЭД-09-01-16-4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тверждённый распоряжением начальника департамента культуры и молодёжной политики администрации города Перми от 17.10.2012 №СЭД -09-01-15-2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проведение гастрольной и концертной деятельности на территории города Перми, Пермского края, Российской Федерации и за рубежом, собственных и приглашенных коллективов и исполнителей по договорам с российскими и зарубежными юридическими лицами, реализация билетов на указанные меропри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концертов, театральных постановок, представлений и прочих культурно-массовых мероприятий по договорам с юридическими и физическими лицами для показа на собственных или арендованных сценических площадках, для трансляции по телевидению и радио, для съемок на различных носителя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творческих заказ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презентаций, конкурсов, творческих вечеров, смотров профессионального искусства, дней культуры и других культурных мероприятий, вечеров отдыха, а также обеспечение участия собственных коллективов и артистов в таких мероприятия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, тиражирование и реализация информационно-справочных и рекламных изданий, подготовка видеоматериалов и фонограмм и их копий, связанных с художественно-творческой деятельностью Учрежд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слуг по подготовке сценариев, подбору специалистов для разработки и постановки различных культурно-досуговых программ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распоряжением председателя комитета по культуре администрации г. Перми от 21.12.2011 №СЭД-09-01-16-4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ста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тверждённый распоряжением начальника департамента культуры и молодёжной политики администрации города Перми от 17.10.2012 №СЭД -09-01-15-28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жировок мастер-классов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ая и издательская деятельность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и деятельность студии звукозапис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путствующих услуг, предоставляемых зрителям и работникам Учрежд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сценических костюмов, музыкальных инструментов, культурного инвентаря, товаров культурно-бытового назначения, аудио и видео кассет с записями отечественных и зарубежных музыкальных и художественных произвед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аудио- видео- и звукоусилительной аппаратуры, её ремонт и настройк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сценических костюмов, обуви, изготовление реквизита, выполнение услуг по звуко- и видеозаписи и т.п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заказам и договорам с юридическими и физическими лицами предметов и элементов художественного оформления представлений, спектаклей, концерт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Par225"/>
      <w:bookmarkStart w:id="7" w:name="Par2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1.4.</w:t>
      </w:r>
      <w:r>
        <w:rPr/>
        <w:t xml:space="preserve">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44"/>
      <w:bookmarkEnd w:id="10"/>
      <w:r>
        <w:rPr>
          <w:b/>
          <w:sz w:val="24"/>
          <w:szCs w:val="24"/>
        </w:rPr>
        <w:t>1.5.</w:t>
      </w:r>
      <w:r>
        <w:rPr/>
        <w:t xml:space="preserve">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5 л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1" w:name="Par265"/>
      <w:bookmarkStart w:id="12" w:name="Par26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3" w:name="Par268"/>
      <w:bookmarkEnd w:id="13"/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153"/>
        <w:gridCol w:w="1127"/>
        <w:gridCol w:w="999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управленчески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управленчески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4" w:name="Par290"/>
      <w:bookmarkEnd w:id="14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5" w:name="Par292"/>
      <w:bookmarkEnd w:id="15"/>
      <w:r>
        <w:rPr>
          <w:b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33"/>
      <w:bookmarkEnd w:id="16"/>
      <w:r>
        <w:rPr>
          <w:b/>
          <w:sz w:val="24"/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9.10.2017 № 88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театральных постановок» п. 1.2.1.1.2.4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9.10.2017 № 88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новых театральных постановок» п. 1.2.1.1.5.4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9.10.2017 № 88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в муниципальном учреждении п.1.2.1.1.3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9.10.2017 № 88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ультура города Перми», утвержденная постановлением администрации города Перми от 16.10.2014 № 794 п.1.2.1.1.12 (создание новой театральной постановки: одноактный балет «ОНА»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6.10.2014 № 794 п.1.2.1.2.4 (создание новой театральной постановки: одноактный балет «ОНА»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Перми» «Социальная поддержка населения города Перми» на 2016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 Пермского края от 01.04.2015г. № 461-ПК «Об обеспечении работников государственных и муниципальных учреждений Пермского края путевками на санаторно – курортное лечение и оздоровление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Перми» «Социальная поддержка населения города Перми» на 2016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администрации города Перми от 05.10.2015г. № 718 «Об утверждении Порядка обеспечение работников муниципальных учреждений города Перми путевками на санаторно – курортное лечение и оздоровление  и Порядка взаимодействия участников системы обеспечения Работников муниципальных учреждений города Перми путевками на санаторно – курортное лечение и оздоровлени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оказ (организация показа) спектаклей, театральных постановок» п. 1.2.1.1.1.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7" w:name="Par349"/>
      <w:bookmarkEnd w:id="17"/>
      <w:r>
        <w:rPr>
          <w:sz w:val="24"/>
          <w:szCs w:val="24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8" w:name="Par351"/>
      <w:bookmarkEnd w:id="18"/>
      <w:r>
        <w:rPr>
          <w:b/>
          <w:sz w:val="24"/>
          <w:szCs w:val="24"/>
        </w:rPr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992"/>
        <w:gridCol w:w="210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услуги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«Показ (организация показа) спектаклей (театральных постановок)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9" w:name="Par367"/>
      <w:bookmarkStart w:id="20" w:name="Par36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369"/>
      <w:bookmarkEnd w:id="21"/>
      <w:r>
        <w:rPr>
          <w:b/>
          <w:sz w:val="24"/>
          <w:szCs w:val="24"/>
        </w:rPr>
        <w:t>2.1.</w:t>
      </w:r>
      <w:r>
        <w:rPr/>
        <w:t xml:space="preserve"> Информация об исполнении муниципального задания учредител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709"/>
        <w:gridCol w:w="850"/>
        <w:gridCol w:w="709"/>
        <w:gridCol w:w="992"/>
        <w:gridCol w:w="851"/>
        <w:gridCol w:w="992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ктакл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мьерных постановок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атральных фестивалях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оциальные проекты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ах и грантовых конкурсах федерального и краевого уровн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 по обеспечению досуга населения в сфере театрально-сценическ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 по обеспечению досуга населения в сфере театрально-сценического искусства для потребител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 по обеспечению досуга населения в сфере театрально-сценического искусства для потребител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17"/>
      <w:bookmarkEnd w:id="24"/>
      <w:r>
        <w:rPr>
          <w:b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1134"/>
        <w:gridCol w:w="850"/>
        <w:gridCol w:w="851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,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438"/>
      <w:bookmarkEnd w:id="25"/>
      <w:r>
        <w:rPr>
          <w:b/>
          <w:sz w:val="24"/>
          <w:szCs w:val="24"/>
        </w:rPr>
        <w:t>2.4.</w:t>
      </w:r>
      <w:r>
        <w:rPr/>
        <w:t xml:space="preserve">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1338"/>
        <w:gridCol w:w="207"/>
        <w:gridCol w:w="491"/>
        <w:gridCol w:w="555"/>
        <w:gridCol w:w="561"/>
        <w:gridCol w:w="560"/>
        <w:gridCol w:w="558"/>
        <w:gridCol w:w="560"/>
        <w:gridCol w:w="566"/>
        <w:gridCol w:w="558"/>
        <w:gridCol w:w="560"/>
        <w:gridCol w:w="561"/>
        <w:gridCol w:w="557"/>
        <w:gridCol w:w="560"/>
        <w:gridCol w:w="561"/>
        <w:gridCol w:w="557"/>
        <w:gridCol w:w="561"/>
        <w:gridCol w:w="560"/>
        <w:gridCol w:w="557"/>
        <w:gridCol w:w="561"/>
        <w:gridCol w:w="560"/>
        <w:gridCol w:w="558"/>
        <w:gridCol w:w="560"/>
        <w:gridCol w:w="560"/>
        <w:gridCol w:w="558"/>
        <w:gridCol w:w="537"/>
      </w:tblGrid>
      <w:tr>
        <w:trPr>
          <w:trHeight w:val="32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Наим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</w:tr>
      <w:tr>
        <w:trPr>
          <w:trHeight w:val="3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 (организация показа) спектаклей (театральных постановок)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500</w:t>
            </w:r>
          </w:p>
        </w:tc>
        <w:tc>
          <w:tcPr>
            <w:tcW w:w="669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500</w:t>
            </w:r>
          </w:p>
        </w:tc>
      </w:tr>
      <w:tr>
        <w:trPr>
          <w:trHeight w:val="8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456"/>
      <w:bookmarkEnd w:id="26"/>
      <w:r>
        <w:rPr>
          <w:b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1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учрежден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редителю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администрации города Перм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мской городской Дум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бернатору Пермского кра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алобы потребителей, поступ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прокуратуру города Перм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485"/>
      <w:bookmarkEnd w:id="27"/>
      <w:r>
        <w:rPr>
          <w:b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 услуг (рабо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вшаяся в связи с о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рабо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512"/>
      <w:bookmarkEnd w:id="28"/>
      <w:r>
        <w:rPr>
          <w:b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426"/>
        <w:gridCol w:w="297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Par528"/>
      <w:bookmarkStart w:id="30" w:name="Par52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2.8.</w:t>
      </w:r>
      <w:r>
        <w:rPr/>
        <w:t xml:space="preserve"> Общая сумма выставленных требований в возмещение ущерба по недостачам и хищениям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1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щерба по недостачам и хищения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риальных ценносте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неж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порчи материальных ценносте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1" w:name="Par547"/>
      <w:bookmarkStart w:id="32" w:name="Par54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2.9.</w:t>
      </w:r>
      <w:r>
        <w:rPr/>
        <w:t xml:space="preserve">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77"/>
        <w:gridCol w:w="1985"/>
        <w:gridCol w:w="1843"/>
      </w:tblGrid>
      <w:tr>
        <w:trPr>
          <w:trHeight w:val="15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а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 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 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8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2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8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Расчеты по доходам от оказания платных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8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рендной платы за пользование имуществом (224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очим работам, услугам (226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иобретению материальных запасов (340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о страховым взносам на обязательное социальное страх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7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платы по отпускам по беременности и род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реальна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сроч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3" w:name="Par587"/>
      <w:bookmarkStart w:id="34" w:name="Par58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b/>
          <w:sz w:val="24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72"/>
        <w:gridCol w:w="127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8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Субсидии на выполнение муниципального задания КОСГУ 1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КОСГУ 13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Субсидии на выполнение муниципального задания КОСГУ 1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КОСГУ 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КОСГУ 13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2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м имуществом (224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(26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 (3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 (34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3,8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21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21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21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221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22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223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м имуществом (224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226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(262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29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основных средств (3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материальных запасов (34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625"/>
      <w:bookmarkEnd w:id="35"/>
      <w:r>
        <w:rPr>
          <w:b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6" w:name="Par801"/>
      <w:bookmarkEnd w:id="36"/>
      <w:r>
        <w:rPr>
          <w:b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 г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7" w:name="Par876"/>
            <w:bookmarkEnd w:id="37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8" w:name="Par879"/>
            <w:bookmarkEnd w:id="38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9" w:name="Par898"/>
            <w:bookmarkEnd w:id="39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40" w:name="Par901"/>
            <w:bookmarkEnd w:id="40"/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Par917"/>
      <w:bookmarkEnd w:id="41"/>
      <w:r>
        <w:rPr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879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898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901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номного учреждения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>Чернышева Е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номного учреждения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>Райник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за составление отчета)            _______________ _______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Чернышева Е.П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  <w:bookmarkStart w:id="42" w:name="Par622"/>
      <w:bookmarkStart w:id="43" w:name="Par62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-12-35/246-66-69/ballet.panfilov@gmail.com" TargetMode="External"/><Relationship Id="rId3" Type="http://schemas.openxmlformats.org/officeDocument/2006/relationships/hyperlink" Target="consultantplus://offline/ref=EF065FAF0D82BBB3B2BA2A045BD7D484074498ADDB2F34746ECDF11E46DC335200D97CAAFBE921EE82CC0DH6T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6:00Z</dcterms:created>
  <dc:creator>Киселева Елена Валентиновна</dc:creator>
  <dc:description/>
  <cp:keywords/>
  <dc:language>en-US</dc:language>
  <cp:lastModifiedBy>kiseleva-ev</cp:lastModifiedBy>
  <cp:lastPrinted>2018-02-01T16:41:00Z</cp:lastPrinted>
  <dcterms:modified xsi:type="dcterms:W3CDTF">2018-02-06T07:49:00Z</dcterms:modified>
  <cp:revision>12</cp:revision>
  <dc:subject/>
  <dc:title/>
</cp:coreProperties>
</file>