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№ </w:t>
      </w:r>
      <w:r>
        <w:rPr>
          <w:rFonts w:cs="Times New Roman" w:ascii="Times New Roman" w:hAnsi="Times New Roman"/>
          <w:u w:val="single"/>
        </w:rPr>
        <w:t>1 от  29.01.2018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и дата протокола заседа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ого совета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еятельности муниципального автономного учреждения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МАУК г.Перми «ЦД «Альянс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u w:val="single"/>
        </w:rPr>
        <w:t>за период с 01 января 2017г. по 31 декабря 2017г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культуры города Перми «Центр досуга «Альянс»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г.Перми «ЦД «Альянс»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йская федерация, Пермский край, г.Пермь, ул.Генерала Доватора, д.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7, Российская федерация, Пермский край, г.Пермь, ул.Генерала Доватора, д.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(342)275-61-50, e-mail: aliansdosug@rambler.ru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дова Наталья Александровн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8(342) 275-61-50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.59 № 004467085 от 09.12.2002г.постоянное (бессрочное) пользование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694"/>
        <w:gridCol w:w="2126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ина Елена Яковл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- начальник 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ежной политики администрации города Перми от 29.12.2016г. № СЭД-09-01-06-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а Светла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едприятий и учреждений департамента имущественных отношений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ежной политики администрации города Перми от 29.12.2016г. № СЭД-09-01-06-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гина Наталья Жоржовна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территориального общественного самоуправления микрорайона «Кислотные Да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ежной политики администрации города Перми от 29.12.2016г. № СЭД-09-01-06-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а Светлана Вита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аботник  МАДОУ«Центр развития ребенка детский сад № 4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ежной политики администрации города Перми от 29.12.2016г. № СЭД-09-01-06-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ымова Ольга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тского хорерграфического коллектива «Юлиана» МАУК г.Перми «ЦД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ежной политики администрации города Перми от 29.12.2016г. № СЭД-09-01-06-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Людмил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ветеранов микрорайона «Кислотные Дач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ежной политики администрации города Перми от 29.12.2016г. № СЭД-09-01-06-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ых Людмила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 прикладного творчества «Мастерица» МАУК г.Перми «ЦД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культуры и молодежной политики администрации города Перми от 29.12.2016г. № СЭД-09-01-06-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3420"/>
        <w:gridCol w:w="3420"/>
        <w:gridCol w:w="2700"/>
      </w:tblGrid>
      <w:tr>
        <w:trPr>
          <w:trHeight w:val="12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</w:t>
              <w:br/>
              <w:t xml:space="preserve">   на основании которых  учреждение осуществляет  </w:t>
              <w:br/>
              <w:t xml:space="preserve">   деятельность, с указанием номеров, даты выдачи   </w:t>
              <w:br/>
              <w:t xml:space="preserve">   и срока действия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виды деятельности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СЭД-01-04-1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СЭД-01-04-107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/>
              <w:ind w:righ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фестивалей, смотров, конкурсов художественного творчества, массовых праздников и народных гуляний, театрализованных, гастрольных, концертных и прочих сценических выступлений, спортивных мероприятий, выставок, ярмарок, танцевальных вечеров, других культурно-массовых мероприятий, показ кинофильмов, мультфильмов, в том числе на платной основе и в благотворительных целях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/>
              <w:ind w:right="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культурно-воспитательных и просветительных мероприятий: публичных лекций, семинаров, творческих вечер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30" w:leader="none"/>
              </w:tabs>
              <w:spacing w:lineRule="auto" w:line="240"/>
              <w:ind w:right="8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занятий  в кружках, студиях исполнительской и декаративно-прикладной направленности, секции спортивного и оздоровительного направления, в том числе и на платной основ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методической помощи юридическим и физическим лицам в сфере культурно-досуговой деятельности, в том числе и на платной основ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, не являющиеся основными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 СЭД-01-04-1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№ 004467085 от 09.12.2002 г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главы администрации Орджоникидзевского района города Перми № СЭД-01-04-249 от 27.12.2011 г. с изменениями утв. распоряжением главы администрации Орджоникидзевского района города Перми от 10.07.2012 № СЭД-01-04-107</w:t>
            </w:r>
          </w:p>
        </w:tc>
        <w:tc>
          <w:tcPr>
            <w:tcW w:w="2700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деятельности буфетов, баров для обслуживания посетите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справочной, информационно-издательской и рекламно-оформительской деятель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плуатация аттракционов, игровых автоматов, компьютерных игровых пристав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кат сценических костюмов, музыкальных инструментов, инвентаря и товаров культурно-бытового назначения, аудио и видео дисков с записями отечественных и зарубежных музыкальных и художественных произве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кат аудио-видео- и звукоусилительной аппаратуры, ее ремонт и настрой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шив сценических костюмов, обуви, изготовление реквизи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латной методической помощи в разработке сценариев мероприят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ние услуг по звуко- и видеозапис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е оформление помещ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информационных агентст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ярмарок-продаж и парков с аттракцион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остановка театральных и оперных представлений, концертов и прочих сценических выступл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ая деятельность в област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концертных и театральных за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торжественных регистраций брака и предоставление связанных с ними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урно-оздоровительная деятельност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ание для взрослых и прочие виды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ламная деятельност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в области фотограф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секретарских, редакторских услуг и услуг по перев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ятельность танцплощадок, дискотек, школ танце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ство игр и игруше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ство одежды из текстильных материалов и аксессуаров для одежды;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, шт.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шее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е профессиональное   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шее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е профессиональное   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228"/>
      <w:bookmarkEnd w:id="2"/>
      <w:r>
        <w:rPr>
          <w:rFonts w:cs="Times New Roman" w:ascii="Times New Roman" w:hAnsi="Times New Roman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1080"/>
        <w:gridCol w:w="12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9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84,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583,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827,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56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388,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34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54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11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11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населения в сфере городских культурно-зрелищных мероприятий и культурно-зрелищных мероприятий по месту жительства, утвержденная постановлением администрации города Перми  № 889 от 19.10.2016г. «Об утверждении муниципальной программы «Культура города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 435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 885,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еятельности учреждений по организации досуга населения по месту житель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3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8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ников муниципальных учреждений города Перми путевками на санаторно-курортное лечение и оздоров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Par280"/>
      <w:bookmarkEnd w:id="3"/>
      <w:r>
        <w:rPr>
          <w:rFonts w:cs="Times New Roman" w:ascii="Times New Roman" w:hAnsi="Times New Roman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900"/>
        <w:gridCol w:w="840"/>
        <w:gridCol w:w="329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самодеятельному художественному творче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ительск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коративно-прикладно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, имеющее право на получение муниципальной услуги, в соответствии с требованием действующего законодатель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суговых мероприятий в организациях культу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 (житель или гость г.Перми), имеющее право на посещение досуговых мероприяти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627"/>
        <w:gridCol w:w="673"/>
        <w:gridCol w:w="800"/>
        <w:gridCol w:w="900"/>
        <w:gridCol w:w="900"/>
        <w:gridCol w:w="840"/>
        <w:gridCol w:w="900"/>
        <w:gridCol w:w="798"/>
        <w:gridCol w:w="902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 работы)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услуг (работ), ед. изм.    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0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986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7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986,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ой направленност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8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-прикладной    направленност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ультурно-массовых (иных зрелищных) мероприятий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 05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898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2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898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3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847"/>
        <w:gridCol w:w="1273"/>
        <w:gridCol w:w="900"/>
        <w:gridCol w:w="780"/>
        <w:gridCol w:w="840"/>
        <w:gridCol w:w="74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9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6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беспечению доступа к самодеятельному художественному творчеству»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ительской направленност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каративно-прикладной направленност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суговых мероприятий в организациях культуры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/че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1134"/>
        <w:gridCol w:w="708"/>
        <w:gridCol w:w="709"/>
        <w:gridCol w:w="567"/>
        <w:gridCol w:w="70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"/>
        <w:gridCol w:w="1276"/>
        <w:gridCol w:w="589"/>
        <w:gridCol w:w="630"/>
        <w:gridCol w:w="735"/>
        <w:gridCol w:w="558"/>
        <w:gridCol w:w="701"/>
        <w:gridCol w:w="554"/>
        <w:gridCol w:w="686"/>
        <w:gridCol w:w="686"/>
        <w:gridCol w:w="697"/>
        <w:gridCol w:w="843"/>
        <w:gridCol w:w="720"/>
        <w:gridCol w:w="703"/>
        <w:gridCol w:w="732"/>
        <w:gridCol w:w="709"/>
        <w:gridCol w:w="735"/>
        <w:gridCol w:w="824"/>
        <w:gridCol w:w="850"/>
        <w:gridCol w:w="709"/>
        <w:gridCol w:w="851"/>
        <w:gridCol w:w="850"/>
        <w:gridCol w:w="709"/>
        <w:gridCol w:w="850"/>
        <w:gridCol w:w="720"/>
        <w:gridCol w:w="840"/>
        <w:gridCol w:w="1146"/>
      </w:tblGrid>
      <w:tr>
        <w:trPr>
          <w:trHeight w:val="32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180" w:leader="none"/>
                <w:tab w:val="center" w:pos="912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Год 2017</w:t>
            </w:r>
          </w:p>
        </w:tc>
      </w:tr>
      <w:tr>
        <w:trPr>
          <w:trHeight w:val="32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7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и кружки на платной основе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69"/>
        <w:gridCol w:w="1418"/>
        <w:gridCol w:w="1417"/>
        <w:gridCol w:w="2552"/>
      </w:tblGrid>
      <w:tr>
        <w:trPr>
          <w:trHeight w:val="6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016  год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017  год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 976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 283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96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245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276"/>
        <w:gridCol w:w="1276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23"/>
        <w:gridCol w:w="993"/>
        <w:gridCol w:w="1704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993"/>
        <w:gridCol w:w="1275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59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и на выполнение государственного (муниципального)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8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 на иные ц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2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59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и на выполнение государственного (муниципального)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8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 на иные ц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2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37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порт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ендная плата за пользование имуществ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3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боты,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обие по социальной помощи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37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работная пл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связ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порт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ендная плата за пользование имуществ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содержанию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3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боты, услуг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обие по социальной помощи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 05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 18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 05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 163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1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35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1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656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веденное имуще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80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 66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 97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 66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 975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0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8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 8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 826,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9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95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20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20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 47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 17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 47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 670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 21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93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 21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76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89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56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89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245,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изведенное имуществ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2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80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 21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96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 21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592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89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56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89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245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21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16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21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125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 40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 25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 40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 102,3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6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6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9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9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876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879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8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898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r901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7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 _______________                  _____</w:t>
      </w:r>
      <w:r>
        <w:rPr>
          <w:rFonts w:cs="Times New Roman" w:ascii="Times New Roman" w:hAnsi="Times New Roman"/>
          <w:u w:val="single"/>
        </w:rPr>
        <w:t>Г.Т.Сайфутдинова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 _______________                  ________</w:t>
      </w:r>
      <w:r>
        <w:rPr>
          <w:rFonts w:cs="Times New Roman" w:ascii="Times New Roman" w:hAnsi="Times New Roman"/>
          <w:u w:val="single"/>
        </w:rPr>
        <w:t>Н.А.Лядова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              _______________                 ___</w:t>
      </w:r>
      <w:r>
        <w:rPr>
          <w:rFonts w:cs="Times New Roman" w:ascii="Times New Roman" w:hAnsi="Times New Roman"/>
          <w:u w:val="single"/>
        </w:rPr>
        <w:t>Г.Т.Сайфутдинова</w:t>
      </w:r>
      <w:r>
        <w:rPr>
          <w:rFonts w:cs="Times New Roman" w:ascii="Times New Roman" w:hAnsi="Times New Roman"/>
        </w:rPr>
        <w:t>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0:00Z</dcterms:created>
  <dc:creator>kurikalova</dc:creator>
  <dc:description/>
  <cp:keywords/>
  <dc:language>en-US</dc:language>
  <cp:lastModifiedBy>Главбух</cp:lastModifiedBy>
  <cp:lastPrinted>2018-01-29T15:10:00Z</cp:lastPrinted>
  <dcterms:modified xsi:type="dcterms:W3CDTF">2018-01-29T10:13:00Z</dcterms:modified>
  <cp:revision>66</cp:revision>
  <dc:subject/>
  <dc:title>УТВЕРЖДЕН</dc:title>
</cp:coreProperties>
</file>