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ом 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К «ЦДиТ «Радуга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_ от «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_______ 2018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rFonts w:eastAsia="Courier New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учреждения культуры «Центр досуга и творчества «Радуга» города Перми за период с 01.01.2017 г. по 31.12.2017 г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150" w:leader="none"/>
          <w:tab w:val="right" w:pos="103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0" w:name="Par165"/>
      <w:bookmarkEnd w:id="0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" w:name="Par167"/>
      <w:bookmarkEnd w:id="1"/>
      <w:r>
        <w:rPr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828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досуга и творчества «Радуг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ДиТ «Радуг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1, г. Пермь, ул. Транспортная, 27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1, г. Пермь, ул. Транспортная, 27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-84-88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uga27a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носова Т.А., 213-84-8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5900763503, 09.08.2013г. (серия 59 № 004372537)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, срок действия)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" w:name="Par191"/>
      <w:bookmarkEnd w:id="2"/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3119"/>
        <w:gridCol w:w="3260"/>
        <w:gridCol w:w="1559"/>
      </w:tblGrid>
      <w:tr>
        <w:trPr>
          <w:trHeight w:val="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ева Наталья Героль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по социальной работе ОАО «ПЗС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>
          <w:trHeight w:val="1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АУК «ЦДиТ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ева Нажия Назип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МАУК «ЦДиТ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йда 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чальник отдела правового обеспечения, кадровой работы и делопроизводства  департамента культуры и молодежной политики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дин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нов Вале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директор по социальным вопросам ОАО «ПЗС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ежной политики от 16.10.2015 № СЭД-09-01-0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" w:name="Par204"/>
      <w:bookmarkEnd w:id="3"/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200"/>
        <w:gridCol w:w="226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-1 </w:t>
            </w:r>
            <w:hyperlink w:anchor="Par22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 </w:t>
            </w:r>
            <w:hyperlink w:anchor="Par226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ав граждан в областях культуры, искусства, досуга, образования, информации, спорта и молодежной политики.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К «ЦДиТ «Радуг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АУК «ЦДиТ «Радуга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4" w:name="Par228"/>
      <w:bookmarkStart w:id="5" w:name="Par225"/>
      <w:bookmarkStart w:id="6" w:name="Par228"/>
      <w:bookmarkStart w:id="7" w:name="Par22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1921"/>
        <w:gridCol w:w="914"/>
        <w:gridCol w:w="1846"/>
        <w:gridCol w:w="254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функций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диниц, шт.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8" w:name="Par244"/>
      <w:bookmarkEnd w:id="8"/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94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6     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7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ыс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-ср.обр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-выс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ср.обр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-выс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р.обр.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-выс.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р. об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9" w:name="Par268"/>
      <w:bookmarkEnd w:id="9"/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708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6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0" w:name="Par292"/>
      <w:bookmarkEnd w:id="10"/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83"/>
        <w:gridCol w:w="1257"/>
        <w:gridCol w:w="2428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, ед. изм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n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n-1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97"/>
        <w:gridCol w:w="1134"/>
        <w:gridCol w:w="1417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7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 с указанием нормативного правового акта об утверждении программ(в разрезе каждой программы)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Перми от 27.01.2012г. 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годы» (ред. от 03.07.2013г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имулирующей части фонда оплаты труда (решение Пермской городской Думы от 21 декабря 2011 № 250 и распоряжения администрации города Перми от 30.05.2011 № 79-р, от 26.10.2011 № 173-р, от 05.07.2012 № 7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, в том числе в разрезе наименований муниципальных услуг в рамках муниципальной программы «Культура города Перми, утвержденной постановлением администрации города Перми № 878 от 1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тдельных мероприятий муниципальных программ, ведомственных программ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текущих ремонтов имуществен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учреждений п.1.4.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аботников муниципальных учреждений города Перми путевками на курортно-санатор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3" w:name="Par351"/>
      <w:bookmarkEnd w:id="13"/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2548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заданием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имеющее право на получение муниципальной услуги, в соответствии с требованием действующего законодательств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уговых мероприятий в организациях культур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житель или гость г. Перми), имеющее право на посещение досугового мероприят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6" w:name="Par369"/>
      <w:bookmarkEnd w:id="16"/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работы)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услуг (работ), штук           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 и формирований самодеятельного народного творчеств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7,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1134"/>
        <w:gridCol w:w="993"/>
        <w:gridCol w:w="992"/>
        <w:gridCol w:w="1134"/>
        <w:gridCol w:w="99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реждения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амодеятельному художественному творчеству (клубные формирования декоративно-прикладной направленност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енные государственным, памятным дат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и тематическим праздник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национальные мероприят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 по видам услуг (работ):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9" w:name="Par417"/>
      <w:bookmarkEnd w:id="19"/>
      <w:r>
        <w:rPr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134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</w:tbl>
    <w:p>
      <w:pPr>
        <w:sectPr>
          <w:type w:val="nextPage"/>
          <w:pgSz w:w="11906" w:h="16838"/>
          <w:pgMar w:left="850" w:right="70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0" w:name="Par438"/>
      <w:bookmarkEnd w:id="20"/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5"/>
        <w:gridCol w:w="567"/>
        <w:gridCol w:w="850"/>
        <w:gridCol w:w="992"/>
        <w:gridCol w:w="851"/>
        <w:gridCol w:w="850"/>
        <w:gridCol w:w="993"/>
        <w:gridCol w:w="992"/>
        <w:gridCol w:w="992"/>
        <w:gridCol w:w="1134"/>
        <w:gridCol w:w="1276"/>
        <w:gridCol w:w="1134"/>
        <w:gridCol w:w="1134"/>
        <w:gridCol w:w="992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5/15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5"/>
        <w:gridCol w:w="567"/>
        <w:gridCol w:w="850"/>
        <w:gridCol w:w="851"/>
        <w:gridCol w:w="850"/>
        <w:gridCol w:w="992"/>
        <w:gridCol w:w="993"/>
        <w:gridCol w:w="992"/>
        <w:gridCol w:w="992"/>
        <w:gridCol w:w="1134"/>
        <w:gridCol w:w="1276"/>
        <w:gridCol w:w="1134"/>
        <w:gridCol w:w="1134"/>
        <w:gridCol w:w="992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и взрослы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5/15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1" w:name="Par456"/>
      <w:bookmarkStart w:id="22" w:name="Par4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6488"/>
        <w:gridCol w:w="1701"/>
        <w:gridCol w:w="1843"/>
        <w:gridCol w:w="3118"/>
      </w:tblGrid>
      <w:tr>
        <w:trPr>
          <w:trHeight w:val="40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ды зарегистрированных жалоб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3" w:name="Par485"/>
      <w:bookmarkEnd w:id="23"/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5496"/>
        <w:gridCol w:w="1275"/>
        <w:gridCol w:w="1560"/>
        <w:gridCol w:w="1701"/>
        <w:gridCol w:w="1559"/>
        <w:gridCol w:w="1559"/>
      </w:tblGrid>
      <w:tr>
        <w:trPr>
          <w:trHeight w:val="40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4" w:name="Par512"/>
      <w:bookmarkStart w:id="25" w:name="Par51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2640"/>
        <w:gridCol w:w="2430"/>
        <w:gridCol w:w="2127"/>
        <w:gridCol w:w="2268"/>
        <w:gridCol w:w="3685"/>
      </w:tblGrid>
      <w:tr>
        <w:trPr>
          <w:trHeight w:val="60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ктивов, %     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х активов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6" w:name="Par528"/>
      <w:bookmarkEnd w:id="26"/>
      <w:r>
        <w:rPr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5400"/>
        <w:gridCol w:w="1857"/>
        <w:gridCol w:w="2268"/>
        <w:gridCol w:w="3685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7" w:name="Par547"/>
      <w:bookmarkEnd w:id="27"/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44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зысканию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8" w:name="Par587"/>
      <w:bookmarkEnd w:id="28"/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764"/>
        <w:gridCol w:w="1320"/>
        <w:gridCol w:w="960"/>
        <w:gridCol w:w="96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29" w:name="Par622"/>
      <w:bookmarkEnd w:id="29"/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0" w:name="Par625"/>
      <w:bookmarkEnd w:id="30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04"/>
        <w:gridCol w:w="720"/>
        <w:gridCol w:w="1320"/>
        <w:gridCol w:w="1320"/>
        <w:gridCol w:w="1567"/>
        <w:gridCol w:w="107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7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7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3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1" w:name="Par801"/>
      <w:bookmarkEnd w:id="31"/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004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7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обо ценного 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2" w:name="Par876"/>
            <w:bookmarkEnd w:id="32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3" w:name="Par879"/>
            <w:bookmarkEnd w:id="33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4" w:name="Par898"/>
            <w:bookmarkEnd w:id="34"/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5" w:name="Par901"/>
            <w:bookmarkEnd w:id="35"/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</w:t>
      </w:r>
      <w:r>
        <w:rPr>
          <w:rFonts w:cs="Times New Roman" w:ascii="Times New Roman" w:hAnsi="Times New Roman"/>
          <w:sz w:val="24"/>
          <w:szCs w:val="24"/>
          <w:u w:val="single"/>
        </w:rPr>
        <w:t>Рожкова Е.В.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Оносова Т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Гаряева Н.Н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36" w:name="Par957"/>
      <w:bookmarkStart w:id="37" w:name="Par957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  <w:bookmarkStart w:id="38" w:name="Par2239"/>
      <w:bookmarkStart w:id="39" w:name="Par2239"/>
      <w:bookmarkEnd w:id="3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2:00Z</dcterms:created>
  <dc:creator>Киселева Елена Валентиновна</dc:creator>
  <dc:description/>
  <cp:keywords/>
  <dc:language>en-US</dc:language>
  <cp:lastModifiedBy>User</cp:lastModifiedBy>
  <cp:lastPrinted>2018-01-22T15:26:00Z</cp:lastPrinted>
  <dcterms:modified xsi:type="dcterms:W3CDTF">2018-02-01T11:33:00Z</dcterms:modified>
  <cp:revision>23</cp:revision>
  <dc:subject/>
  <dc:title/>
</cp:coreProperties>
</file>