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42 от 29.01.2018 года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и дата протокола заседания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блюдательного совета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автономного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реждения города Пер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 деятельности муниципального автономного учреждения</w:t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города Перми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АУ ДО «Детская музыкальная школа № 5»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учреждения </w:t>
      </w:r>
      <w:r>
        <w:rPr/>
        <w:t xml:space="preserve">     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  <w:u w:val="single"/>
        </w:rPr>
        <w:t>за период с 01января 2017 года по 31 декабря 2017 года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(по состоянию на 01 января года, следующего за отчетным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чрежд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города Перми «Детская музыкальная школа № 5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етская музыкальная школа № 5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63-45-66/(342)263-54-42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oudoddmsh5@yandex.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адежда Алексеевна (342)263-54-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 от 17.08.19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3 от 14.10.2015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2 от 14.05.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11120"/>
      <w:bookmarkStart w:id="1" w:name="sub_11120"/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3105"/>
        <w:gridCol w:w="368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ц Аркадий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ле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МАУ ДО «Детская музыкальная школа № 5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цева Ольга Геннад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У ДО «Детска музыкальная школа № 5» г.Перми (по согло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шина Ольга Никола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ехин Николай Александ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ЗАО «Юникс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приятий и учреждений департамента имущественных отношений администрации города Перми ( 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культуры и молодежной политики администрации города Перми № СЭД-09-01-06-6 от 30.01.201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ед. от 11.12.2015 № СЭД-09-01-06-111, от 30.12.2016 №СЭД-09-01-06-117, от 10.10.2017 № СЭД-059-09-01-06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 дополнительное образование детей художественно-эстетической направленности повышенного уровня по направлениям фортепиано, оркестровые инструменты, народные инструменты, вокал (академическ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 4453 от 14.10.2015; 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 (в редакции от 07.07.2015 № СЭД 09-01- 05-2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предоставлении дополнительных платных образовательных услуг от 31.10.20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№ 4453 от 14.10.2015; 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т 18.10.2012 № СЭД-09-01-15-30 (в редакции от 07.07.2015 № СЭД 09-01- 05-25, ред. от 28.04.2017 № СЭД-059-09-01-5-1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предоставлении дополнительных платных образовательных услуг от 31.10.2011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2" w:name="sub_1114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  <w:bookmarkEnd w:id="2"/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3" w:name="sub_11150"/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5.  Информация о количестве штатных единиц, количественном составе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4" w:name="sub_11150"/>
      <w:bookmarkEnd w:id="4"/>
      <w:r>
        <w:rPr>
          <w:rFonts w:cs="Times New Roman" w:ascii="Times New Roman" w:hAnsi="Times New Roman"/>
          <w:sz w:val="20"/>
          <w:szCs w:val="20"/>
        </w:rPr>
        <w:t>и квалификации сотрудников учреждения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12"/>
        <w:gridCol w:w="1276"/>
        <w:gridCol w:w="1075"/>
        <w:gridCol w:w="1210"/>
        <w:gridCol w:w="1210"/>
        <w:gridCol w:w="121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от 5 лет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5" w:name="sub_11160"/>
      <w:bookmarkEnd w:id="5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6.  Информация  о  среднегодовой  численности и средней заработной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6" w:name="sub_11160"/>
      <w:bookmarkEnd w:id="6"/>
      <w:r>
        <w:rPr>
          <w:rFonts w:cs="Times New Roman" w:ascii="Times New Roman" w:hAnsi="Times New Roman"/>
          <w:sz w:val="20"/>
          <w:szCs w:val="20"/>
        </w:rPr>
        <w:t>плате работников учреждения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7" w:name="sub_11170"/>
      <w:bookmarkEnd w:id="7"/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7.    Информация   об  осуществлении  деятельности,  связанной  с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8" w:name="sub_11170"/>
      <w:bookmarkEnd w:id="8"/>
      <w:r>
        <w:rPr>
          <w:rFonts w:cs="Times New Roman" w:ascii="Times New Roman" w:hAnsi="Times New Roman"/>
          <w:sz w:val="20"/>
          <w:szCs w:val="20"/>
        </w:rPr>
        <w:t>выполнением  работ  или  оказанием услуг в соответствии с обязательствами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 страховщиком по обязательному социальному страхованию, и об объеме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обеспечения данной деятельности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bookmarkStart w:id="9" w:name="sub_1118"/>
      <w:r>
        <w:rPr/>
        <w:t xml:space="preserve">     </w:t>
      </w:r>
      <w:bookmarkEnd w:id="9"/>
      <w:r>
        <w:rPr/>
        <w:t>1.8.    Информация    об  объеме  финансового  обеспечения  муниципального автономного учреждения в  рамках муниципальных программ, ведомственных целевых программ, утвержденных в установленном порядке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66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 их утверждении ( в разрезе каждой программы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основании муниципальной программы  «Культура города Перми», утвержденной Постановлением администрации города Перми от 16.10.2015 № 794 : проведение ремонтных работ в МАУ ДО «Детская музыкальная школа № 5»(п.1.3.1.1.8. Плана –графика подпрограммы 1.3. «Приведение в нормативное состояние подведомственных учреждений департамента культуры и молодежной политики администрации города Перм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муниципальной программы «Культура города Перми», утвержденной постановлением администрации города Перми от 19.10.2016 № 889 поддержка одаренных детей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учреждения бюджетной сферы путевками на санаторно-курортное лечение и оздоровление в соответствии с законом Пермского края от 01.04.2015 № 461-ПК "Об обеспечении работников государственных и муниципальных учреждений  Пермского края путевками на санаторно-курортное лечение и оздоровление", постановлением администрации города Перми от 05.10.2015 № 718 "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 1.1.1.4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, утвержденной Постановлением администрации г.Перми от 20.10.2015 № 8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.1.1.1.2.1.2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, утвержденной постановлением администрации города Перми от 19.10.2016 № 8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мер социальной поддержки педагогическим работникам детских музыкальных шко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1.4.2.1.1 Плана-графика подпрограммы 1.4 «Одаренные дети города Перми» муниципальной программы «Культура города Перми» на 2016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.1.4.1.1.5.2 Плана графика подпрограммы 1.4 «Одаренные дети города Перми» муниципальной программы «Культура города Перми» на 2017 год, утвержденная постановлением администрации города Перми от 19.10.2016 № 88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(п.1.4.1.1.19 Плана-графика подпрограммы 1.4. «Одаренные дети города Перми» муниципальной программы «Культура города Перми» на 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соответствии с постановлением администрации города Перми от 27.01.2012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6-2018 годы», а также приложением к нему «Перечень мероприятий, направленных на решение отдельных вопросов местного значения в микрорайонах на территории пермского городского округа, на 2016год»: организация и проведение отчетного концерта учащихся МАУ ДО «Детская музакальная школа № 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в муниципальном учреждении п.1.4.1.1.2.5 Плана графика подпрограммы 1.4. «Одаренные дети города Перми» муниципальной программы «Культура города Перми» на 2017 год утвержденная постановлением администрации города Перми от 19.10.2016 № 88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1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bookmarkStart w:id="10" w:name="sub_11190"/>
      <w:r>
        <w:rPr/>
        <w:t xml:space="preserve">     </w:t>
      </w:r>
      <w:bookmarkEnd w:id="10"/>
      <w:r>
        <w:rPr/>
        <w:t>1.9. Перечень услуг (работ), оказываемых учреждением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4"/>
        <w:gridCol w:w="635"/>
        <w:gridCol w:w="720"/>
        <w:gridCol w:w="720"/>
        <w:gridCol w:w="36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5-летнее обу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7-летнее обу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8-летнее обу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фортепиа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струнные инстумен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народные инструмен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(индивидуальные занятия) к учебным планам по общеобразовательным общеразвивающим программам и предпрофессиональным общеобразовательным программам (сольфеджио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бразовательным программам (фортепиано, гитара аккомпанирующая, сольное пе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аздел 2. Результат деятельности учрежд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/>
      </w:pPr>
      <w:bookmarkStart w:id="11" w:name="sub_11121"/>
      <w:r>
        <w:rPr/>
        <w:t xml:space="preserve">     </w:t>
      </w:r>
      <w:bookmarkEnd w:id="11"/>
      <w:r>
        <w:rPr/>
        <w:t>2.1. Информация об исполнении муниципального задания учредител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количеств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5-летне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7-летне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8-летне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струнные инст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народ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6</w:t>
            </w:r>
          </w:p>
        </w:tc>
      </w:tr>
    </w:tbl>
    <w:p>
      <w:pPr>
        <w:pStyle w:val="Style54"/>
        <w:rPr/>
      </w:pPr>
      <w:r>
        <w:rPr/>
        <w:t>2.2. Информация о результатах оказания услуг (выполнении работ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1056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фортепи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струнные инст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: народные инстр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5-летне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в области музыкального искусства, 7-летне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8-летне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(индивидуальные занятия) к учебным планам по общеобразовательным общеразвивающим программам и предпрофессиональным общеобразовательным программам (сольфеджи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бразовательным программам (фортепиано, гитара аккомпанирующая, сольное п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 (общее фортепиано, гитара аккомпанирующая, синтезатор, сольное пение, сольное пение с концертмейстеро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(индивидуальные занятия) к учебным планам по общеобразовательным общеразвивающим программам и предпрофессиональным общеобразовательным программам (сольфеджи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бразовательным программам (фортепиано, гитара аккомпанирующая, сольное пе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11123"/>
      <w:bookmarkStart w:id="13" w:name="sub_11123"/>
      <w:bookmarkEnd w:id="13"/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3.    Информация  о  суммах  доходов,  полученных  учреждением  от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14" w:name="sub_11123"/>
      <w:bookmarkEnd w:id="14"/>
      <w:r>
        <w:rPr>
          <w:rFonts w:cs="Times New Roman" w:ascii="Times New Roman" w:hAnsi="Times New Roman"/>
          <w:sz w:val="20"/>
          <w:szCs w:val="20"/>
        </w:rPr>
        <w:t>оказания платных услуг (выполнения работ)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</w:tr>
    </w:tbl>
    <w:p>
      <w:pPr>
        <w:sectPr>
          <w:type w:val="nextPage"/>
          <w:pgSz w:w="11906" w:h="16800"/>
          <w:pgMar w:left="799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15" w:name="sub_11124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End w:id="15"/>
      <w:r>
        <w:rPr>
          <w:rFonts w:cs="Times New Roman" w:ascii="Times New Roman" w:hAnsi="Times New Roman"/>
          <w:sz w:val="20"/>
          <w:szCs w:val="20"/>
        </w:rPr>
        <w:t>2.4.  Информация  о  ценах  (тарифах)  на  платные  услуги (работы),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170"/>
        <w:gridCol w:w="50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«Общее эстетическое развит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общее фортепиано, гитара аккомпанирующая, ансамбл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сольное п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 (сольное пение с концертмейстером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 (индиви-дуальные занятия) к учебным планам по общеобразовательным общеразвивающим про-граммам и предпрофессиональным общеобразовательным программам (сольфеджио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образовательным программам (фортепиано, гитара аккомпанирующая, сольное п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54"/>
        <w:rPr>
          <w:rFonts w:ascii="Times New Roman" w:hAnsi="Times New Roman" w:cs="Times New Roman"/>
          <w:sz w:val="20"/>
          <w:szCs w:val="20"/>
        </w:rPr>
      </w:pPr>
      <w:bookmarkStart w:id="16" w:name="sub_11125"/>
      <w:bookmarkEnd w:id="16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11125"/>
      <w:bookmarkStart w:id="18" w:name="sub_11125"/>
      <w:bookmarkEnd w:id="18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    Информация    об    общей  сумме  прибыли  учреждения  после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обложения в отче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19" w:name="sub_11127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7.    Изменение  балансовой  (остаточной)  стоимости  нефинансовых </w:t>
      </w:r>
      <w:bookmarkEnd w:id="19"/>
      <w:r>
        <w:rPr>
          <w:rFonts w:cs="Times New Roman" w:ascii="Times New Roman" w:hAnsi="Times New Roman"/>
          <w:sz w:val="20"/>
          <w:szCs w:val="20"/>
        </w:rPr>
        <w:t>актив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7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0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2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21" w:name="sub_11128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8.  Общая  сумма  выставленных  требований  в возмещение ущерба по </w:t>
      </w:r>
      <w:bookmarkEnd w:id="21"/>
      <w:r>
        <w:rPr>
          <w:rFonts w:cs="Times New Roman" w:ascii="Times New Roman" w:hAnsi="Times New Roman"/>
          <w:sz w:val="20"/>
          <w:szCs w:val="20"/>
        </w:rPr>
        <w:t>недостачам и хищени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28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2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23" w:name="sub_11129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End w:id="2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 Изменение  дебиторской  и кредиторской задолженности в разрезе поступлений   (выплат),  предусмотренных  планом 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180"/>
        <w:gridCol w:w="980"/>
        <w:gridCol w:w="980"/>
        <w:gridCol w:w="2200"/>
        <w:gridCol w:w="3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rPr/>
      </w:pPr>
      <w:bookmarkStart w:id="24" w:name="sub_111210"/>
      <w:bookmarkEnd w:id="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0.  Информация о суммах кассовых и плановых поступлений  (с учетом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25" w:name="sub_111210"/>
      <w:bookmarkEnd w:id="25"/>
      <w:r>
        <w:rPr>
          <w:rFonts w:cs="Times New Roman" w:ascii="Times New Roman" w:hAnsi="Times New Roman"/>
          <w:sz w:val="20"/>
          <w:szCs w:val="20"/>
        </w:rPr>
        <w:t>возвратов)    и    выплат  (с  учетом  восстановленных  кассовых выплат),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2100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26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7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1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7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1103"/>
      <w:bookmarkStart w:id="28" w:name="sub_1103"/>
      <w:bookmarkEnd w:id="28"/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Раздел 3. Об использовании имущества, закрепленного за муниципальным</w:t>
      </w:r>
    </w:p>
    <w:p>
      <w:pPr>
        <w:pStyle w:val="Style54"/>
        <w:jc w:val="center"/>
        <w:rPr>
          <w:rFonts w:ascii="Times New Roman" w:hAnsi="Times New Roman" w:cs="Times New Roman"/>
          <w:sz w:val="20"/>
          <w:szCs w:val="20"/>
        </w:rPr>
      </w:pPr>
      <w:bookmarkStart w:id="29" w:name="sub_1103"/>
      <w:bookmarkEnd w:id="29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автономным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30" w:name="sub_110331"/>
      <w:bookmarkEnd w:id="3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 Информация  об  общей  стоимости  недвижимого,  особо  ценного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31" w:name="sub_110331"/>
      <w:bookmarkEnd w:id="31"/>
      <w:r>
        <w:rPr>
          <w:rFonts w:cs="Times New Roman" w:ascii="Times New Roman" w:hAnsi="Times New Roman"/>
          <w:sz w:val="20"/>
          <w:szCs w:val="20"/>
        </w:rPr>
        <w:t>движимого    и   иного  движимого  имущества  муниципального  автономного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210"/>
        <w:gridCol w:w="1075"/>
        <w:gridCol w:w="1210"/>
        <w:gridCol w:w="1210"/>
        <w:gridCol w:w="107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20"/>
          <w:szCs w:val="20"/>
        </w:rPr>
      </w:pPr>
      <w:bookmarkStart w:id="32" w:name="sub_11033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2.    Информация  об  использовании  имущества,  закрепленного  за </w:t>
      </w:r>
      <w:bookmarkEnd w:id="32"/>
      <w:r>
        <w:rPr>
          <w:rFonts w:cs="Times New Roman" w:ascii="Times New Roman" w:hAnsi="Times New Roman"/>
          <w:sz w:val="20"/>
          <w:szCs w:val="20"/>
        </w:rPr>
        <w:t>муниципальным автономным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994"/>
        <w:gridCol w:w="1075"/>
        <w:gridCol w:w="1060"/>
        <w:gridCol w:w="15"/>
        <w:gridCol w:w="1012"/>
        <w:gridCol w:w="1138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311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  <w:bookmarkEnd w:id="33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312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  <w:bookmarkEnd w:id="34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410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  <w:bookmarkEnd w:id="3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420"/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  <w:bookmarkEnd w:id="36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ьного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 _______________ Анисимова Е.П.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 _______________ Плотникова Н.А.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(лицо, ответственное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>за составление отчета)            _______________ Анисимова Е.П.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ик департамента имущественных</w:t>
      </w:r>
    </w:p>
    <w:p>
      <w:pPr>
        <w:pStyle w:val="Style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99" w:right="799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dmsh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1-31T12:20:00Z</cp:lastPrinted>
  <dcterms:modified xsi:type="dcterms:W3CDTF">2018-01-31T07:20:00Z</dcterms:modified>
  <cp:revision>81</cp:revision>
  <dc:subject/>
  <dc:title>                                                 УТВЕРЖДЕН</dc:title>
</cp:coreProperties>
</file>