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от 29.01.2018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(номер и дата протокола заседа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автоном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города Перм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тче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о деятельности муниципального автономного учреждения города Перм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u w:val="single"/>
        </w:rPr>
        <w:t>Муниципальное автоном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ого образова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Детская музыкальная школа № 6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.01.2017 г. по 31.12.2017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Aligncenter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Раздел 1. Общие сведения об учреждении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1. Сведения об учреждении</w:t>
      </w:r>
    </w:p>
    <w:tbl>
      <w:tblPr>
        <w:tblW w:w="9924" w:type="dxa"/>
        <w:jc w:val="left"/>
        <w:tblInd w:w="-43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города Пер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музыкальная школа № 6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АУ ДО «Детская музыкальная школа № 6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14065, Россия, Пермский край, г. Перм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д. 205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14065, Россия, Пермский край, г. Перм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 Космонавтов, д. 205а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</w:rPr>
              <w:t xml:space="preserve">(342) 2260307/ </w:t>
            </w:r>
            <w:r>
              <w:rPr>
                <w:rFonts w:cs="Times New Roman" w:ascii="Times New Roman" w:hAnsi="Times New Roman"/>
                <w:lang w:val="en-US"/>
              </w:rPr>
              <w:t xml:space="preserve">+ 7 </w:t>
            </w:r>
            <w:r>
              <w:rPr>
                <w:rFonts w:cs="Times New Roman" w:ascii="Times New Roman" w:hAnsi="Times New Roman"/>
              </w:rPr>
              <w:t>(342) 226245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icschool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per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аминская Светлана Валерьевна, +7 </w:t>
            </w:r>
            <w:r>
              <w:rPr>
                <w:sz w:val="20"/>
                <w:szCs w:val="20"/>
                <w:lang w:val="en-US"/>
              </w:rPr>
              <w:t>(342) 226245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80 от 01.09.1995 г., бессрочно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22 от 27 октября 2015 г., бессрочно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3"/>
        <w:spacing w:before="0" w:after="0"/>
        <w:jc w:val="left"/>
        <w:rPr/>
      </w:pPr>
      <w:r>
        <w:rPr>
          <w:rStyle w:val="Btn"/>
          <w:vanish/>
          <w:sz w:val="20"/>
          <w:szCs w:val="20"/>
        </w:rPr>
        <w:t> </w:t>
      </w:r>
      <w:r>
        <w:rPr>
          <w:rStyle w:val="Btn"/>
          <w:vanish/>
          <w:sz w:val="20"/>
          <w:szCs w:val="20"/>
        </w:rPr>
        <w:br/>
        <w:t>1.2. Состав наблюдательного совета учреждения</w:t>
      </w:r>
    </w:p>
    <w:tbl>
      <w:tblPr>
        <w:tblW w:w="9896" w:type="dxa"/>
        <w:jc w:val="left"/>
        <w:tblInd w:w="-43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1"/>
        <w:gridCol w:w="1555"/>
        <w:gridCol w:w="3058"/>
        <w:gridCol w:w="3402"/>
        <w:gridCol w:w="1390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бу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Николаев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ректор Пермского филиала некоммерческой организации «Благотворительный фонд «ЛУКОЙЛ» (представитель общественнос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, от 11.04.2016 г. № СЭД-09-01-06-34, от 11.09.2017 г. № СЭД-059-09-01-06-84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, от 11.04.2016 г. № СЭД-09-01-06-34, от 11.09.2017 г. № СЭД-059-09-01-06-84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ёжной политики департамента культуры и молодежной политики администрации города Пер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, от 11.04.2016 г. № СЭД-09-01-06-34, от 11.09.2017 г. № СЭД-059-09-01-06-84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ел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У Д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музыкальная школа № 6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, от 11.04.2016 г. № СЭД-09-01-06-34, от 11.09.2017 г. № СЭД-059-09-01-06-84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У Д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музыкальная школа № 6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, от 11.04.2016 г. № СЭД-09-01-06-34, от 11.09.2017 г. № СЭД-059-09-01-06-84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МАУ ДО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музыкальная школа № 6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, от 11.04.2016 г. № СЭД-09-01-06-34, от 11.09.2017 г. № СЭД-059-09-01-06-84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ждогов Андрей Халидович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генерального директора по персоналу и административным вопросам ООО «ЛУКОЙЛ-Пермнефтеоргсинтез» (представитель общественнос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, от 11.04.2016 г. № СЭД-09-01-06-34, от 11.09.2017 г. № СЭД-059-09-01-06-84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, от 11.04.2016 г. № СЭД-09-01-06-34, от 11.09.2017 г. № СЭД-059-09-01-06-84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и года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ур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консульт ФГУП «Гознак» (представитель общественност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ёжной политики администрации города Перми от 02.02.2015 г. № СЭД-09-01-06-10 (с изменениями от 11.12.2015 г. № СЭД-09-01-06-119, от 11.04.2016 г. № СЭД-09-01-06-34, от 11.09.2017 г. № СЭД-059-09-01-06-84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и года</w:t>
            </w:r>
          </w:p>
        </w:tc>
      </w:tr>
    </w:tbl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tbl>
      <w:tblPr>
        <w:tblW w:w="9954" w:type="dxa"/>
        <w:jc w:val="left"/>
        <w:tblInd w:w="-43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1"/>
        <w:gridCol w:w="3763"/>
        <w:gridCol w:w="2761"/>
        <w:gridCol w:w="2939"/>
      </w:tblGrid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еятельности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год</w:t>
            </w:r>
            <w:r>
              <w:rPr>
                <w:bCs/>
                <w:sz w:val="20"/>
                <w:szCs w:val="20"/>
                <w:lang w:val="en-US"/>
              </w:rPr>
              <w:t xml:space="preserve"> 2016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следующих образовательных  программ: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редпрофессиональные программы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2. общеразвивающие программы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, утвержденный распоряжением начальника департамента культуры и молодежной политики администрации города Перми от 03 июля 2015 г. № СЭД-09-01-05-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ензия (серия 59Л01 № 0002415 от 27 октября 2015 г., рег. № 4522, бессрочно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, утвержденный распоряжением начальника департамента культуры и молодежной политики администрации города Перми от 01 марта 2017 г. № СЭД-09-01-05-64 (в ред. от 16.10.2017 № СЭД-059-09-01-05-3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ензия (серия 59Л01 № 0002415 от 27 октября 2015 г., рег. № 4522, бессрочно)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Подготовка и распространение методической литературы, методических пособий, нотных сборников, дидактических материало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Организация и проведение обучающих семинаров, творческих школ для преподавателей учреждений дополнительного образования в сфере культур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3. Организация и проведение концертов Обучающихся и преподавателей, праздничных и юбилейных мероприятий, творческих встреч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4. Организация и проведение конкурсов и фестивалей районного, городского, регионального, всероссийского и международного уровня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Организация и проведение филармонических концер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 Изготовление аудио- и видеодисков, видеоклипов, фильмов, аранжировок, оркестровок и сопровождения в формате «минус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 xml:space="preserve">7. Предоставление в аренду недвижимого имущест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 Организация и проведение консультативных занятий с поступающими в Учреждение и выпускниками Учреждения, являющимися абитуриентами организаций, реализующих профессиональные образовательные программы в области искусст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 Предоставление музыкальных инструментов, звукозаписывающей и звуковоспроизводящей аппаратуры и прочего оборудования для подготовки домашних заданий и концертных выступлений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, утвержденный распоряжением начальника департамента культуры и молодежной политики администрации города Перми от 03 июля 2015 г. № СЭД-09-01-05-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ензия (серия 59Л01 № 0002415 от 27 октября 2015 г., рег. № 4522, бессрочно)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, утвержденный распоряжением начальника департамента культуры и молодежной политики администрации города Перми от 01 марта 2017 г. № СЭД-09-01-05-64 (в ред. от 16.10.2017 № СЭД-059-09-01-05-3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цензия (серия 59Л01 № 0002415 от 27 октября 2015 г., рег. № 4522, бессрочно)</w:t>
            </w:r>
          </w:p>
        </w:tc>
      </w:tr>
    </w:tbl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tbl>
      <w:tblPr>
        <w:tblW w:w="10014" w:type="dxa"/>
        <w:jc w:val="left"/>
        <w:tblInd w:w="-43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92"/>
        <w:gridCol w:w="2130"/>
        <w:gridCol w:w="1261"/>
        <w:gridCol w:w="1261"/>
        <w:gridCol w:w="2435"/>
        <w:gridCol w:w="2435"/>
      </w:tblGrid>
      <w:tr>
        <w:trPr/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функц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функ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1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3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фильные функци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7</w:t>
            </w:r>
          </w:p>
        </w:tc>
      </w:tr>
    </w:tbl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126" w:type="dxa"/>
        <w:jc w:val="left"/>
        <w:tblInd w:w="-43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0"/>
        <w:gridCol w:w="2491"/>
        <w:gridCol w:w="970"/>
        <w:gridCol w:w="1552"/>
        <w:gridCol w:w="1525"/>
        <w:gridCol w:w="1552"/>
        <w:gridCol w:w="126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йность преподавател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категор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 сотрудник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ж работы сотрудник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5 ле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лет до 10 ле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лет до 15 ле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923" w:type="dxa"/>
        <w:jc w:val="left"/>
        <w:tblInd w:w="-43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6"/>
        <w:gridCol w:w="5220"/>
        <w:gridCol w:w="987"/>
        <w:gridCol w:w="1422"/>
        <w:gridCol w:w="1418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9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41,69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58 59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876,92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37 31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110,93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 персона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2 5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57,0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сонал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7 39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87,47</w:t>
            </w:r>
          </w:p>
        </w:tc>
      </w:tr>
    </w:tbl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924" w:type="dxa"/>
        <w:jc w:val="left"/>
        <w:tblInd w:w="-43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67"/>
        <w:gridCol w:w="2972"/>
        <w:gridCol w:w="1400"/>
        <w:gridCol w:w="1400"/>
        <w:gridCol w:w="1056"/>
        <w:gridCol w:w="2329"/>
      </w:tblGrid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финансового обеспеч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931" w:type="dxa"/>
        <w:jc w:val="left"/>
        <w:tblInd w:w="-43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6"/>
        <w:gridCol w:w="6780"/>
        <w:gridCol w:w="1134"/>
        <w:gridCol w:w="1141"/>
      </w:tblGrid>
      <w:tr>
        <w:trPr/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6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*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ультура города Перми», утвержденная Постановлением администрации города Перми от 16.10.2015 № 794, в том числе в разрезе мероприят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 220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одаренных детей города Перми, создание условий для профессионального совершенствования педагогических кадров и поддержки учреждений дополнительного образования в сфере культуры (п. 1.4.1.1.19 Плана-графика подпрограммы 1.4 «Одаренные дети города Перми» муниципальной программы «Культура города Перми» на 2016 го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муниципальных учреждений дополнительного образования в сфере культуры и искусства (детские музыкальные школы, школы искусства), (п.1.4.2.1.1. Плана-графика подпрограммы 1.4 «Одаренные дети города Перми» муниципальной программы «Культура города Перми» на 2016 год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5,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931" w:type="dxa"/>
        <w:jc w:val="left"/>
        <w:tblInd w:w="-43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6"/>
        <w:gridCol w:w="6780"/>
        <w:gridCol w:w="1134"/>
        <w:gridCol w:w="1141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ультура города Перми», утвержденная Постановлением администрации города Перми от 19.10.2016 № 889, в том числе в разрезе мероприят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350,5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держка одаренных детей города Перми (п. 1.4.1.1.3.1 Плана-графика подпрограммы 1.4 «Одаренные дети города Перми» муниципальной программы «Культура города Перми» на 2017 го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профессионального совершенствования педагогических кадров (п. 1.4.1.1.3.2 Плана-графика подпрограммы 1.4 «Одаренные дети города Перми» муниципальной программы «Культура города Перми» на 2017 го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й базы учреждений дополнительного образования в сфере культуры в части приобретения музыкальных инструментов (п. 1.4.1.1.3.3 Плана-графика подпрограммы 1.4 «Одаренные дети города Перми» муниципальной программы «Культура города Перми» на 2017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педагогическим работникам детских музыкальных школ (п. 1.4.1.1.5.2 Плана-графика подпрограммы 1.4 «Одаренные дети города Перми» муниципальной программы «Культура города Перми» на 2017 год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7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 в муниципальном учреждении (п. 1.4.1.1.2.6 Плана-графика подпрограммы 1.4 «Одаренные дети города Перми» муниципальной программы «Культура города Перми» на 2017 год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4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имущественного комплекса МАУ ДО «Детская музыкальная школа № 6» (проведение ремонтных работ и иных работ, изготовление необходимой документации, осуществление технического надзора, приобретение необходимого оборудования) (п. 1.3.1.1.1.23 Плана-графика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 на 2017 год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Социальная поддержка населения города Перми», утвержденная постановлением администрации города Перми от 18.10.2016 № 866, в том числе в разрезе мероприят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ботникам муниципальных учреждений культуры и молодежной политики города Перми путевок на санаторно-курортное лечение и оздоровление в соответствии с п. 1.1.1.2.1.2 Плана-графика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 на 2017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оном Пермского края от 01.04.2015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м администрации города Перми от 05.10.2015 № 718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1.9. Перечень услуг (работ), оказываемых учреждением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812"/>
        <w:gridCol w:w="709"/>
        <w:gridCol w:w="1275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 xml:space="preserve"> чел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а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в возрасте от 6 лет 6 месяцев до 18 лет, проживающие в г. Пер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общеразвивающих программ; в области музыкального искусства, 5-летне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общеразвивающих программ; в области музыкального искусства, 7-летне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; в области музыкального искусства, 5-летне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; в области музыкального искусства, 8-летне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Реализация дополнительных </w:t>
            </w:r>
            <w:r>
              <w:rPr>
                <w:sz w:val="20"/>
                <w:szCs w:val="20"/>
              </w:rPr>
              <w:t>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4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имеющие необходи-мые для освоения соответствующей образовательной программы творче-ские способности и физические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в возрасте от 1 года. Возраст не ограничен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 (возраст – 6 лет, 1 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музыкальное развитие (возраст – 5 лет, 1 год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раннего развития личности (возраст – от 1 года до 5 лет, 4 год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ённое изучение предметов, не входящих в основной учебный план (возраст – от 6 до 14 лет, 8 лет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инструмент для подростков (возраст – от 14 лет, 2 год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инструмент (сольное пение) для детей, не прошедших вступительные испытания, дающие право обучения на бюджетной основе (возраст – от 6 до 14 лет, 5-8 лет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музыкальный инструмент (сольное п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igncenter"/>
        <w:spacing w:before="0" w:after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Раздел 2. Результат деятельности учреждения</w:t>
      </w:r>
    </w:p>
    <w:p>
      <w:pPr>
        <w:pStyle w:val="Aligncen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261"/>
        <w:gridCol w:w="425"/>
        <w:gridCol w:w="709"/>
        <w:gridCol w:w="425"/>
        <w:gridCol w:w="709"/>
        <w:gridCol w:w="992"/>
        <w:gridCol w:w="992"/>
        <w:gridCol w:w="992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 xml:space="preserve"> чел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9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ел.-ч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 xml:space="preserve"> чел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9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ел.-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общеразвивающих программ; в области музыкального искусства, 5-летне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2 4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2 4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общеразвивающих программ; в области музыкального искусства, 7-летне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6 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6 9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; в области музыкального искусства, 5-летне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 5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1 5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; в области музыкального искусства, 8-летне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7 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7 3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Реа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дополнительных </w:t>
            </w:r>
            <w:r>
              <w:rPr>
                <w:sz w:val="20"/>
                <w:szCs w:val="20"/>
              </w:rPr>
              <w:t>общеразвивающи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4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4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1,45</w:t>
            </w:r>
          </w:p>
        </w:tc>
      </w:tr>
    </w:tbl>
    <w:p>
      <w:pPr>
        <w:pStyle w:val="Aligncen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и работ)</w:t>
      </w:r>
    </w:p>
    <w:tbl>
      <w:tblPr>
        <w:tblW w:w="1006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2"/>
        <w:gridCol w:w="567"/>
        <w:gridCol w:w="993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платными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 xml:space="preserve"> чел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 xml:space="preserve"> чел.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овательных общеразвивающих программ; в области музыкального искусства, 5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овательных общеразвивающих программ; в области музыкального искусства, 7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едпрофессиональных программ; в области музыкального искусства, 5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едпрофессиональных программ; в области музыкального искусства, 8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20"/>
                <w:szCs w:val="20"/>
                <w:lang w:val="en-US"/>
              </w:rPr>
              <w:t>Реа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дополнительных </w:t>
            </w:r>
            <w:r>
              <w:rPr>
                <w:sz w:val="20"/>
                <w:szCs w:val="20"/>
              </w:rPr>
              <w:t>общеразвивающи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4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4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астично платными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общеразвивающих программ; в области музыкального искусства, 5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общеразвивающих программ; в области музыкального искусства, 7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; в области музыкального искусства, 5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; в области музыкального искусства, 8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стью платными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детей к школе (возраст – 6 лет, 1 год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музыкальное развитие (возраст – 5 лет, 1 год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а раннего развития личности (возраст – от 1 года до 5 лет, 4 год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ый инструмент для подростков (возраст – от 14 лет, 2 год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ый инструмент (сольное пение) для детей, не прошедших вступительные испытания, дающие право обучения на бюджетной основе (возраст – от 6 до 14 лет, 5-8 лет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музыкальный инструмент (сольное п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общеразвивающих программ; в области музыкального искусства, 5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общеразвивающих программ; в области музыкального искусства, 7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едпрофессиональных программ; в области музыкального искусства, 5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дополнительных общеобразовательных предпрофессиональных программ; в области музыкального искусства, 8-летне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30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стью платными, из них по видам услуг (работ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детей к школе (возраст – 6 лет, 1 год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70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музыкальное развитие (возраст – 5 лет, 1 год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70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ола раннего развития личности (возраст – от 1 года до 5 лет, 4 год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40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ый инструмент для подростков (возраст – от 14 лет, 2 года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40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9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льный инструмент (сольное пение) для детей, не прошедших вступительные испытания, дающие право обучения на бюджетной основе (возраст – от 6 до 14 лет, 5-8 лет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30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музыкальный инструмент (сольное п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80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</w:tr>
    </w:tbl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924" w:type="dxa"/>
        <w:jc w:val="left"/>
        <w:tblInd w:w="-43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76"/>
        <w:gridCol w:w="4086"/>
        <w:gridCol w:w="993"/>
        <w:gridCol w:w="992"/>
        <w:gridCol w:w="992"/>
        <w:gridCol w:w="992"/>
        <w:gridCol w:w="993"/>
      </w:tblGrid>
      <w:tr>
        <w:trPr/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продаж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  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2589"/>
        <w:gridCol w:w="443"/>
        <w:gridCol w:w="475"/>
        <w:gridCol w:w="449"/>
        <w:gridCol w:w="494"/>
        <w:gridCol w:w="425"/>
        <w:gridCol w:w="567"/>
        <w:gridCol w:w="497"/>
        <w:gridCol w:w="489"/>
        <w:gridCol w:w="573"/>
        <w:gridCol w:w="567"/>
        <w:gridCol w:w="567"/>
        <w:gridCol w:w="567"/>
        <w:gridCol w:w="486"/>
        <w:gridCol w:w="499"/>
        <w:gridCol w:w="575"/>
        <w:gridCol w:w="451"/>
        <w:gridCol w:w="541"/>
        <w:gridCol w:w="567"/>
        <w:gridCol w:w="525"/>
        <w:gridCol w:w="488"/>
        <w:gridCol w:w="603"/>
        <w:gridCol w:w="509"/>
        <w:gridCol w:w="480"/>
        <w:gridCol w:w="513"/>
        <w:gridCol w:w="47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14"/>
                <w:szCs w:val="14"/>
              </w:rPr>
              <w:t>№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слуги (работы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12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  2017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6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</w:t>
            </w:r>
          </w:p>
        </w:tc>
      </w:tr>
      <w:tr>
        <w:trPr>
          <w:trHeight w:val="73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.программа «Раннего развития личности «До-Ми-Солька» 4 ча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.программа «Группы общего музыкального развития» 3 час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</w:tr>
      <w:tr>
        <w:trPr>
          <w:trHeight w:val="3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.программа «Музыкальный инструмент» (подготов. класс) 5,5 час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разоват.программа «Музыкальный инструмент» 5,5 час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.программа «Музыкальный инструмент. Спец. курс для подростков»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адшие классы 0,7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адшие классы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адшие классы 2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е классы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е классы 2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.программа «Музыкальный инструмент. Спец. курс для подростков и взрослых»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теоретического цикла 1 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теоретического цикла 2 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теоретическим циклом 1 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теоретическим циклом 2 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образовательная услуга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Младшие классы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2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+концертмейстер 1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ртмейстер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14"/>
                <w:szCs w:val="14"/>
              </w:rPr>
              <w:t xml:space="preserve">1 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>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йстер 0,5ч+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йстер 1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йстер 2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4"/>
                <w:szCs w:val="14"/>
              </w:rPr>
              <w:t>Старшие классы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2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йстер 0,5ч+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йстер 1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йстер 2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+вокал+конц-р 0,5ч+0,5ч+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щиеся 8 класса (муз.инструмент)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образовательная услуга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2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инструмент +концертмейстер 1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цертмейстер 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йстер 0,5ч+0,5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йстер 1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кал+концертмейстер 2ч+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щиеся 8 класса (муз.инструмент)1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</w:tbl>
    <w:p>
      <w:pPr>
        <w:sectPr>
          <w:type w:val="nextPage"/>
          <w:pgSz w:orient="landscape" w:w="16838" w:h="11906"/>
          <w:pgMar w:left="1134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tbl>
      <w:tblPr>
        <w:tblW w:w="10622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9"/>
        <w:gridCol w:w="5443"/>
        <w:gridCol w:w="1200"/>
        <w:gridCol w:w="1201"/>
        <w:gridCol w:w="2259"/>
      </w:tblGrid>
      <w:tr>
        <w:trPr>
          <w:trHeight w:val="304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>
          <w:trHeight w:val="380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лаве города Пер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3"/>
        <w:spacing w:before="0" w:after="0"/>
        <w:ind w:left="567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623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4"/>
        <w:gridCol w:w="5186"/>
        <w:gridCol w:w="1199"/>
        <w:gridCol w:w="898"/>
        <w:gridCol w:w="900"/>
        <w:gridCol w:w="898"/>
        <w:gridCol w:w="908"/>
      </w:tblGrid>
      <w:tr>
        <w:trPr>
          <w:trHeight w:val="317" w:hRule="atLeas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</w:tr>
      <w:tr>
        <w:trPr>
          <w:trHeight w:val="349" w:hRule="atLeas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3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3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2.7. Изменение балансовой (остаточной) стоимости нефинансовых активов</w:t>
      </w:r>
    </w:p>
    <w:tbl>
      <w:tblPr>
        <w:tblW w:w="1062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21"/>
        <w:gridCol w:w="3173"/>
        <w:gridCol w:w="1226"/>
        <w:gridCol w:w="1332"/>
        <w:gridCol w:w="1505"/>
        <w:gridCol w:w="2868"/>
      </w:tblGrid>
      <w:tr>
        <w:trPr>
          <w:trHeight w:val="49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6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>
          <w:trHeight w:val="49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,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</w:tr>
    </w:tbl>
    <w:p>
      <w:pPr>
        <w:pStyle w:val="Style13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  <w:t>2.8. Общая сумма выставленных требований в возмещение ущерба по недостачам и хищениям</w:t>
      </w:r>
    </w:p>
    <w:tbl>
      <w:tblPr>
        <w:tblW w:w="1064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37"/>
        <w:gridCol w:w="5394"/>
        <w:gridCol w:w="1204"/>
        <w:gridCol w:w="1505"/>
        <w:gridCol w:w="1900"/>
      </w:tblGrid>
      <w:tr>
        <w:trPr>
          <w:trHeight w:val="24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ценносте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3"/>
        <w:spacing w:before="0" w:after="0"/>
        <w:ind w:right="6" w:hanging="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Style13"/>
        <w:spacing w:before="0" w:after="0"/>
        <w:ind w:left="567" w:right="6" w:hanging="0"/>
        <w:rPr/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</w:t>
      </w:r>
      <w:r>
        <w:rPr/>
        <w:t>инансово-хозяйственной деятельности учреждения</w:t>
      </w:r>
    </w:p>
    <w:tbl>
      <w:tblPr>
        <w:tblW w:w="10640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0"/>
        <w:gridCol w:w="2811"/>
        <w:gridCol w:w="1134"/>
        <w:gridCol w:w="850"/>
        <w:gridCol w:w="851"/>
        <w:gridCol w:w="2126"/>
        <w:gridCol w:w="2268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продаж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448"/>
        <w:gridCol w:w="1134"/>
        <w:gridCol w:w="1843"/>
        <w:gridCol w:w="1701"/>
      </w:tblGrid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2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955,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2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55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8 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8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очные продаж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7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969,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2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95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тельск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ыночные продаж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7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96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26,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84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,8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4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0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63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97,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9,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,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6,3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,5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2 1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575,0</w:t>
            </w:r>
          </w:p>
        </w:tc>
      </w:tr>
      <w:tr>
        <w:trPr>
          <w:trHeight w:val="3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2 1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,5</w:t>
            </w:r>
          </w:p>
        </w:tc>
      </w:tr>
      <w:tr>
        <w:trPr>
          <w:trHeight w:val="4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448,0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0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968,2</w:t>
            </w:r>
          </w:p>
        </w:tc>
      </w:tr>
      <w:tr>
        <w:trPr>
          <w:trHeight w:val="47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,8</w:t>
            </w:r>
          </w:p>
        </w:tc>
      </w:tr>
      <w:tr>
        <w:trPr>
          <w:trHeight w:val="3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4,4</w:t>
            </w:r>
          </w:p>
        </w:tc>
      </w:tr>
      <w:tr>
        <w:trPr>
          <w:trHeight w:val="3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8,0</w:t>
            </w:r>
          </w:p>
        </w:tc>
      </w:tr>
      <w:tr>
        <w:trPr>
          <w:trHeight w:val="3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,9</w:t>
            </w:r>
          </w:p>
        </w:tc>
      </w:tr>
      <w:tr>
        <w:trPr>
          <w:trHeight w:val="4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4,1</w:t>
            </w:r>
          </w:p>
        </w:tc>
      </w:tr>
      <w:tr>
        <w:trPr>
          <w:trHeight w:val="4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,3</w:t>
            </w:r>
          </w:p>
        </w:tc>
      </w:tr>
      <w:tr>
        <w:trPr>
          <w:trHeight w:val="4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2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6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2 6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9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,7</w:t>
            </w:r>
          </w:p>
        </w:tc>
      </w:tr>
    </w:tbl>
    <w:p>
      <w:pPr>
        <w:pStyle w:val="Style13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br/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red"/>
        </w:rPr>
      </w:pPr>
      <w:r>
        <w:rPr>
          <w:b/>
          <w:bCs/>
          <w:sz w:val="20"/>
          <w:szCs w:val="20"/>
          <w:highlight w:val="red"/>
        </w:rPr>
      </w:r>
    </w:p>
    <w:p>
      <w:pPr>
        <w:pStyle w:val="Align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  <w:r>
        <w:br w:type="page"/>
      </w:r>
    </w:p>
    <w:p>
      <w:pPr>
        <w:pStyle w:val="Aligncenter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Style13"/>
        <w:spacing w:before="0" w:after="0"/>
        <w:ind w:left="567" w:hanging="0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707" w:type="dxa"/>
        <w:jc w:val="left"/>
        <w:tblInd w:w="-2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0"/>
        <w:gridCol w:w="4198"/>
        <w:gridCol w:w="1074"/>
        <w:gridCol w:w="1276"/>
        <w:gridCol w:w="1240"/>
        <w:gridCol w:w="1086"/>
        <w:gridCol w:w="1083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6,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5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5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6,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3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0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0,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3,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,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,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59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2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0,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3,6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: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13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left="567" w:hanging="0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. В пункты 1.1.1., 2.1. включены объекты инженерной инфраструктуры и внешнего благоустройства (ограждение, холодные склады) балансовой стоимостью 220,4 тыс.руб.</w:t>
      </w:r>
    </w:p>
    <w:p>
      <w:pPr>
        <w:pStyle w:val="Style13"/>
        <w:spacing w:before="0" w:after="0"/>
        <w:ind w:left="567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3.2. Информация об использовании имущества, закрепленного за муниципальным автономным учреждением</w:t>
      </w:r>
    </w:p>
    <w:tbl>
      <w:tblPr>
        <w:tblW w:w="10548" w:type="dxa"/>
        <w:jc w:val="left"/>
        <w:tblInd w:w="-3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0"/>
        <w:gridCol w:w="3847"/>
        <w:gridCol w:w="867"/>
        <w:gridCol w:w="1280"/>
        <w:gridCol w:w="1500"/>
        <w:gridCol w:w="1227"/>
        <w:gridCol w:w="1077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6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2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4" w:type="dxa"/>
        <w:jc w:val="left"/>
        <w:tblInd w:w="-35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0"/>
        <w:gridCol w:w="3847"/>
        <w:gridCol w:w="1063"/>
        <w:gridCol w:w="1280"/>
        <w:gridCol w:w="1500"/>
        <w:gridCol w:w="1227"/>
        <w:gridCol w:w="1077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829300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  <w:gridCol w:w="282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бухгалтер муниципального</w:t>
                                    <w:br/>
                                    <w:t>автономного учреждени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.Р. Султ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муниципального</w:t>
                                    <w:br/>
                                    <w:t>автономного учреждени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В. Ками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нитель (лицо, ответственное</w:t>
                                    <w:br/>
                                    <w:t>за составление отчета)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В. Ками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1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  <w:gridCol w:w="2822"/>
                        <w:gridCol w:w="2835"/>
                      </w:tblGrid>
                      <w:tr>
                        <w:trPr/>
                        <w:tc>
                          <w:tcPr>
                            <w:tcW w:w="3523" w:type="dxa"/>
                            <w:vMerge w:val="restart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бухгалтер муниципального</w:t>
                              <w:br/>
                              <w:t>автономного учреждени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.Р. Султ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vMerge w:val="continue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vMerge w:val="restart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униципального</w:t>
                              <w:br/>
                              <w:t>автономного учреждени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В. Ками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vMerge w:val="continue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vMerge w:val="restart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 (лицо, ответственное</w:t>
                              <w:br/>
                              <w:t>за составление отчета)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В. Ками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vMerge w:val="continue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ОГЛАСОВАН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чальник департамента имущественных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й администрации города Перми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деятельности муниципального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номного учреждения города Перми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за период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_____________ по ______________,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ный ранее в печатном средств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совой информации "Официальный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ллетень органов местного самоуправлени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город Пермь"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от _________ N _____, на официальном сайте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город Пермь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формационно-телекоммуникационной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и Интернет, считать недействительны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tn">
    <w:name w:val="btn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2:00Z</dcterms:created>
  <dc:creator>Serg</dc:creator>
  <dc:description/>
  <cp:keywords/>
  <dc:language>en-US</dc:language>
  <cp:lastModifiedBy>kiseleva-ev</cp:lastModifiedBy>
  <cp:lastPrinted>2018-01-29T16:56:00Z</cp:lastPrinted>
  <dcterms:modified xsi:type="dcterms:W3CDTF">2018-02-06T09:08:00Z</dcterms:modified>
  <cp:revision>68</cp:revision>
  <dc:subject/>
  <dc:title/>
</cp:coreProperties>
</file>