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Cs w:val="28"/>
        </w:rPr>
      </w:pPr>
      <w:r>
        <w:rPr>
          <w:szCs w:val="28"/>
        </w:rPr>
      </w:r>
      <w:bookmarkStart w:id="0" w:name="Par1"/>
      <w:bookmarkStart w:id="1" w:name="Par1"/>
      <w:bookmarkEnd w:id="1"/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№1 от 23.01.2018__________________</w:t>
      </w:r>
    </w:p>
    <w:p>
      <w:pPr>
        <w:pStyle w:val="ConsPlusNonformat"/>
        <w:jc w:val="right"/>
        <w:rPr/>
      </w:pPr>
      <w:r>
        <w:rPr/>
        <w:t>(номер и дата протокола заседа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города</w:t>
      </w:r>
    </w:p>
    <w:p>
      <w:pPr>
        <w:pStyle w:val="ConsPlusNonformat"/>
        <w:jc w:val="center"/>
        <w:rPr/>
      </w:pPr>
      <w:r>
        <w:rPr/>
        <w:t xml:space="preserve">Перми </w:t>
      </w:r>
      <w:r>
        <w:rPr>
          <w:sz w:val="24"/>
          <w:szCs w:val="24"/>
          <w:u w:val="single"/>
        </w:rPr>
        <w:t>МАУ ДО «Детская школа искусств №14»</w:t>
      </w:r>
      <w:r>
        <w:rPr/>
        <w:t xml:space="preserve"> за период с 2016 по 2017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" w:name="Par165"/>
      <w:bookmarkEnd w:id="2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67"/>
      <w:bookmarkEnd w:id="3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9506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9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учреждение дополнительного образования города Перми «Детская школа искусств № 14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9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У ДО «Детская школа искусств №14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9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5, г. Пермь, пос. Новые Ляды, ул 40-Лет Победы, дом 2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9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5, г. Пермь, пос. Новые Ляды, ул 40-Лет Победы, дом 2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9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5-73-58; 295-90-02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hi</w:t>
            </w:r>
            <w:r>
              <w:rPr>
                <w:rFonts w:cs="Courier New" w:ascii="Courier New" w:hAnsi="Courier New"/>
                <w:sz w:val="20"/>
                <w:szCs w:val="20"/>
              </w:rPr>
              <w:t>14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9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сова Марина Николаевна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9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ерия 59 № 004395871 от 30.10.2012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9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80 от 02.10.2015 бессрочная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9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ГА 017879 № 2786 от 13.05.2008 по 14.05.20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191"/>
      <w:bookmarkStart w:id="5" w:name="Par1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6917"/>
        <w:gridCol w:w="1701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Фамилия, имя, отчеств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192" w:after="192"/>
              <w:jc w:val="center"/>
              <w:textAlignment w:val="baselin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Правовой акт о назначениичленов наблюдательногосовета (вид, дата, №,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192" w:after="192"/>
              <w:jc w:val="center"/>
              <w:textAlignment w:val="baselin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рок</w:t>
            </w:r>
          </w:p>
          <w:p>
            <w:pPr>
              <w:pStyle w:val="Style16"/>
              <w:shd w:fill="FFFFFF" w:val="clear"/>
              <w:spacing w:before="192" w:after="192"/>
              <w:jc w:val="center"/>
              <w:textAlignment w:val="baselin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полномочий</w:t>
            </w:r>
          </w:p>
          <w:p>
            <w:pPr>
              <w:pStyle w:val="ConsPlusCell"/>
              <w:jc w:val="center"/>
              <w:rPr>
                <w:rFonts w:ascii="Cambria" w:hAnsi="Cambria" w:cs="Courier New"/>
                <w:color w:val="000000"/>
                <w:sz w:val="18"/>
                <w:szCs w:val="18"/>
              </w:rPr>
            </w:pPr>
            <w:r>
              <w:rPr>
                <w:rFonts w:cs="Courier New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ник Александр Анатольевич</w:t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ЭД-059-09-01-06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.09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10.09.20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кова Екатерина Геннадьевна</w:t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крета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</w:t>
            </w:r>
          </w:p>
          <w:p>
            <w:pPr>
              <w:pStyle w:val="ConsPlusCel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ЭД-059-09-01-06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.09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10.09.20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Наталья Анатольевна</w:t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обще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ЭД-059-09-01-06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.09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10.09.2021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ьшина Ольга Николаевна</w:t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чальник сектора художественного образования отдела по культуре и дополните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ЭД-059-09-01-06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.09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10.09.20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удина Светлана Сергеевна</w:t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ный специалист отдела предприятий и учреждений департамента имущественных отношений администрации города Пер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ЭД-059-09-01-06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.09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10.09.20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евская Юлия Вадимовна</w:t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обще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ЭД-059-09-01-06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.09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10.09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6" w:name="Par204"/>
      <w:bookmarkStart w:id="7" w:name="Par20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5103"/>
        <w:gridCol w:w="4820"/>
      </w:tblGrid>
      <w:tr>
        <w:trPr>
          <w:trHeight w:val="104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разрешительных документов, 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деятельность, с указанием номеров, даты выдачи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тельная деятельность по дополнительному образованию детей в области искусств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серия 59Л01 № 0002280 от 02.10.2015 бессрочна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У ДО «ДШИ №14» от 05.08.2015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74-ФЗ «Об автономных учреждениях» от 03.11.06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З «Об образовании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08.12.2011г.№821 «О создании МАОУ ДОД «ДШИ №14»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серия 59Л01 № 0002280 от 02.10.2015 бессрочна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У ДО «ДШИ №14» от 05.08.2015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74-ФЗ «Об автономных учреждениях» от 03.11.06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З «Об образовании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08.12.2011г.№821 «О создании МАОУ ДОД «ДШИ №14»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bookmarkStart w:id="8" w:name="Par225"/>
      <w:bookmarkEnd w:id="8"/>
      <w:r>
        <w:rPr>
          <w:sz w:val="16"/>
          <w:szCs w:val="16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bookmarkStart w:id="9" w:name="Par226"/>
      <w:bookmarkEnd w:id="9"/>
      <w:r>
        <w:rPr>
          <w:sz w:val="16"/>
          <w:szCs w:val="16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28"/>
        </w:rPr>
      </w:pPr>
      <w:r>
        <w:rPr>
          <w:sz w:val="16"/>
          <w:szCs w:val="28"/>
        </w:rPr>
      </w:r>
      <w:bookmarkStart w:id="10" w:name="Par228"/>
      <w:bookmarkStart w:id="11" w:name="Par22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2" w:name="Par244"/>
      <w:bookmarkStart w:id="13" w:name="Par24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1843"/>
        <w:gridCol w:w="1701"/>
        <w:gridCol w:w="1559"/>
        <w:gridCol w:w="1559"/>
        <w:gridCol w:w="141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лификация сотрудни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-управленческий персонал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bookmarkStart w:id="14" w:name="Par265"/>
      <w:bookmarkEnd w:id="14"/>
      <w:r>
        <w:rPr>
          <w:sz w:val="16"/>
          <w:szCs w:val="16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bookmarkStart w:id="15" w:name="Par266"/>
      <w:bookmarkEnd w:id="15"/>
      <w:r>
        <w:rPr>
          <w:sz w:val="16"/>
          <w:szCs w:val="16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  <w:bookmarkStart w:id="16" w:name="Par268"/>
      <w:bookmarkStart w:id="17" w:name="Par268"/>
      <w:bookmarkEnd w:id="17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614"/>
        <w:gridCol w:w="2126"/>
        <w:gridCol w:w="1701"/>
        <w:gridCol w:w="156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8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 разрезе категорий (групп)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8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8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8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 (педагогические работ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54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en-US"/>
              </w:rPr>
            </w:r>
          </w:p>
        </w:tc>
        <w:tc>
          <w:tcPr>
            <w:tcW w:w="8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8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0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8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7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8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8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 (педагогические работники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9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bookmarkStart w:id="18" w:name="Par290"/>
      <w:bookmarkEnd w:id="18"/>
      <w:r>
        <w:rPr>
          <w:sz w:val="16"/>
          <w:szCs w:val="16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5"/>
          <w:szCs w:val="28"/>
        </w:rPr>
      </w:pPr>
      <w:r>
        <w:rPr>
          <w:sz w:val="5"/>
          <w:szCs w:val="28"/>
        </w:rPr>
      </w:r>
      <w:bookmarkStart w:id="19" w:name="Par333"/>
      <w:bookmarkStart w:id="20" w:name="Par33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0064"/>
        <w:gridCol w:w="2126"/>
        <w:gridCol w:w="1985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0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Субсидии на реализацию отдельных мероприятий муниципальных программ, ведомственных целевых программ, в том числе в разрезе наименований мероприятий (на основании муниципальной программы «Культура города Перми», утвержденной постановлением администрации города Перми от </w:t>
            </w:r>
            <w:r>
              <w:rPr>
                <w:rFonts w:cs="Courier New" w:ascii="Courier New" w:hAnsi="Courier New"/>
                <w:sz w:val="20"/>
                <w:szCs w:val="20"/>
              </w:rPr>
              <w:t>16.10.2015 № 7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Поддержка одаренный детей города Перми, создание условий для профессонального совершенствования педагогическоих кадров и поддержки учреждений дополнительного образования в сфере культуры  (п.1.4.1.1.19 Плана-графика </w:t>
            </w:r>
            <w:r>
              <w:rPr>
                <w:rFonts w:cs="Courier New" w:ascii="Courier New" w:hAnsi="Courier New"/>
                <w:sz w:val="20"/>
                <w:szCs w:val="20"/>
              </w:rPr>
              <w:t>подпрограммы 1.4 «Одаренные дети города Перми» муниципальной программы «Культура города Перми» на 2016 год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мер социальной поддержки педагогическим работникам муниципальных учреждений дополнительного образования в сфере культуры и искусства (детские музыкальные школы, школы искусства),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(п.1.4.2.1.1. Плана-графика подпрограммы 1.4 «Одаренные дети города Перми» муниципальной программы «Культура города Перми» на 2016 год»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, в соответствии с муниципальной программой «Культура города Перми», утвержденной постановлением администрации города Перми  от 16.10.2015 г. № 7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6,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Субсидии на реализацию отдельных мероприятий муниципальных программ, ведомственных целевых программ, в том числе в разрезе наименований мероприятий (на основании муниципальной программы «Культура города Перми», утвержденной постановлением администрации города Перми от 19.10.2016 № 889)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Поддержка одаренный детей города Перми (п.1.4.1.1.3.1  Плана-графика подпрограммы 1.4 «Одаренные дети города Перми» муниципальной программы «Культура города Перми» на 2017 год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32,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Предоставление мер социальной поддержки педагогическим работникам детских  школ искусств (п.1.4.1.1.5.1 Плана-графика подпрограммы 1.4 «Одаренные дети города Перми» муниципальной программы «Культура города Перми» на 2017 год»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205,9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Оплата труда и начисления на выплаты по оплате труда в мунциипальном учреждении(п.1.4.1.1.2.14 Плана-графика подпрограммы 1.4 «Одаренные дети города Перми» муниципальной программы «Культура города Перми» на 2017 год»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2201,4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Приведение в нормативное состояние имущественного комплекса МАУ ДО «Детская школа искусств № 14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)(п.1.3.1.1.1.14 Плана-графика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циипальной программы «Культура города Перми» на 2017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2160,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Обновление материальной базы учреждений дополнительного образования в сфере культуры в части приобретения музыкальных инструментов (п.1.4.1.1.3.3 Плана-графика подпрограммы 1.4 «Одаренные дети города Перми» муниципальной программы «Культура города Перми» на 2017 год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71,9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Предоставление работникам муниципальных учреждений культуры и молодежной политики города Перми путевок на санаторно-курортное лечение и оздоровление в соответствии с п.1.1.1.2.1.2 плана-графика  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населения города Перми» на 2017 год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- законом Пермского края от 01.04.2015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- постановлением администрации города Перми от 05.10.2015 № 718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21,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Проведение мероприятия в соответствии с постановлением администрации города Перми от 27.01.2012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, а также приложением к нему «Перечень мероприятий, направленных на решение отдельных вопросов местного значения в микрорайонах на территории Пермского городского округа, на 2017 год» (далее-Перечень) в том числ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приобретение мебели для МАОУ ДО «Детская школа искусств №14» (п.22.3.5 Перечн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0"/>
                <w:szCs w:val="20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Courier New" w:hAnsi="Courier New" w:cs="Courier Ne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, в соответствии с муниципальной программой «Культура города Перми», утвержденной постановлением администрации города Перми  от 19.10.2016 г. № 88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6815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Emphasis"/>
          <w:rFonts w:ascii="Calibri" w:hAnsi="Calibri" w:cs="Calibri"/>
          <w:i w:val="false"/>
          <w:i w:val="false"/>
          <w:sz w:val="2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349"/>
      <w:bookmarkEnd w:id="21"/>
      <w:r>
        <w:rPr/>
        <w:t>&lt;*&gt; Отчет по программам представляется в рамках деятельности, осуществленной учреждением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26"/>
      </w:tblGrid>
      <w:tr>
        <w:trPr>
          <w:trHeight w:val="393" w:hRule="atLeast"/>
        </w:trPr>
        <w:tc>
          <w:tcPr>
            <w:tcW w:w="15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2" w:name="Par351"/>
      <w:bookmarkStart w:id="23" w:name="Par351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Cs w:val="28"/>
        </w:rPr>
        <w:t>1.</w:t>
      </w:r>
      <w:r>
        <w:rPr/>
        <w:t>9. Перечень услуг (работ), оказываемых учреждением</w:t>
      </w:r>
    </w:p>
    <w:tbl>
      <w:tblPr>
        <w:tblW w:w="134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40"/>
        <w:gridCol w:w="864"/>
        <w:gridCol w:w="840"/>
        <w:gridCol w:w="3966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общеобразовательных общеразвивающи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музыкального искус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6,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общеобразовательных общеразвивающи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зобразительного искус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6,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общеобразовательных общеразвивающи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хореографического искус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6,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общеобразова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музыкального искус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6,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общеобразовательных предпрофессиональных программ 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бласти изобразительного искус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6,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общеобразова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хореографического искус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6,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6,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 в области искусств. Фортепиан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6,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 в области искусств. Струнные инструмен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6,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 в области искусств. Народные инструмен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6,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 в области искусств. Живопис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6,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 в области искусств. Хореографическое творче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6,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взрослы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4" w:name="Par367"/>
      <w:bookmarkStart w:id="25" w:name="Par367"/>
      <w:bookmarkEnd w:id="2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369"/>
      <w:bookmarkEnd w:id="26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670"/>
        <w:gridCol w:w="1134"/>
        <w:gridCol w:w="993"/>
        <w:gridCol w:w="1134"/>
        <w:gridCol w:w="992"/>
        <w:gridCol w:w="1134"/>
        <w:gridCol w:w="1134"/>
        <w:gridCol w:w="1134"/>
        <w:gridCol w:w="1276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5-летнее обуч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7-летнее обуч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5-летнее обуч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7-летнее обуч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хореографического искусства, 7-летнее обуч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5-летнее обуч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8-летнее обуч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8-летнее обуч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хореографического искусства, 8-летнее обуч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общеразв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художе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0,5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Фортепиано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Струнные инструмент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Народные инструмент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Живопись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Хореографическое творчество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,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6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276"/>
        <w:gridCol w:w="1949"/>
        <w:gridCol w:w="1949"/>
        <w:gridCol w:w="1949"/>
        <w:gridCol w:w="1949"/>
        <w:gridCol w:w="194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хореографическ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хореографическ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общеразв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художественной направ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Фортепиан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Струнные инструменты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Народные инструменты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Живопись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Хореографическое творчеств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хореографическ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хореографическ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общеразв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художественной направ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Фортепиан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Струнные инструменты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Народные инструменты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Живопись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предпрофессиональных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области искусств (Хореографическое творчеств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хореографическ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хореографическ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хореографическ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хореографическ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7-летнее обучени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общеразвивающи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хореографического искусства, 7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5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музыкальн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изобразительн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щеобразовательных предпрофессиональных программ </w:t>
            </w:r>
            <w:r>
              <w:rPr>
                <w:rFonts w:cs="Courier New" w:ascii="Courier New" w:hAnsi="Courier New"/>
                <w:sz w:val="20"/>
                <w:szCs w:val="20"/>
              </w:rPr>
              <w:t>(В области хореографического искусства, 8-летнее обуче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 (работ)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полнительного образования по образовательным программам в области хореографического искусства и нормативных затрат на содержание муниципального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047"/>
        <w:gridCol w:w="1559"/>
        <w:gridCol w:w="1205"/>
        <w:gridCol w:w="1205"/>
        <w:gridCol w:w="1205"/>
        <w:gridCol w:w="120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8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,6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и нормативных затрат на содержание муниципального имуще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ительные групп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коренные курсы на муз инструмент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6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7" w:name="Par438"/>
      <w:bookmarkStart w:id="28" w:name="Par438"/>
      <w:bookmarkEnd w:id="28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07"/>
        <w:gridCol w:w="480"/>
        <w:gridCol w:w="556"/>
        <w:gridCol w:w="598"/>
        <w:gridCol w:w="479"/>
        <w:gridCol w:w="533"/>
        <w:gridCol w:w="479"/>
        <w:gridCol w:w="479"/>
        <w:gridCol w:w="479"/>
        <w:gridCol w:w="515"/>
        <w:gridCol w:w="633"/>
        <w:gridCol w:w="585"/>
        <w:gridCol w:w="542"/>
        <w:gridCol w:w="585"/>
        <w:gridCol w:w="532"/>
        <w:gridCol w:w="598"/>
        <w:gridCol w:w="479"/>
        <w:gridCol w:w="533"/>
        <w:gridCol w:w="479"/>
        <w:gridCol w:w="479"/>
        <w:gridCol w:w="479"/>
        <w:gridCol w:w="515"/>
        <w:gridCol w:w="633"/>
        <w:gridCol w:w="585"/>
        <w:gridCol w:w="542"/>
        <w:gridCol w:w="585"/>
      </w:tblGrid>
      <w:tr>
        <w:trPr>
          <w:trHeight w:val="39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Цены (тарифы) на платные услуги (работы), оказываемые потребителям </w:t>
            </w:r>
          </w:p>
        </w:tc>
      </w:tr>
      <w:tr>
        <w:trPr>
          <w:trHeight w:val="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601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3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групп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ные курсы на муз инструмент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9" w:name="Par456"/>
      <w:bookmarkStart w:id="30" w:name="Par456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1" w:name="Par485"/>
      <w:bookmarkStart w:id="32" w:name="Par485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3" w:name="Par512"/>
      <w:bookmarkStart w:id="34" w:name="Par512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9"/>
        <w:gridCol w:w="1134"/>
        <w:gridCol w:w="221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7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6,7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</w:r>
      <w:bookmarkStart w:id="35" w:name="Par547"/>
      <w:bookmarkStart w:id="36" w:name="Par547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1.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одительская плата за посещение детей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одительская плата за посещение детей учрежд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одительская плата за посещение детей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одительская плата за посещение детей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7" w:name="Par587"/>
      <w:bookmarkStart w:id="38" w:name="Par587"/>
      <w:bookmarkEnd w:id="38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960"/>
        <w:gridCol w:w="1163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9,8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4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,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6,2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6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3,2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6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,4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6,2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6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8,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65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,7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 по опла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,4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4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7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9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9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8,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65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 по опла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39" w:name="Par622"/>
      <w:bookmarkEnd w:id="39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0" w:name="Par625"/>
      <w:bookmarkEnd w:id="40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7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7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7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7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7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7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1" w:name="Par801"/>
      <w:bookmarkEnd w:id="41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bookmarkStart w:id="42" w:name="_GoBack"/>
            <w:bookmarkEnd w:id="42"/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876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Par879"/>
            <w:bookmarkEnd w:id="4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Par898"/>
            <w:bookmarkEnd w:id="4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6" w:name="Par901"/>
            <w:bookmarkEnd w:id="4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7" w:name="Par917"/>
      <w:bookmarkEnd w:id="47"/>
      <w:r>
        <w:rPr>
          <w:sz w:val="16"/>
          <w:szCs w:val="16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16"/>
            <w:szCs w:val="16"/>
          </w:rPr>
          <w:t>строкам 3.1.1</w:t>
        </w:r>
      </w:hyperlink>
      <w:r>
        <w:rPr>
          <w:sz w:val="16"/>
          <w:szCs w:val="16"/>
        </w:rPr>
        <w:t xml:space="preserve">, </w:t>
      </w:r>
      <w:hyperlink w:anchor="Par879">
        <w:r>
          <w:rPr>
            <w:rStyle w:val="InternetLink"/>
            <w:color w:val="0000FF"/>
            <w:sz w:val="16"/>
            <w:szCs w:val="16"/>
          </w:rPr>
          <w:t>3.1.2</w:t>
        </w:r>
      </w:hyperlink>
      <w:r>
        <w:rPr>
          <w:sz w:val="16"/>
          <w:szCs w:val="16"/>
        </w:rPr>
        <w:t xml:space="preserve">, </w:t>
      </w:r>
      <w:hyperlink w:anchor="Par898">
        <w:r>
          <w:rPr>
            <w:rStyle w:val="InternetLink"/>
            <w:color w:val="0000FF"/>
            <w:sz w:val="16"/>
            <w:szCs w:val="16"/>
          </w:rPr>
          <w:t>4.1</w:t>
        </w:r>
      </w:hyperlink>
      <w:r>
        <w:rPr>
          <w:sz w:val="16"/>
          <w:szCs w:val="16"/>
        </w:rPr>
        <w:t xml:space="preserve">, </w:t>
      </w:r>
      <w:hyperlink w:anchor="Par901">
        <w:r>
          <w:rPr>
            <w:rStyle w:val="InternetLink"/>
            <w:color w:val="0000FF"/>
            <w:sz w:val="16"/>
            <w:szCs w:val="16"/>
          </w:rPr>
          <w:t>4.2</w:t>
        </w:r>
      </w:hyperlink>
      <w:r>
        <w:rPr>
          <w:sz w:val="16"/>
          <w:szCs w:val="16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Чиник А.А.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Власова М.Н.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Чиник А.А.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48" w:name="Par957"/>
      <w:bookmarkStart w:id="49" w:name="Par957"/>
      <w:bookmarkEnd w:id="49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9:00Z</dcterms:created>
  <dc:creator>Киселева Елена Валентиновна</dc:creator>
  <dc:description/>
  <cp:keywords/>
  <dc:language>en-US</dc:language>
  <cp:lastModifiedBy>kiseleva-ev</cp:lastModifiedBy>
  <cp:lastPrinted>2018-02-05T15:10:00Z</cp:lastPrinted>
  <dcterms:modified xsi:type="dcterms:W3CDTF">2018-02-06T09:11:00Z</dcterms:modified>
  <cp:revision>21</cp:revision>
  <dc:subject/>
  <dc:title>УТВЕРЖДЕН</dc:title>
</cp:coreProperties>
</file>