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и дата протокола заседа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ого совета муниципальн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номного учрежд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ерм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муниципального автономного учреж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 города Перми «Детская школа искусств № 15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иод с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1.2017</w:t>
      </w:r>
      <w:r>
        <w:rPr>
          <w:rFonts w:cs="Times New Roman" w:ascii="Times New Roman" w:hAnsi="Times New Roman"/>
          <w:b/>
          <w:sz w:val="24"/>
          <w:szCs w:val="24"/>
        </w:rPr>
        <w:t>_ по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12.2017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состоянию на 1 января года, следующего за отчетным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65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67"/>
      <w:bookmarkEnd w:id="1"/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828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 № 15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7, Россия, Пермский край, г.Пермь, ул.Ветлужская, д.44 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7, Россия, Пермский край, г.Пермь, ул.Ветлужская, д.44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2)215-16-40, (342)215-16-4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cert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лосова Ольга Николаевна, (342)215-16-4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2 80 64 25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, дата выдачи, срок действия)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 № 004903556 от 29.10.2015г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Л01 №0002313 от 12.10.2015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ая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bookmarkStart w:id="2" w:name="Par191"/>
      <w:bookmarkEnd w:id="2"/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став наблюдательного совета учреж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985"/>
        <w:gridCol w:w="3183"/>
        <w:gridCol w:w="3196"/>
        <w:gridCol w:w="992"/>
      </w:tblGrid>
      <w:tr>
        <w:trPr>
          <w:trHeight w:val="8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акт о назначении членов наблюдательного совета (вид, дата, N,  наименование)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ий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162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с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Яковл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 - начальник управления по реализации культурной и молодёжной политики  департамента культуры и молодежной политики администрации города Перм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культуры и молодёжной политики администрации города Перми от 22.04.2014 года № СЭД-09-01-06-43«О внесении изменений в состав наблюдательного совета МАОУ ДОД «ДШИ № 15», утвержденного приказом председателя комитета по культуре от28.12.2011 № СЭД-09-01-18-160»  (утратил силу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10.02.2015 года № СЭД-09-01-06-13 «О создании наблюдательного совета МАОУ ДОД «ДШИ № 15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11.12.2015 года № СЭД-09-01-06-112 «О внесении изменений в приказ начальника департамента культуры и молодежной политики администрации города Перми от 10.02.2015 № СЭД-09-01-06-13 «О создании наблюдательного совета МАОУ ДОД «ДШИ № 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Ирина Валерь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департамента имущественных отношений администрации города Пер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культуры и молодёжной политики администрации города Перми от 22.04.2014 года № СЭД-09-01-06-43«О внесении изменений в состав наблюдательного совета МАОУ ДОД «ДШИ № 15», утвержденного приказом председателя комитета по культуре от28.12.2011 № СЭД-09-01-18-160»  (утратил силу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10.02.2015 года № СЭД-09-01-06-13 «О создании наблюдательного совета МАОУ ДОД «ДШИ № 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 Светлана Александр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У ДО «Детская школа искусств №15» г.Пер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культуры и молодёжной политики администрации города Перми от 22.04.2014 года № СЭД-09-01-06-43«О внесении изменений в состав наблюдательного совета МАОУ ДОД «ДШИ № 15», утвержденного приказом председателя комитета по культуре от28.12.2011 № СЭД-09-01-18-160»  (утратил силу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10.02.2015 года № СЭД-09-01-06-13 «О создании наблюдательного совета МАОУ ДОД «ДШИ № 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 Дмитрий Владимиро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(по согласованию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культуры и молодёжной политики администрации города Перми от 22.04.2014 года № СЭД-09-01-06-43«О внесении изменений в состав наблюдательного совета МАОУ ДОД «ДШИ № 15», утвержденного приказом председателя комитета по культуре от28.12.2011 № СЭД-09-01-18-160»  (утратил силу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10.02.2015 года № СЭД-09-01-06-13 «О создании наблюдательного совета МАОУ ДОД «ДШИ № 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Галина Никола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У ДО «Детская школа искусств №15» г.Пер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культуры и молодёжной политики администрации города Перми от 22.04.2014 года № СЭД-09-01-06-43«О внесении изменений в состав наблюдательного совета МАОУ ДОД «ДШИ № 15», утвержденного приказом председателя комитета по культуре от28.12.2011 № СЭД-09-01-18-160»  (утратил силу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10.02.2015 года № СЭД-09-01-06-13 «О создании наблюдательного совета МАОУ ДОД «ДШИ № 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гова Людмила Александр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(по согласованию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культуры и молодёжной политики администрации города Перми от 22.04.2014 года № СЭД-09-01-06-43«О внесении изменений в состав наблюдательного совета МАОУ ДОД «ДШИ № 15», утвержденного приказом председателя комитета по культуре от28.12.2011 № СЭД-09-01-18-160»  (утратил силу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культуры и молодёжной политики администрации города Перми от 10.02.2015 года № СЭД-09-01-06-13 «О создании наблюдательного совета МАОУ ДОД «ДШИ № 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04"/>
      <w:bookmarkStart w:id="4" w:name="Par204"/>
      <w:bookmarkEnd w:id="4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2058"/>
        <w:gridCol w:w="2101"/>
      </w:tblGrid>
      <w:tr>
        <w:trPr>
          <w:trHeight w:val="1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осуществляет деятельность, с указанием номеров, даты выдачи   и срока действия)     </w:t>
            </w:r>
          </w:p>
        </w:tc>
      </w:tr>
      <w:tr>
        <w:trPr>
          <w:trHeight w:val="25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сфере искусства и культуры: образовательная, методическая, творческая, культурно-просветительская деятель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- Дополнительные предпрофессиональные общеобразовательные программы в области искус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еразвивающие программы в области искусст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- Образовательные программы дополнительного образования детей художественно-эстетической направлен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от 05.08.2015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-09-01-05-3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от 05.08.2015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-09-01-05-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кола вправе осуществлять следующие дополнительные виды деятельности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Подготовка и распространение методической литературы, методических      пособий, нотных сборников, дидактических материал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- Организация и проведение обучающих семинаров, творческих школ для преподавателей ДМШ и ДШИ города Перми и Пермского кра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- Организация и проведение концертов учащихся и преподавателей, праздничных и юбилейных мероприятий, творческих встре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- Организация и проведение конкурсов и фестивалей районного, городского, регионального, всероссийского и международного уровн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- Организация и проведение филармонических концер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- Изготовление аудио- и видеодисков, видеоклипов, фильмов, аранжировок, оркестровок и сопровождения в формате «минус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-  Предоставление в аренду учебных классов и концертных зал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- Организация и проведение консультативных занятий с поступающими в Школу и абитуриентами в средние профессиональные и высшие образовательные организ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- Предоставление музыкальных инструментов, звукозаписывающей и звуковоспроизводящей аппаратуры и прочего оборудования для подготовки домашних заданий и концертных выступле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от 05.08.2015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-09-01-05-3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от 05.08.2015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Д-09-01-05-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25"/>
      <w:bookmarkEnd w:id="5"/>
      <w:r>
        <w:rPr>
          <w:rFonts w:cs="Times New Roman" w:ascii="Times New Roman" w:hAnsi="Times New Roman"/>
          <w:sz w:val="24"/>
          <w:szCs w:val="24"/>
        </w:rPr>
        <w:t>&lt;*&gt; n-1 - год, предыдущий отчетному год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26"/>
      <w:bookmarkEnd w:id="6"/>
      <w:r>
        <w:rPr>
          <w:rFonts w:cs="Times New Roman" w:ascii="Times New Roman" w:hAnsi="Times New Roman"/>
          <w:sz w:val="24"/>
          <w:szCs w:val="24"/>
        </w:rPr>
        <w:t>&lt;**&gt; n - отчетны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28"/>
      <w:bookmarkEnd w:id="7"/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ующаяс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  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44"/>
      <w:bookmarkEnd w:id="8"/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176"/>
        <w:gridCol w:w="1224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 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го образования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20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20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Style16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265"/>
      <w:bookmarkEnd w:id="9"/>
      <w:r>
        <w:rPr>
          <w:rFonts w:cs="Times New Roman" w:ascii="Times New Roman" w:hAnsi="Times New Roman"/>
          <w:sz w:val="24"/>
          <w:szCs w:val="24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266"/>
      <w:bookmarkEnd w:id="10"/>
      <w:r>
        <w:rPr>
          <w:rFonts w:cs="Times New Roman" w:ascii="Times New Roman" w:hAnsi="Times New Roman"/>
          <w:sz w:val="24"/>
          <w:szCs w:val="24"/>
        </w:rPr>
        <w:t>&lt;**&gt; Указывается уровень профессионального образования и стаж работы сотруд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268"/>
      <w:bookmarkEnd w:id="11"/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371"/>
        <w:gridCol w:w="1417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      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5,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49,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персонал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5,8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44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зам. руководителя, гл. бухгалтер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8,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530,5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2,6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31,8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8,8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1,6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290"/>
      <w:bookmarkEnd w:id="12"/>
      <w:r>
        <w:rPr>
          <w:rFonts w:cs="Times New Roman" w:ascii="Times New Roman" w:hAnsi="Times New Roman"/>
          <w:sz w:val="24"/>
          <w:szCs w:val="24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13" w:name="Par292"/>
      <w:bookmarkEnd w:id="13"/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524"/>
        <w:gridCol w:w="1276"/>
        <w:gridCol w:w="1843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, ед. 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1.8.  Информация  об  объеме  финансового  обеспечения  муниципальн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 учреждения  в  рамках  муниципальных  программ,  ведомственн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рограмм, утвержденных в установленном поряд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98"/>
        <w:gridCol w:w="2036"/>
        <w:gridCol w:w="2603"/>
      </w:tblGrid>
      <w:tr>
        <w:trPr>
          <w:trHeight w:val="6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программ, ведомственных целевых программ с указанием нормативного правового акта                          об их утверждении (в разрезе кажд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) &lt;*&gt;     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, тыс. руб.           </w:t>
            </w:r>
          </w:p>
        </w:tc>
      </w:tr>
      <w:tr>
        <w:trPr>
          <w:trHeight w:val="7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отдельных мероприятий муниципальных программ, в том числе в разрезе наименований мероприят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униципальной программы «Культура города Перми», утвержденной постановлением администрации города Перми от 16.10.2015 № 79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отдельных программ, ведомственных целевых программ, в том числе в разрезе наименований мероприятий (на основании муниципальной программы «Культура города Перми», утвержденной постановлением администрации города Перми от 19.10.2016 №889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3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даренных детей города Перми, создание условий для профессионального совершенствования педагогических кадров и поддержки учреждений дополнительного образования в сфере культуры( п.1.4.1.1.19 Плана-графика продпрограммы 1.4 «Одаренные дети города Перми» муниципальной программы «Культуры города Перми» на 2016год) утвержденной постановлением администрации города Перми от 16.10.2015 № 79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даренных детей города Перми (п.1.4.1.1.3.1 Плана-графика подпрограммы 1.4 «Одаренные дети города Перми» муниципальной программы «Культура города Перми» на 2017год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работников муниципальных учреждений города Перми путевками на санаторно-курортное лечение и оздоровление  в соответствии с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униципальной программой «Социальная поддержка населения города Перми», утвержденной постановлением администрации г.Перми от 20.10.2015г. № 844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коном Пермского края от 01.04.2015 № 461-ПК «Об обеспечении работников государственных и муниципальных учреждений Пермского края путевками на санаторно-курортное лечение и оздоровлени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м адм-ии г.Перми от 05.10.2015 № 718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.1.1.2.3.1 плана-графика подпрограммы 1.1, «Поддержка социально незащищенных категорий населения города Перми» муниципальной программы «Социальная поддержка населения города Перми» утвержденной постановлением адм. Г.Перми от 17.10.2014.г. №74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 основании муниципальной программы «Социальная поддержка населения города Перми», утвержденной постановлением администрации г.Перми от 18.10.2016г. №8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р социальной поддержки педагогическим работникам муниципальных учреждений дополнительного образования в сфере культуры и искусства (детские музыкальные школы, школы искусства), (п.1.4.2.1.1. Плана-графика подпрограммы 1.4 «Одаренные дети города Перми» муниципальной программы «Культура города Перми» на 2016год») утвержденной постановлением администрации города Перми от 16.10.2015 № 794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детских школ искусств ( п.1.4.1.1.5.1 Плана-графика подпрограммы 1.4 «Одаренные дети города Перми» муниципальной программы «Культура города Перми» на 2017год»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9</w:t>
            </w:r>
          </w:p>
        </w:tc>
      </w:tr>
      <w:tr>
        <w:trPr>
          <w:trHeight w:val="20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 в муниципальном учреждении (п.1.4.1.1.2.15 Плана-графика подрограммы 1.4 «Одаренные дети города Перми» муниципальной программы «Культура города Перми» на 2017г.»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7,9</w:t>
            </w:r>
          </w:p>
        </w:tc>
      </w:tr>
      <w:tr>
        <w:trPr>
          <w:trHeight w:val="9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, определенные правовыми актами города Перми и предусмотренные в бюджете города Перми на указанные цели. В том числе в разрезе наименований иных целе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цель 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в соответствии с постановлением администрации города Перми от 27.01.2012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7-2017 годы», а также приложением к нему «Перечень мероприятий, направленных на решение отдельных вопросов местного значения  вмикрорайонах на территории Пермского городского округа, на 2017 год» (далее-Перечень) в том числ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и дорожного покрытия около здания МАУ ДО «Детская школа искусств № 15» (п.2.3.20 Перечн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</w:tr>
      <w:tr>
        <w:trPr>
          <w:trHeight w:val="3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задания в соответствии с муниципальной программой «Культура города Перми», утвержденной постановлением администрации города Перми от 16 октября 2015 № 794, в том числе в разрезе наименований муниципальных услуг (работ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1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щеобразовательных общеразвивающих программ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2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, в соответствии с муниципальной программой «Культура города Перми», утвержденной постановлением администрации города Перми от 19.10.2015 №889, в том числе в разрезе наименований муниципальных услуг (работ) (п.1.4.1.1.1.14 плана-графика подпрограммы 1.4 «Одаренные дети города Перми» муниципальной программы «Культура города Перми» на 2017 го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1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щеобразовательных общеразвивающих программ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2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,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8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49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2,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351"/>
      <w:bookmarkStart w:id="15" w:name="Par333"/>
      <w:bookmarkStart w:id="16" w:name="Par351"/>
      <w:bookmarkStart w:id="17" w:name="Par333"/>
      <w:bookmarkEnd w:id="16"/>
      <w:bookmarkEnd w:id="17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21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(работы), оказываем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 в соответствии 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я муниципального иму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1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6,5-1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по образовательным программам в области театрального искусства и нормативных затрат на содержания муниципального имуществ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1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11-1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по образовательным программам в области изобразительного искусства и нормативных затрат на содержания муниципального имуществ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1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11-1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потребителям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музыкального искусства и хорового п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года обучения, возраст 5-10 лет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5-10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театрального искус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ода обучения, возраст 7-10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7-10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изобразительного искус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ода обучения, возраст 7-10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7-10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программе общего эстетического развит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ода обучения, возраст 3-6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ле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367"/>
      <w:bookmarkStart w:id="19" w:name="Par367"/>
      <w:bookmarkEnd w:id="19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bookmarkStart w:id="20" w:name="Par369"/>
      <w:bookmarkEnd w:id="20"/>
      <w:r>
        <w:rPr/>
        <w:t>2.1. Информация об исполнении муниципального задания учредителя</w:t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79"/>
        <w:gridCol w:w="972"/>
        <w:gridCol w:w="756"/>
        <w:gridCol w:w="972"/>
        <w:gridCol w:w="756"/>
        <w:gridCol w:w="1080"/>
        <w:gridCol w:w="1134"/>
        <w:gridCol w:w="1276"/>
        <w:gridCol w:w="99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ы)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(работ), ед.изм.            </w:t>
            </w:r>
          </w:p>
        </w:tc>
        <w:tc>
          <w:tcPr>
            <w:tcW w:w="4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,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</w:t>
            </w:r>
          </w:p>
        </w:tc>
        <w:tc>
          <w:tcPr>
            <w:tcW w:w="2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1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1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,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,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1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384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театрального искус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1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815"/>
        <w:gridCol w:w="850"/>
        <w:gridCol w:w="851"/>
        <w:gridCol w:w="8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ользовавшихся услугами (работами)    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из них по видам услуг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ми, из них по видам услуг (работ):    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1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бщеразвивающ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Style16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.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1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бщеразвивающ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Style16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театрального искус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1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бщеразвивающ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Style16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ми, из них по видам услуг (работ):     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музыкального искусства и хорового пения.</w:t>
            </w:r>
          </w:p>
          <w:p>
            <w:pPr>
              <w:pStyle w:val="Style16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года обучения, возраст 5-10 лет)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театрального искусства.</w:t>
            </w:r>
          </w:p>
          <w:p>
            <w:pPr>
              <w:pStyle w:val="Style16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ода обучения, возраст 7-10 лет)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изобразительного искусства.</w:t>
            </w:r>
          </w:p>
          <w:p>
            <w:pPr>
              <w:pStyle w:val="Style16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ода обучения, возраст 7-10 лет)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программе общего эстетического развития.</w:t>
            </w:r>
          </w:p>
          <w:p>
            <w:pPr>
              <w:pStyle w:val="Style16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ода обучения, возраст 3-6 лет)</w:t>
            </w:r>
          </w:p>
          <w:p>
            <w:pPr>
              <w:pStyle w:val="Style16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417"/>
      <w:bookmarkStart w:id="23" w:name="Par417"/>
      <w:bookmarkEnd w:id="23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850"/>
        <w:gridCol w:w="1418"/>
        <w:gridCol w:w="1417"/>
        <w:gridCol w:w="1560"/>
        <w:gridCol w:w="155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ых от оказания платных услу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полнения работ)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, из них по видам услуг(работ):   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музыкального искусства и хорового пения и нормативных затрат на содержания муниципального имущества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по образовательным программам в области театрального искусства и нормативных затрат на содержания муниципального имущества.  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дополнительного образования по образовательным программам в области изобразительного искусства и нормативных затрат на содержания муниципального имущества.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музыкального искусства и хорового пения.</w:t>
            </w:r>
          </w:p>
          <w:p>
            <w:pPr>
              <w:pStyle w:val="Style16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года обучения, возраст 5-10 лет)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театрального искусства.</w:t>
            </w:r>
          </w:p>
          <w:p>
            <w:pPr>
              <w:pStyle w:val="Style16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ода обучения, возраст 7-10 лет)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образовательным программам в области изобразительного искусства.</w:t>
            </w:r>
          </w:p>
          <w:p>
            <w:pPr>
              <w:pStyle w:val="Style16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ода обучения, возраст 7-10 лет)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полнительного образования по программе общего эстетического развития.</w:t>
            </w:r>
          </w:p>
          <w:p>
            <w:pPr>
              <w:pStyle w:val="Style16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года обучения, возраст 3-6 ле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438"/>
      <w:bookmarkEnd w:id="24"/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852"/>
        <w:gridCol w:w="576"/>
        <w:gridCol w:w="558"/>
        <w:gridCol w:w="567"/>
        <w:gridCol w:w="576"/>
        <w:gridCol w:w="558"/>
        <w:gridCol w:w="567"/>
        <w:gridCol w:w="489"/>
        <w:gridCol w:w="576"/>
        <w:gridCol w:w="636"/>
        <w:gridCol w:w="708"/>
        <w:gridCol w:w="568"/>
        <w:gridCol w:w="567"/>
        <w:gridCol w:w="670"/>
        <w:gridCol w:w="688"/>
        <w:gridCol w:w="709"/>
        <w:gridCol w:w="576"/>
        <w:gridCol w:w="558"/>
        <w:gridCol w:w="626"/>
        <w:gridCol w:w="430"/>
        <w:gridCol w:w="576"/>
        <w:gridCol w:w="636"/>
        <w:gridCol w:w="719"/>
        <w:gridCol w:w="699"/>
        <w:gridCol w:w="767"/>
        <w:gridCol w:w="709"/>
      </w:tblGrid>
      <w:tr>
        <w:trPr>
          <w:trHeight w:val="320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7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3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                                 </w:t>
            </w:r>
          </w:p>
        </w:tc>
        <w:tc>
          <w:tcPr>
            <w:tcW w:w="769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                                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-но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тара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/ДПИ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Ф-но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гитара, общ. вок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r456"/>
      <w:bookmarkStart w:id="26" w:name="Par456"/>
      <w:bookmarkEnd w:id="26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п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м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города Перми - председател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485"/>
      <w:bookmarkEnd w:id="27"/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57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рибыли муниципального автономного учреждения после            налогообложения  в отчетном периоде,    всего 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 услуг (работ)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х услуг (работ)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ar512"/>
      <w:bookmarkStart w:id="29" w:name="Par512"/>
      <w:bookmarkEnd w:id="29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1200"/>
        <w:gridCol w:w="1351"/>
        <w:gridCol w:w="1418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инансовых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,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%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528"/>
      <w:bookmarkEnd w:id="30"/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697"/>
        <w:gridCol w:w="1188"/>
        <w:gridCol w:w="1364"/>
        <w:gridCol w:w="1276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Par547"/>
      <w:bookmarkStart w:id="32" w:name="Par547"/>
      <w:bookmarkEnd w:id="32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893"/>
        <w:gridCol w:w="1275"/>
        <w:gridCol w:w="1135"/>
        <w:gridCol w:w="1800"/>
        <w:gridCol w:w="2169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 относи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ыдуще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го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, %   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о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о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ой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ально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биторск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%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альная к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ю дебиторск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орск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Par587"/>
      <w:bookmarkStart w:id="34" w:name="Par587"/>
      <w:bookmarkEnd w:id="34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197"/>
        <w:gridCol w:w="850"/>
        <w:gridCol w:w="1134"/>
        <w:gridCol w:w="992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7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плановых поступлен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возврат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5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кассовых поступлен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возврат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6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  КОСГУ 130 4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   КОСГУ  180 5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ая плата      КОСГУ  130 2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          КОСГУ  130 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0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     КОСГУ 211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выплаты по оплате труда  КОСГУ 2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.фонда оплаты труда КОСГУ 2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     КОСГУ 221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     КОСГУ 222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55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                   КОСГУ 2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КОСГУ 2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57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              КОСГУ 226</w:t>
              <w:tab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 КОСГУ 2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56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                        КОСГУ 2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56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             КОСГУ 3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57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З             КОСГУ 3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3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     КОСГУ 211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4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выплаты по оплате труда  КОСГУ 2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.фонда оплаты труда КОСГУ 2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     КОСГУ 221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     КОСГУ 222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55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                   КОСГУ 2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КОСГУ 2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     КОСГУ 226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 КОСГУ 2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56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                        КОСГУ 2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56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             КОСГУ 3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57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З             КОСГУ 3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Par622"/>
      <w:bookmarkStart w:id="36" w:name="Par622"/>
      <w:bookmarkEnd w:id="36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ar625"/>
      <w:bookmarkEnd w:id="37"/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817"/>
        <w:gridCol w:w="1559"/>
        <w:gridCol w:w="1560"/>
        <w:gridCol w:w="1559"/>
        <w:gridCol w:w="1559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8,8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Par801"/>
      <w:bookmarkStart w:id="39" w:name="Par801"/>
      <w:bookmarkEnd w:id="39"/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формация об использовании имущества, закрепленного за муниципальным автономным учреждением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88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130"/>
        <w:gridCol w:w="720"/>
        <w:gridCol w:w="1514"/>
        <w:gridCol w:w="1560"/>
        <w:gridCol w:w="1559"/>
        <w:gridCol w:w="1559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  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муниципальным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других)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собо цен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ar876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Par879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других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Par898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Par901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от сдачи в аренду в установленн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е имущества,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16"/>
        <w:jc w:val="both"/>
        <w:rPr/>
      </w:pPr>
      <w:bookmarkStart w:id="44" w:name="Par917"/>
      <w:bookmarkEnd w:id="44"/>
      <w:r>
        <w:rPr>
          <w:rFonts w:cs="Times New Roman" w:ascii="Times New Roman" w:hAnsi="Times New Roman"/>
          <w:sz w:val="24"/>
          <w:szCs w:val="24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ам 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_______________ 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Par957"/>
      <w:bookmarkStart w:id="46" w:name="Par957"/>
      <w:bookmarkEnd w:id="46"/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;Arial" w:hAnsi="Calibri;Arial" w:cs="Calibri;Arial"/>
      <w:sz w:val="22"/>
      <w:szCs w:val="22"/>
      <w:lang w:val="en-US" w:bidi="ar-SA"/>
    </w:rPr>
  </w:style>
  <w:style w:type="character" w:styleId="1">
    <w:name w:val=" Знак Знак1"/>
    <w:qFormat/>
    <w:rPr>
      <w:rFonts w:ascii="Calibri;Arial" w:hAnsi="Calibri;Arial" w:cs="Calibri;Arial"/>
      <w:sz w:val="22"/>
      <w:szCs w:val="22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3:00Z</dcterms:created>
  <dc:creator>Бухгалтер</dc:creator>
  <dc:description/>
  <cp:keywords/>
  <dc:language>en-US</dc:language>
  <cp:lastModifiedBy>Бухгалтер</cp:lastModifiedBy>
  <cp:lastPrinted>2018-01-26T16:21:00Z</cp:lastPrinted>
  <dcterms:modified xsi:type="dcterms:W3CDTF">2018-01-29T11:42:00Z</dcterms:modified>
  <cp:revision>42</cp:revision>
  <dc:subject/>
  <dc:title>                                      УТВЕРЖДЕН</dc:title>
</cp:coreProperties>
</file>