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ab/>
        <w:tab/>
        <w:t>УТВЕРЖДЕН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</w:t>
      </w:r>
      <w:r>
        <w:rPr/>
        <w:tab/>
        <w:tab/>
      </w:r>
      <w:r>
        <w:rPr>
          <w:b/>
          <w:u w:val="single"/>
        </w:rPr>
        <w:t>№ 1 от 01.02.2018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ab/>
        <w:tab/>
        <w:t>(номер и дата протокола засе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ab/>
        <w:tab/>
        <w:t>наблюдательного совета муниципального</w:t>
      </w:r>
    </w:p>
    <w:p>
      <w:pPr>
        <w:pStyle w:val="ConsPlusNonformat"/>
        <w:widowControl/>
        <w:ind w:left="5664" w:firstLine="6"/>
        <w:rPr/>
      </w:pPr>
      <w:r>
        <w:rPr/>
        <w:t xml:space="preserve">автономного учреждения города Перми)                    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о деятельности муниципального автономного учреждения </w:t>
      </w:r>
    </w:p>
    <w:p>
      <w:pPr>
        <w:pStyle w:val="ConsPlusNonformat"/>
        <w:widowControl/>
        <w:jc w:val="center"/>
        <w:rPr/>
      </w:pPr>
      <w:r>
        <w:rPr>
          <w:b/>
        </w:rPr>
        <w:t>дополнительного образования города Перми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«Детская школа искусств № 9» за период с 01.01.2017 по 31.12.2017</w:t>
      </w:r>
    </w:p>
    <w:p>
      <w:pPr>
        <w:pStyle w:val="ConsPlusNonformat"/>
        <w:widowControl/>
        <w:jc w:val="center"/>
        <w:rPr/>
      </w:pPr>
      <w:r>
        <w:rPr/>
        <w:t>(наименование учреждения)</w:t>
      </w:r>
    </w:p>
    <w:p>
      <w:pPr>
        <w:pStyle w:val="ConsPlusNonformat"/>
        <w:widowControl/>
        <w:jc w:val="center"/>
        <w:rPr/>
      </w:pPr>
      <w:r>
        <w:rPr/>
        <w:t>(по состоянию на 1 января 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75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 учреждение дополнительного образования города Перми           «Детская школа искусств № 9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У ДО «ДШИ № 9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7 г. Пермь, ул. Генерала Доватора, 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7 г. Пермь, ул. Генерала Доватора, 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факс: +7(342) 275-71-95/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dshi</w:t>
              </w:r>
              <w:r>
                <w:rPr>
                  <w:rStyle w:val="InternetLink"/>
                  <w:rFonts w:cs="Calibri"/>
                </w:rPr>
                <w:t>9@</w:t>
              </w:r>
              <w:r>
                <w:rPr>
                  <w:rStyle w:val="InternetLink"/>
                  <w:rFonts w:cs="Calibri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сталёва Вера Александровна, тел.: 275-71-95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9-1/20-11/2001-402 от 06.12.2001г., 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422 от 02.10.2015, бессрочны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977"/>
        <w:gridCol w:w="3827"/>
        <w:gridCol w:w="127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</w:t>
            </w:r>
            <w:r>
              <w:rPr>
                <w:rFonts w:cs="Courier New" w:ascii="Courier New" w:hAnsi="Courier New"/>
              </w:rPr>
              <w:t xml:space="preserve">    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firstLine="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сёнова Юлия Вячеславовна, член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МАУ ДО «Детская школа искусств № 9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а начальника департамента культуры и молодежной политики администрации города Перми от 10.02.2015г. № СЭД-09-01-06-12 (в ред. от 14.12.2015 № СЭД-09-01-06-122; от 02.05.2017 № СЭД-059-09-01-06-4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ыслова Елена Борисовна, секретарь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У ДО «Детская школа искусств № 9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а начальника департамента культуры и молодежной политики администрации города Перми от 10.02.2015г. № СЭД-09-01-06-12 (в ред. от 14.12.2015 № СЭД-09-01-06-122; от 02.05.2017  № СЭД-059-09-01-06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слудцева</w:t>
            </w:r>
          </w:p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ньевна, член наблюдательного сов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а начальника департамента культуры и молодежной политики администрации города Перми от 10.02.2015г. № СЭД-09-01-06-12 (в ред. от 14.12.2015 № СЭД-09-01-06-122; 02.05.2017г. № СЭД-059-09-01-06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дина Светлана Сергеевн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а начальника департамента культуры и молодежной политики администрации города Перми от 02.05.2017г. № СЭД-059-09-01-06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гина Наталья Жоржовна, член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а начальника департамента культуры и молодежной политики администрации города Перми от 10.02.2015г. № СЭД-09-01-06-12 (в ред. от 14.12.2015 № СЭД-09-01-06-122; 02.05.2017г. № СЭД-059-09-01-06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ёнова Людмила Владимировна, член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а начальника департамента культуры и молодежной политики администрации города Перми от 10.02.2015г. № СЭД-09-01-06-12 (в ред. от 14.12.2015 № СЭД-09-01-06-122; 02.05.2017г. № СЭД-059-09-01-06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7"/>
        <w:gridCol w:w="1559"/>
        <w:gridCol w:w="1560"/>
      </w:tblGrid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г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 xml:space="preserve">Школа осуществляет следующие виды образовательной деятельности: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/>
              <w:t xml:space="preserve">- Реализация образовательных программ дополнительного предпрофессионального образования  детей в области искусств согласно ФГТ: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/>
              <w:t xml:space="preserve">- музыкального искусства (фортепиано, струнные инструменты, народные инструменты, духовые и ударные инструменты, хоровое пение),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/>
              <w:t>- изобразительного искусства (живопись, дизайн),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хореографического искусства (хореографическое творчество),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/>
              <w:t>- театрального искусства (искусство теат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Реализация образовательных программ дополнительного образования детей по программам повышенного уровня по следующим специальностя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фортепиан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оркестровые инструменты (скрипка, виолончель и д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духовые и ударные инструмент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народные инструменты (домра, балалайка, гитара, баян, аккордео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хоровое п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хореографическое искусство;</w:t>
            </w:r>
          </w:p>
          <w:p>
            <w:pPr>
              <w:pStyle w:val="ConsPlusCell"/>
              <w:widowControl/>
              <w:ind w:left="-43" w:right="-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изобразительное искусство.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утвержденный распоряжением начальника департамента культуры и молодежной политики администрации города Перми от 03.09.2015г. № СЭД-09-01-05-40, лицензия от 02.10.2015г. № 4422 серия 59Л01 бесср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утвержденный распоряжением начальника департамента культуры и молодежной политики администрации города Перми от  03.09.2015г. № СЭД-09-01-05-40, лицензия от 02.10.2015г. № 4422 серия 59Л01 бессрочная</w:t>
            </w:r>
          </w:p>
        </w:tc>
      </w:tr>
      <w:tr>
        <w:trPr>
          <w:trHeight w:val="39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обучение детей дошкольного возраста в группах раннего эстетического разви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обучение детей в подготовительных группах для подготовки к учебному процесс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вока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театральное искусство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эстрадное искусство (синтезатор, эстрадный вокал, электрогитара и др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другие образовательные услуги, направленные на всестороннее развитие гармоничной лич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организация и проведение фестивалей, конкурсов, концертов и выставо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звуковое сопровождение различных меропри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запись фонограмм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разработка сценария и ведение меропри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предоставление помещений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>
                <w:rFonts w:cs="Calibri"/>
              </w:rPr>
            </w:pPr>
            <w:r>
              <w:rPr/>
              <w:t>- подготовка и распространение методической и нотной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утвержденный распоряжением начальника департамента культуры и молодежной политики администрации города Перми от 03.09.2015г. № СЭД-09-01-05-40, лицензия от 02.10.2015г. № 4422 серия 59Л01 бесср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утвержденный распоряжением начальника департамента культуры и молодежной политики администрации города Перми от 03.09.2015г. № СЭД-09-01-05-40, лицензия от 02.10.2015г. № 4422 серия 59Л01 бесср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n-1 - год, предыдущий отчетному год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n -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959"/>
        <w:gridCol w:w="1890"/>
        <w:gridCol w:w="264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6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3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095"/>
        <w:gridCol w:w="1215"/>
        <w:gridCol w:w="1376"/>
        <w:gridCol w:w="1417"/>
        <w:gridCol w:w="1276"/>
      </w:tblGrid>
      <w:tr>
        <w:trPr>
          <w:trHeight w:val="1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1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2016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г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1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1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1" w:right="-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1" w:right="-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80"/>
      </w:tblGrid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руковод., главн.бу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24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руковод., главн.бу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0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2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1,7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97,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35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817"/>
        <w:gridCol w:w="1890"/>
        <w:gridCol w:w="2504"/>
      </w:tblGrid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992"/>
        <w:gridCol w:w="99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 с указанием нормативного</w:t>
              <w:br/>
              <w:t xml:space="preserve">правового акта об утверждении программ    </w:t>
              <w:br/>
              <w:t xml:space="preserve">(в разрезе каждой программы) &lt;*&gt;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г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основании муниципальной программы «Культура города Перми», утвержденной Постановлением администрации города Перми от 16.10.2015 г. № 794 поддержка одаренных детей города Перми, создание условий для профессионального совершенствования педагогических кадров и поддержки учреждений дополнительного образования в сфере культуры (п.1.4.1.1.19 Плана-графика подпрограммы 1.4 «Одаренные дети города Перми» муниципальной программы «Культура города Перми» на 2016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мер социальной поддержки педагогическим работникам муниципальных учреждений дополнительного  образования в сфере культуры (Постановление администрации города Перми 745 от 17.10.2014г. и 747 от 17.10.2014 г. п. 1.5.1.2.2. приложения № 6 к муниципальной программ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мер социальной поддержки педагогическим работникам детских школ искусств (п.1.4.1.1.5. Плана-графика подпрограммы 1.4 «Одаренные дети города Перми» муниципальной программы «Культура города Перми на 2017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мер социальной поддержки педагогическим работникам муниципальных учреждений дополнительного образования в сфере культуры и искусства (п.1.4.2.1.1. Плана-графика подпрограммы 1.4 «Одаренные дети города Перми» муниципальной программы «Культура города Перми на 2016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е на оплату труда в муниципальном учреждении (п.1.4.1.1.2.9 Плана-графика подпрограммы 1.4 «Одаренные дети города Перми» муниципальной программы «Культура города Перми» на 2017 год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оответствии с постановлением администрации города Перми от 27.01.2012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, а так же приложением к нему «Перечень мероприятий, направленных на решение отдельных вопросов местного значения в микрорайонах на территории Пермского городского округа, на 2016 год»</w:t>
            </w:r>
          </w:p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отчетного концерта в МАУ ДО «Детская школа искусств № 9» (п.28.3.10 Перечня)</w:t>
            </w:r>
          </w:p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оездки учащихся МАУ ДО «Детская школа искусств № 9» на международный конкурс в г. Санкт-Петербург (п. 28.3.19 Переч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муниципальных учреждений города Перми путевками на санаторно-курортное лечение и оздоровление на основании Закона Пермского края от 08.12.2006 № 30-КЗ, Постановления Администрации города Перми 292 от 22.04.2008 и 872 от 17.10.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муниципальных учреждений города Перми путевками на санаторно-курортное лечение и оздоровление на основании Закона Пермского края от 01.04.2015 № 461-ПК, Постановления Администрации города Перми 718 от 05.10.2015 и 745 от 17.10.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 (п.1.4.1.1.3.3 Плана-графика подпрограммы 1.4 «Одаренные дети города Перми» муниципальной программы «Культура города Перми» на 2017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400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18"/>
        <w:gridCol w:w="1417"/>
        <w:gridCol w:w="1985"/>
      </w:tblGrid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и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 (работы)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Реализация дополнительных  общеразвивающих программ (художественной направленности).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Реализация дополнительных предпрофессиональных программ в области искусств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«Общее раннее эстетическое развитие»</w:t>
            </w:r>
          </w:p>
          <w:p>
            <w:pPr>
              <w:pStyle w:val="ConsPlusCell"/>
              <w:widowControl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Реализация дополнительных общеобразовательных общеразвивающих программ в области изобразительного искусства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Реализация дополнительных общеобразовательных общеразвивающих программ в области хореографического искусства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Реализация дополнительных общеобразовательных общеразвивающих программ в области музыкального искус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3,5 до 7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от 1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36"/>
        <w:gridCol w:w="2636"/>
        <w:gridCol w:w="1080"/>
        <w:gridCol w:w="810"/>
        <w:gridCol w:w="1080"/>
        <w:gridCol w:w="810"/>
        <w:gridCol w:w="1321"/>
        <w:gridCol w:w="1134"/>
        <w:gridCol w:w="1276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музыкального искусства, 5-летнее обучение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развивающих программ (художественной направл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4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43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музыкального искусства, 7-летнее обучение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247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247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изобразительного искусства, 5-летнее обучение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6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6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изобразительного искусства, 7-летнее обучение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16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16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хореографического искусства, 7-летнее обучение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2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2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музыкального искусства, 5-летнее обучени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предпрофессиональных программ в области искусств (фортепиа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2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24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музыкального искусства, 8-летнее обучени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предпрофессиональных программ в области искусств (струнные инструмен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предпрофессиональных программ в области искусств (духовые и ударные инструмен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380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предпрофессиональных программ в области искусств (народные инструмен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940</w:t>
            </w:r>
          </w:p>
        </w:tc>
      </w:tr>
      <w:tr>
        <w:trPr>
          <w:trHeight w:val="1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музыкального искусства (хоровое пение), 8-летнее обучени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предпрофессиональных программ в области искусств (хоровое п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зобразительного искусства, 5-летнее обучение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предпрофессиональных программ в области искусств (живопис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4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3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4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30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зобразительного искусства, 8-летнее обучение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хореографического искусства, 8-летнее обучение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предпрофессиональных программ в области искусств (хореографическое творчес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4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  <w:gridCol w:w="108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8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г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(работ):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Реализация дополнительных общеобразовательных общеразвивающих программ.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узыкальное искусство» и «Хоровое пение»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   услуг (работ)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удожествен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ореографическ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музыкаль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предмет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части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латных услуг для потребителей, в том числе по видам услуг (работ), из них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узыкальное искусство» и «Хоровое пение»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, из них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удожествен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музыкаль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ореографическ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предмет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900"/>
        <w:gridCol w:w="808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6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6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7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73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453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9"/>
        <w:gridCol w:w="425"/>
        <w:gridCol w:w="61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675"/>
        <w:gridCol w:w="63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 2017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бщее раннее эстетическое развитие</w:t>
            </w:r>
          </w:p>
          <w:p>
            <w:pPr>
              <w:pStyle w:val="ConsPlusCell"/>
              <w:ind w:right="-66" w:hanging="0"/>
              <w:rPr/>
            </w:pPr>
            <w:r>
              <w:rPr>
                <w:rFonts w:cs="Calibri" w:ascii="Calibri" w:hAnsi="Calibri"/>
              </w:rPr>
              <w:t>2.Дополнительные общеразвивающие программы в области изобразительного искусства</w:t>
            </w:r>
          </w:p>
          <w:p>
            <w:pPr>
              <w:pStyle w:val="ConsPlusCell"/>
              <w:ind w:right="-66" w:hanging="0"/>
              <w:rPr/>
            </w:pPr>
            <w:r>
              <w:rPr>
                <w:rFonts w:cs="Calibri" w:ascii="Calibri" w:hAnsi="Calibri"/>
              </w:rPr>
              <w:t>3.Дополнительные общеразвивающие программы в области хореографического искусства</w:t>
            </w:r>
          </w:p>
          <w:p>
            <w:pPr>
              <w:pStyle w:val="ConsPlusCell"/>
              <w:widowControl/>
              <w:ind w:right="-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Дополнительные общеразвивающие программы в области музыкального искус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5"/>
        <w:gridCol w:w="849"/>
        <w:gridCol w:w="709"/>
        <w:gridCol w:w="2271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26" w:firstLine="1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нятые меры  по результатам  рассмотрения жалоб</w:t>
              <w:br/>
              <w:t xml:space="preserve">потребителей  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Calibri"/>
              </w:rPr>
              <w:t xml:space="preserve">2016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2017г 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1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43"/>
        <w:gridCol w:w="851"/>
        <w:gridCol w:w="566"/>
        <w:gridCol w:w="426"/>
        <w:gridCol w:w="638"/>
        <w:gridCol w:w="56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г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автономного учреждения после  налогообложения в отчетном периоде,   всего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образовавшаяся в связи с оказанием   муниципальным автономным учреждением  частично платных услуг (работ)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образовавшаяся в связи с оказанием   муниципальным автономным учреждением   платных услуг (работ)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12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20"/>
        <w:gridCol w:w="976"/>
        <w:gridCol w:w="851"/>
        <w:gridCol w:w="72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2017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руб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33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36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11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руб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1323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16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276"/>
        <w:gridCol w:w="776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>2.9. Изменение дебиторской и кредиторской задолженности в разрезе поступлений (выплат),</w:t>
      </w:r>
      <w:r>
        <w:rPr/>
        <w:t xml:space="preserve"> предусмотренных планом финансово-хозяйственной деятельности учреждения</w:t>
      </w:r>
    </w:p>
    <w:tbl>
      <w:tblPr>
        <w:tblW w:w="10447" w:type="dxa"/>
        <w:jc w:val="left"/>
        <w:tblInd w:w="-1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32"/>
        <w:gridCol w:w="567"/>
        <w:gridCol w:w="561"/>
        <w:gridCol w:w="615"/>
        <w:gridCol w:w="2011"/>
        <w:gridCol w:w="2761"/>
      </w:tblGrid>
      <w:tr>
        <w:trPr>
          <w:trHeight w:val="1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г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г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Изменение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относительно предыдущего отчетного  года, %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ичины   образования просроченной кредиторской задолженности, дебиторской  задолженности, нереальной к взысканию  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 xml:space="preserve">2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3  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4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5 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6      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Нереальная к  взысканию дебиторская задолженность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Сумма кредиторской  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долженность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</w:t>
      </w:r>
      <w:r>
        <w:rPr/>
        <w:t xml:space="preserve">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5"/>
        <w:gridCol w:w="1134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г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21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4706,8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платные услуги)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иные цели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9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7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71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11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873,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218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4728,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платные услуги)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9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7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7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11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873,1</w:t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220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4710,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   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    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84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5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8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01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0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0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220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4710,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84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5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8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01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0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0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3"/>
        <w:rPr/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850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  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2016г 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2017г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7   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1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бщая балансовая  стоимость имущества  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67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1.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7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8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8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3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1.2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автономным учреждением за счет доходов,   полученных от платных услуг и иной  приносящей доход  деятельности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щая балансовая стоимость имущества, 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38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.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безвозмездное пользование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.2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385,9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.3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4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5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5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629,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.4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ого движимого имущества, всего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5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6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6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7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3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бщая остаточная  стоимость имущества  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32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3.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приобретенного   муниципальным автономным учреждением за счет средств, 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9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9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23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3.2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муниципальным автономным учреждением за счет доходов,  полученных от платных услуг и иной приносящей доход 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4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119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9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4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.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.2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43,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.3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958,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.4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8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6"/>
        <w:gridCol w:w="567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N  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показателей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2016г   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2017г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2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5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7    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1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1.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1.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1.3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ъектов недвижимого 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2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неиспользованных  объектов особо ценного 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3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3.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сооружений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bookmarkStart w:id="0" w:name="Par876"/>
            <w:bookmarkEnd w:id="0"/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bookmarkStart w:id="1" w:name="Par879"/>
            <w:bookmarkEnd w:id="1"/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3.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 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4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закрепленного за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4.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bookmarkStart w:id="2" w:name="Par898"/>
            <w:bookmarkEnd w:id="2"/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4.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безвозмездное пользование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bookmarkStart w:id="3" w:name="Par901"/>
            <w:bookmarkEnd w:id="3"/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5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ъем средств, полученных от сдачи в аренду в установленном порядке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Ю.В. Аксён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В.А. Хрусталё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2:00Z</dcterms:created>
  <dc:creator>Your User Name</dc:creator>
  <dc:description/>
  <dc:language>en-US</dc:language>
  <cp:lastModifiedBy>Главбух</cp:lastModifiedBy>
  <cp:lastPrinted>2018-01-25T14:11:00Z</cp:lastPrinted>
  <dcterms:modified xsi:type="dcterms:W3CDTF">2018-02-02T07:52:00Z</dcterms:modified>
  <cp:revision>2</cp:revision>
  <dc:subject/>
  <dc:title>АДМИНИСТРАЦИЯ ГОРОДА ПЕРМИ</dc:title>
</cp:coreProperties>
</file>