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 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УК г.Перми «Академический хор «Млада»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Протокол № 2  от 25.01.2018</w:t>
        <w:softHyphen/>
        <w:softHyphen/>
        <w:softHyphen/>
        <w:softHyphen/>
        <w:softHyphen/>
        <w:softHyphen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«Академический хор «Млада»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за период с 1 января 2017 года по 31 декабря 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b/>
          <w:b/>
          <w:bCs/>
        </w:rPr>
      </w:pPr>
      <w:r>
        <w:rPr>
          <w:b/>
          <w:bCs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bookmarkStart w:id="0" w:name="_GoBack"/>
      <w:bookmarkEnd w:id="0"/>
      <w:r>
        <w:rPr/>
        <w:t>1.1. Сведения об учреждении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2"/>
        <w:gridCol w:w="5244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Академический хор «Млада»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Академический хор «Млада»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Пермский край, г. Пермь, ул. Полины Осипенко, д.44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Пермский край, г. Пермь, ул. Полины Осипенко, д.44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4-15-03,</w:t>
            </w:r>
            <w:r>
              <w:rPr>
                <w:rFonts w:cs="Times New Roman" w:ascii="Times New Roman" w:hAnsi="Times New Roman"/>
                <w:lang w:val="en-US"/>
              </w:rPr>
              <w:t xml:space="preserve"> info@mlada-per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351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ерина Дарья Сергеевна</w:t>
            </w:r>
          </w:p>
        </w:tc>
      </w:tr>
      <w:tr>
        <w:trPr>
          <w:trHeight w:val="4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4379735 от 28.12.2011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4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2. Состав наблюдательного совета учреждения 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80"/>
        <w:gridCol w:w="4320"/>
        <w:gridCol w:w="19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62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62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ова Зоя Борис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сультант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е администрации г. Пер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заместителя главы администрации города Перми - начальника департамента  культуры и молодежной политики администрации г. Перми от 18.12.2017 года № СЭД-059-09-01-06-1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0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Наталья Валентин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узыкального общества Пермского кр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узова Ольга Владимир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узов Сергей Юрье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аталья Никола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ермского банковского союза, управляющая пермского филиала «Экспобанка», депутат Пермской городской Ду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Алексе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иректор МАУ ДО «Детская музыкальная школа № 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Жанна Георги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лен правления ТСЖ «Весн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Ольга Иван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едприятий и учреждений департамента имущественных отношений администрации г. Пер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вайская Ольг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260"/>
        <w:gridCol w:w="2835"/>
        <w:gridCol w:w="2835"/>
      </w:tblGrid>
      <w:tr>
        <w:trPr>
          <w:trHeight w:val="8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 разрешительных документов, на основании которых учреждение осуществляет  деятельность, с указанием номеров, даты выдачи  и срока действия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созданию концертных програм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 культуры города Перми «Академический хор «Млада» УТВЕРЖДЕН  «21» декабря  2011 г. № СЭД-09-01-16-44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-исполнительская деятельность (исполнение концертных программ, концертные выступления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культуры города Перми «Академический хор «Млада» УТВЕРЖДЕН  «21» декабря  2011 г. № СЭД-09-01-16-44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создание и координация творческих проектов;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культуры города Перми «Академический хор «Млада» УТВЕРЖДЕН  «21» декабря  2011 г. № СЭД-09-01-16-44 </w:t>
            </w:r>
          </w:p>
        </w:tc>
      </w:tr>
      <w:tr>
        <w:trPr>
          <w:trHeight w:val="10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деятельность (организация и проведение мастер-классов, семинаров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«21» декабря  2011 г. № СЭД-09-01-16-4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 культуры города Перми «Академический хор «Млада» УТВЕРЖДЕН  «21» декабря  2011 г. № СЭД-09-01-16-4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bookmarkStart w:id="1" w:name="Par191"/>
      <w:bookmarkEnd w:id="1"/>
      <w:r>
        <w:rPr/>
        <w:t>1.4. Функции, осуществляемые учреждением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2340"/>
        <w:gridCol w:w="1260"/>
        <w:gridCol w:w="1596"/>
        <w:gridCol w:w="1644"/>
        <w:gridCol w:w="2325"/>
      </w:tblGrid>
      <w:tr>
        <w:trPr>
          <w:trHeight w:val="54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а учреждения, расходующаяся на осуществление функ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4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04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15"/>
        <w:gridCol w:w="1080"/>
        <w:gridCol w:w="1440"/>
        <w:gridCol w:w="1620"/>
        <w:gridCol w:w="1417"/>
        <w:gridCol w:w="1417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9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r>
              <w:rPr/>
              <w:t>&lt;*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  <w:r>
              <w:rPr/>
              <w:t>&lt;**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" w:name="Par228"/>
            <w:bookmarkStart w:id="3" w:name="Par228"/>
            <w:bookmarkEnd w:id="3"/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й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293"/>
      <w:bookmarkEnd w:id="4"/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294"/>
      <w:bookmarkEnd w:id="5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2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670"/>
        <w:gridCol w:w="1080"/>
        <w:gridCol w:w="1398"/>
        <w:gridCol w:w="144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7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2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21,9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2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2,7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персона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7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2,7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огательный персона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3,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640"/>
        <w:gridCol w:w="1560"/>
        <w:gridCol w:w="1560"/>
        <w:gridCol w:w="1560"/>
        <w:gridCol w:w="1680"/>
      </w:tblGrid>
      <w:tr>
        <w:trPr>
          <w:trHeight w:val="5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обеспечения, тыс. руб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 целевых программ, утвержденных в установленном порядке</w:t>
      </w:r>
    </w:p>
    <w:tbl>
      <w:tblPr>
        <w:tblW w:w="970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7020"/>
        <w:gridCol w:w="1065"/>
        <w:gridCol w:w="1260"/>
      </w:tblGrid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обеспеч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6.10.2015 № 794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2 «Создание условий для творческой и профессиональной самореализации населения»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.1.6 Показ концертов и концерт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.1.6 Организация показа концертов и концерт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1.1.6   Показ концертных программ (аренд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1.1.14  Создание концерт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.1.15   Обеспечение оплаты взносов в фонд капитального ремо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ведение в нормативное состояние подведомственных учреждений департамента культуры и молодежной политики администрации города Перми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.3.1.1.20  Приобретение оборудования для концерт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1 «Городские культурно-зрелищные мероприятия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1.1.3  Мероприятие, посвященное празднованию Международного женского д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33,0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0,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,0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9.10.2016 № 889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2 «Создание условий для творческой и профессиональной самореализации населения»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.1.6 Показ (организация показа) концертов и концерт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.1.2.6 Создание концертных програм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87,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6,2</w:t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Перми», утвержденной постановлением администрации г. Перми от 20.10.2015 № 84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1.1. «Оказание дополнительных мер социальной помощи и поддержки, содействие в получении социальных услуг отдельным категориям гражд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1.4.1  Обеспечение работников муниципальных учреждений города Перми путевками на санаторно-курортное лечение и оздоровление в соответствии с плана-граф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Перми», утвержденной постановлением администрации г. Перми от 18.10.2016 № 86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1.1. «Оказание дополнительных мер социальной помощи и поддержки, содействие в получении социальных услуг отдельным категориям гражд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1.2.1.2  Обеспечение работников муниципальных учреждений города Перми путевками на санаторно-курортное лечение и оздоровление в соответствии с плана-граф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80"/>
      <w:bookmarkEnd w:id="6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145"/>
        <w:gridCol w:w="900"/>
        <w:gridCol w:w="900"/>
        <w:gridCol w:w="234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 потребителей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потребителям за плату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87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2625"/>
        <w:gridCol w:w="645"/>
        <w:gridCol w:w="700"/>
        <w:gridCol w:w="740"/>
        <w:gridCol w:w="700"/>
        <w:gridCol w:w="1120"/>
        <w:gridCol w:w="1005"/>
        <w:gridCol w:w="1080"/>
        <w:gridCol w:w="1005"/>
      </w:tblGrid>
      <w:tr>
        <w:trPr>
          <w:trHeight w:val="241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(работы)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3"/>
        <w:gridCol w:w="916"/>
        <w:gridCol w:w="1062"/>
        <w:gridCol w:w="1062"/>
        <w:gridCol w:w="1062"/>
        <w:gridCol w:w="1062"/>
      </w:tblGrid>
      <w:tr>
        <w:trPr>
          <w:trHeight w:val="247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 изм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щее количество потребителей, воспользовавшихся услугами (работами) учреждения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бесплатными, из них по видам услуг  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577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частично платными, из них по видам услуг 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</w:t>
            </w:r>
          </w:p>
        </w:tc>
      </w:tr>
      <w:tr>
        <w:trPr>
          <w:trHeight w:val="397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</w:t>
            </w:r>
          </w:p>
        </w:tc>
      </w:tr>
      <w:tr>
        <w:trPr>
          <w:trHeight w:val="4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олностью платными, из них по видам  услуг (работ):                    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</w:t>
            </w:r>
          </w:p>
        </w:tc>
      </w:tr>
      <w:tr>
        <w:trPr>
          <w:trHeight w:val="4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</w:t>
            </w:r>
          </w:p>
        </w:tc>
      </w:tr>
      <w:tr>
        <w:trPr>
          <w:trHeight w:val="71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редняя стоимость получения частично  платных услуг для потребителей, в том   числе по видам услуг (работ)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25</w:t>
            </w:r>
          </w:p>
        </w:tc>
      </w:tr>
      <w:tr>
        <w:trPr>
          <w:trHeight w:val="356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2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25</w:t>
            </w:r>
          </w:p>
        </w:tc>
      </w:tr>
      <w:tr>
        <w:trPr>
          <w:trHeight w:val="508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9</w:t>
            </w:r>
          </w:p>
        </w:tc>
      </w:tr>
      <w:tr>
        <w:trPr>
          <w:trHeight w:val="4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6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5040"/>
        <w:gridCol w:w="900"/>
        <w:gridCol w:w="825"/>
        <w:gridCol w:w="913"/>
        <w:gridCol w:w="750"/>
        <w:gridCol w:w="838"/>
      </w:tblGrid>
      <w:tr>
        <w:trPr>
          <w:trHeight w:val="34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7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7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52"/>
        <w:gridCol w:w="505"/>
        <w:gridCol w:w="3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8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7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 (организация показа) концертов и концертных програм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4785"/>
        <w:gridCol w:w="1170"/>
        <w:gridCol w:w="1260"/>
        <w:gridCol w:w="2430"/>
      </w:tblGrid>
      <w:tr>
        <w:trPr>
          <w:trHeight w:val="43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  меры    по результатам рассмотрения жалоб  потребителей </w:t>
            </w:r>
          </w:p>
        </w:tc>
      </w:tr>
      <w:tr>
        <w:trPr>
          <w:trHeight w:val="2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snapToGrid w:val="false"/>
              <w:ind w:left="-216" w:first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8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80"/>
        <w:gridCol w:w="1080"/>
        <w:gridCol w:w="720"/>
        <w:gridCol w:w="720"/>
        <w:gridCol w:w="720"/>
        <w:gridCol w:w="720"/>
      </w:tblGrid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900"/>
        <w:gridCol w:w="900"/>
        <w:gridCol w:w="900"/>
        <w:gridCol w:w="25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стоимости нефинансовых актив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5,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%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0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57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04"/>
        <w:gridCol w:w="1417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600"/>
        <w:gridCol w:w="1080"/>
        <w:gridCol w:w="720"/>
        <w:gridCol w:w="780"/>
        <w:gridCol w:w="1560"/>
        <w:gridCol w:w="1926"/>
      </w:tblGrid>
      <w:tr>
        <w:trPr>
          <w:trHeight w:val="1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уммы  задолженности относительно предыдущего  отчетного  года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 образования 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34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 задолж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4,8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поступлений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77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бязательное страхование (оплата отпуска по беременности и рода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с поставщикам электрической энергии за декабрь 20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 поставщикам за услуги по проведению концертов по договорам 2016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7,4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   дебиторская  задолж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бязательное страхование (оплата отпуска по беременности и рода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7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685"/>
        <w:gridCol w:w="976"/>
        <w:gridCol w:w="1417"/>
        <w:gridCol w:w="116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9,5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7,35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7,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,2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42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735</w:t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7,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,2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42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735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7,2</w:t>
            </w:r>
          </w:p>
        </w:tc>
      </w:tr>
      <w:tr>
        <w:trPr>
          <w:trHeight w:val="3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,2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42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735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7,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,2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42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7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7" w:name="Par625"/>
      <w:bookmarkEnd w:id="7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47" w:type="dxa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020"/>
        <w:gridCol w:w="900"/>
        <w:gridCol w:w="1127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 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5,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6,6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96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4,56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7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3,86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,31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6,55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  муниципальным автономным учреждением на праве оперативного управле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58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58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9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Par801"/>
      <w:bookmarkStart w:id="9" w:name="Par80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</w:t>
      </w: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006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69"/>
        <w:gridCol w:w="736"/>
        <w:gridCol w:w="1048"/>
        <w:gridCol w:w="1048"/>
        <w:gridCol w:w="1048"/>
        <w:gridCol w:w="1048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показателей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не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876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879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898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901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4" w:name="Par1525"/>
      <w:bookmarkStart w:id="15" w:name="Par917"/>
      <w:bookmarkStart w:id="16" w:name="Par1525"/>
      <w:bookmarkStart w:id="17" w:name="Par917"/>
      <w:bookmarkEnd w:id="16"/>
      <w:bookmarkEnd w:id="17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146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47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50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50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номного учреждения      </w:t>
        <w:tab/>
        <w:tab/>
        <w:tab/>
        <w:tab/>
        <w:t xml:space="preserve"> _______________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А.А. Каж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номного учреждения     </w:t>
        <w:tab/>
        <w:tab/>
        <w:tab/>
        <w:tab/>
        <w:t xml:space="preserve">  _______________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Д.С. Авер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                </w:t>
        <w:tab/>
        <w:tab/>
        <w:tab/>
        <w:t xml:space="preserve">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 составление отчета)    </w:t>
        <w:tab/>
        <w:tab/>
        <w:tab/>
        <w:tab/>
        <w:t xml:space="preserve">   _______________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</w:t>
        <w:tab/>
        <w:t xml:space="preserve">          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sectPr>
      <w:type w:val="nextPage"/>
      <w:pgSz w:w="11906" w:h="16838"/>
      <w:pgMar w:left="1134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7:00Z</dcterms:created>
  <dc:creator>kurikalova</dc:creator>
  <dc:description/>
  <dc:language>en-US</dc:language>
  <cp:lastModifiedBy>Name</cp:lastModifiedBy>
  <cp:lastPrinted>2018-01-25T17:20:00Z</cp:lastPrinted>
  <dcterms:modified xsi:type="dcterms:W3CDTF">2018-01-26T06:07:00Z</dcterms:modified>
  <cp:revision>2</cp:revision>
  <dc:subject/>
  <dc:title>УТВЕРЖДЕН</dc:title>
</cp:coreProperties>
</file>