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</w:t>
      </w:r>
    </w:p>
    <w:p>
      <w:pPr>
        <w:pStyle w:val="ConsPlusNonformat"/>
        <w:tabs>
          <w:tab w:val="clear" w:pos="720"/>
          <w:tab w:val="left" w:pos="6460" w:leader="none"/>
        </w:tabs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    МБУК «ОМБ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614000,Пермский край, г. Пермь, ул.Петропавловская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614000,Пермский край, г. Пермь, ул.Петропавловская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07-50-43, 207-50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m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ibliote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заманова Светлана Николаевна, директор (342)207-50-43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5902520535,свидетельство 59 № 004363606 от 12.10.2012,выдано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законодательством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законодательством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оиск и осуществляет комплектование, обработку, хранение и использование информационных ресурсов; оказывает библиотечные, справочно-библиографические и информационные услуг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 копирование документов, проведение культурно-массовых мероприятий; оказание консультационных, переводческих, рекламных, копировально-множительных, обучающих услу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559"/>
        <w:gridCol w:w="1417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, учет, изучение, обеспечение физического сохранения и безопасности фонд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иблиографическая обработка документов и создание каталогов (документовыдач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библиотечная услуга, ксерокопир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библиотечная услуга, ксерокопир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5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высшей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1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2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2017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7 год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7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6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СГУ 1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выплат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73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ные цел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5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ГУ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5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6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2 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5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4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библиотечная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ступле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услуга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2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08"/>
        <w:gridCol w:w="851"/>
        <w:gridCol w:w="850"/>
        <w:gridCol w:w="851"/>
        <w:gridCol w:w="87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 16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92 5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 42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 4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0 5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0 5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58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9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чное обслужи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0 5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0 5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58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9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библиотечна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серокопир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 267 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 431 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5 964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64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 5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 98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176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17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7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3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6,2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4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5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3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7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4,3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КонсультантПлюс</dc:creator>
  <dc:description/>
  <cp:keywords/>
  <dc:language>en-US</dc:language>
  <cp:lastModifiedBy>kiseleva-ev</cp:lastModifiedBy>
  <cp:lastPrinted>2018-02-08T10:29:00Z</cp:lastPrinted>
  <dcterms:modified xsi:type="dcterms:W3CDTF">2018-03-26T11:54:00Z</dcterms:modified>
  <cp:revision>66</cp:revision>
  <dc:subject/>
  <dc:title>Приложение 2</dc:title>
</cp:coreProperties>
</file>