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УТВЕРЖДЕ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(Протокол заседания наблюдательного </w:t>
      </w:r>
    </w:p>
    <w:p>
      <w:pPr>
        <w:pStyle w:val="ConsPlusNonformat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совета муниципального автономного </w:t>
      </w:r>
    </w:p>
    <w:p>
      <w:pPr>
        <w:pStyle w:val="ConsPlusNonformat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чреждения культуры города Перми </w:t>
      </w:r>
    </w:p>
    <w:p>
      <w:pPr>
        <w:pStyle w:val="ConsPlusNonformat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</w:rPr>
        <w:tab/>
        <w:t>«ПермьПарк» №1 от 30.01.2018г.)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деятельности Муниципального автономного учреждения культур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ерми «ПермьПарк» за период с 01.01.2017 по 31.12.2017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102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культуры города Перми «ПермьПарк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ПермьПарк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2, г.Пермь, ул.Маршала Рыбалко, 106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2, г.Пермь, ул.Маршала Рыбалко, 106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/электронная поч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84-16-95, 284-20-20, </w:t>
            </w:r>
            <w:r>
              <w:rPr>
                <w:rFonts w:cs="Times New Roman" w:ascii="Times New Roman" w:hAnsi="Times New Roman"/>
                <w:lang w:val="en-US"/>
              </w:rPr>
              <w:t>permpark@yandex.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телеф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Анастасия Леонидовна, 284-20-2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000844145 от 30.12.2002 срок действия бессрочный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реждения не требует лицензирования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198"/>
        <w:gridCol w:w="1650"/>
        <w:gridCol w:w="3666"/>
        <w:gridCol w:w="1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Валерий Анатоль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лавный специалист сектора по реализации культурно-досуговых мероприятий управления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OLE_LINK152"/>
            <w:bookmarkStart w:id="1" w:name="OLE_LINK151"/>
            <w:bookmarkStart w:id="2" w:name="OLE_LINK150"/>
            <w:bookmarkStart w:id="3" w:name="OLE_LINK149"/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 администрации города Перми №СЭД-059-09-01-06-85 от 11.09.2017</w:t>
            </w:r>
            <w:bookmarkEnd w:id="0"/>
            <w:bookmarkEnd w:id="1"/>
            <w:bookmarkEnd w:id="2"/>
            <w:bookmarkEnd w:id="3"/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ка Наталья Дмитри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департамента имущественных отношений администрации города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" w:name="OLE_LINK170"/>
            <w:bookmarkStart w:id="5" w:name="OLE_LINK169"/>
            <w:bookmarkStart w:id="6" w:name="OLE_LINK168"/>
            <w:bookmarkStart w:id="7" w:name="OLE_LINK157"/>
            <w:bookmarkStart w:id="8" w:name="OLE_LINK156"/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 администрации города Перми №СЭД-059-09-01-06-85 от 11.09.2017</w:t>
            </w:r>
            <w:bookmarkEnd w:id="4"/>
            <w:bookmarkEnd w:id="5"/>
            <w:bookmarkEnd w:id="6"/>
            <w:bookmarkEnd w:id="7"/>
            <w:bookmarkEnd w:id="8"/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това Юлия Аска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9" w:name="OLE_LINK173"/>
            <w:bookmarkStart w:id="10" w:name="OLE_LINK172"/>
            <w:bookmarkStart w:id="11" w:name="OLE_LINK171"/>
            <w:r>
              <w:rPr>
                <w:rFonts w:cs="Times New Roman" w:ascii="Times New Roman" w:hAnsi="Times New Roman"/>
              </w:rPr>
              <w:t>Культорганизатор МАУК «ПермьПарк»</w:t>
            </w:r>
            <w:bookmarkEnd w:id="9"/>
            <w:bookmarkEnd w:id="10"/>
            <w:bookmarkEnd w:id="11"/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 администрации города Перми №СЭД-059-09-01-06-85 от 11.09.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ндель Павел Иль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Пермской региональной организации «Молодежные и предпринимательские инициативы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 администрации города Перми №СЭД-059-09-01-06-85 от 11.09.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ин Сергей Владими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АНО "Центр социального развития "Краски жизни"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2" w:name="OLE_LINK176"/>
            <w:bookmarkStart w:id="13" w:name="OLE_LINK175"/>
            <w:bookmarkStart w:id="14" w:name="OLE_LINK174"/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 администрации города Перми №СЭД-059-09-01-06-85 от 11.09.2017</w:t>
            </w:r>
            <w:bookmarkEnd w:id="12"/>
            <w:bookmarkEnd w:id="13"/>
            <w:bookmarkEnd w:id="14"/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банова Юлия Игор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МАУК «ПермьПарк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 администрации города Перми №СЭД-059-09-01-06-85 от 11.09.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649"/>
        <w:gridCol w:w="2310"/>
        <w:gridCol w:w="226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  <w:bookmarkStart w:id="15" w:name="_Hlk472860590"/>
            <w:bookmarkStart w:id="16" w:name="OLE_LINK11"/>
            <w:bookmarkStart w:id="17" w:name="OLE_LINK10"/>
            <w:bookmarkStart w:id="18" w:name="_Hlk472860590"/>
            <w:bookmarkStart w:id="19" w:name="OLE_LINK11"/>
            <w:bookmarkStart w:id="20" w:name="OLE_LINK10"/>
            <w:bookmarkEnd w:id="18"/>
            <w:bookmarkEnd w:id="19"/>
            <w:bookmarkEnd w:id="20"/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архитектурно-художественному оформлению пар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обустройству  парков, в том числе, строительство театрально-зрелищных, досуговых, развлекательных и других объектов культурно-массового на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художественных программ, включающих проведение массовых праздников, театрализованных представлений, народных гуля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>
          <w:trHeight w:val="9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их, краевых, российских и международных тематических выстав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ворческих формирований без образования юридических лиц, в том числе клубов, кружков и секций, творческих объединений и художественных коллектив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физкультурно-оздоровительных и спортивно- массовых объектов (бильярдный зал, теннисные корты, спортивные площадки т.п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нообразных платных услуг, связанных со сферой культуры, отдыха и спор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информационно-рекламных материалов, каталогов и буклетов, пропагандирующих культуру и искус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риродоохранных, историко-культурных и краеведческих зн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рганизационно-технических мероприятий по снижению действующих на природный комплекс, находящийся в пользовании Учреждения, отрицательных антропогенных факто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ркетинговых, социологических исследований в сфере массового отдых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организации и постановке театральных и оперных представлений, концертов и прочих сценических выступ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новых технологий в сфере парковых услу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строительстве специализированных зданий, сооружений, помещений для организации мест развлечений, отдыха, занятий спорт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ламная деятельность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ярмарок и парков с аттракцион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скотек, демонстрация кино- и видеофильм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ставок, ярмарок-распродаж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латных бытовых услу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бразовательных услу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транспортных услу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отер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атных кружков, спортивно-оздоровительных секций, кур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общественного питания, деятельность ресторанов, кафе, ба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цертных, театрально-зрелищных мероприятий, спортивных и других массовых мероприя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в аренду имущества и частей земельного участ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АУК «ПермьПарк», утвержден приказом Комитета по культуре администрации г. Перми 14.04.2009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64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, шт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  <w:bookmarkStart w:id="21" w:name="_Hlk472860795"/>
            <w:bookmarkStart w:id="22" w:name="OLE_LINK18"/>
            <w:bookmarkStart w:id="23" w:name="OLE_LINK17"/>
            <w:bookmarkStart w:id="24" w:name="_Hlk472860795"/>
            <w:bookmarkStart w:id="25" w:name="OLE_LINK18"/>
            <w:bookmarkStart w:id="26" w:name="OLE_LINK17"/>
            <w:bookmarkEnd w:id="24"/>
            <w:bookmarkEnd w:id="25"/>
            <w:bookmarkEnd w:id="26"/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565"/>
        <w:gridCol w:w="1559"/>
        <w:gridCol w:w="156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7" w:name="_Hlk504680990"/>
            <w:bookmarkStart w:id="28" w:name="OLE_LINK178"/>
            <w:bookmarkStart w:id="29" w:name="OLE_LINK177"/>
            <w:bookmarkEnd w:id="27"/>
            <w:bookmarkEnd w:id="28"/>
            <w:bookmarkEnd w:id="29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единиц </w:t>
            </w:r>
            <w:hyperlink w:anchor="P291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– 8 чел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– 10 чел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– от 3 до 6 лет – 3 чел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0 лет – 2 чел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0 лет – 2 чел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– 8 чел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– 5 чел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– от 3 до 6 лет – 5 чел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0 лет – 1 чел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 лет – 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– 8 чел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– 5 чел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– от 3 до 6 лет – 5 чел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0 лет – 1 чел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 лет – 3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сшее профессиональное – 11 чел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– 5 че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аж – от 3 до 6 лет – 5 чел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 6 до 10 лет – 0 чел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 лет – 5 че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hyperlink w:anchor="P291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 xml:space="preserve">Ставки заведующий хозяйством 0,5 и заведующий складом 0,5 исключены из штатного расписания в связи с пересмотром функционала администраторов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30" w:name="P292"/>
      <w:bookmarkStart w:id="31" w:name="P291"/>
      <w:bookmarkStart w:id="32" w:name="P292"/>
      <w:bookmarkStart w:id="33" w:name="P291"/>
      <w:bookmarkEnd w:id="32"/>
      <w:bookmarkEnd w:id="33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893"/>
        <w:gridCol w:w="1191"/>
        <w:gridCol w:w="1077"/>
        <w:gridCol w:w="11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4" w:name="OLE_LINK32"/>
            <w:bookmarkStart w:id="35" w:name="_Hlk472887255"/>
            <w:bookmarkStart w:id="36" w:name="OLE_LINK31"/>
            <w:bookmarkStart w:id="37" w:name="OLE_LINK21"/>
            <w:bookmarkEnd w:id="34"/>
            <w:bookmarkEnd w:id="35"/>
            <w:bookmarkEnd w:id="36"/>
            <w:bookmarkEnd w:id="37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</w:t>
            </w:r>
            <w:hyperlink w:anchor="P338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ий аппар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й персо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ерсо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7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981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</w:t>
            </w:r>
            <w:hyperlink w:anchor="P338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7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4504,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ий аппар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7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bookmarkStart w:id="38" w:name="OLE_LINK130"/>
            <w:bookmarkStart w:id="39" w:name="OLE_LINK129"/>
            <w:bookmarkStart w:id="40" w:name="OLE_LINK128"/>
            <w:r>
              <w:rPr>
                <w:rFonts w:cs="Times New Roman" w:ascii="Times New Roman" w:hAnsi="Times New Roman"/>
              </w:rPr>
              <w:t>29909,</w:t>
            </w:r>
            <w:bookmarkEnd w:id="38"/>
            <w:bookmarkEnd w:id="39"/>
            <w:bookmarkEnd w:id="40"/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й персо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bookmarkStart w:id="41" w:name="OLE_LINK133"/>
            <w:bookmarkStart w:id="42" w:name="OLE_LINK132"/>
            <w:bookmarkStart w:id="43" w:name="OLE_LINK131"/>
            <w:r>
              <w:rPr>
                <w:rFonts w:cs="Times New Roman" w:ascii="Times New Roman" w:hAnsi="Times New Roman"/>
              </w:rPr>
              <w:t>0,00</w:t>
            </w:r>
            <w:bookmarkEnd w:id="41"/>
            <w:bookmarkEnd w:id="42"/>
            <w:bookmarkEnd w:id="43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ерсо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7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bookmarkStart w:id="44" w:name="OLE_LINK136"/>
            <w:bookmarkStart w:id="45" w:name="OLE_LINK135"/>
            <w:bookmarkStart w:id="46" w:name="OLE_LINK134"/>
            <w:r>
              <w:rPr>
                <w:rFonts w:cs="Times New Roman" w:ascii="Times New Roman" w:hAnsi="Times New Roman"/>
              </w:rPr>
              <w:t>34688,00</w:t>
            </w:r>
            <w:bookmarkEnd w:id="44"/>
            <w:bookmarkEnd w:id="45"/>
            <w:bookmarkEnd w:id="46"/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53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7" w:name="P363"/>
      <w:bookmarkEnd w:id="47"/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8" w:name="P365"/>
            <w:bookmarkEnd w:id="48"/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386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9" w:name="P370"/>
            <w:bookmarkEnd w:id="49"/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0" w:name="P372"/>
            <w:bookmarkEnd w:id="50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51" w:name="_Hlk472889382"/>
            <w:bookmarkStart w:id="52" w:name="OLE_LINK34"/>
            <w:bookmarkStart w:id="53" w:name="OLE_LINK33"/>
            <w:bookmarkEnd w:id="51"/>
            <w:bookmarkEnd w:id="52"/>
            <w:bookmarkEnd w:id="53"/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54" w:name="OLE_LINK181"/>
            <w:bookmarkStart w:id="55" w:name="OLE_LINK180"/>
            <w:bookmarkStart w:id="56" w:name="OLE_LINK179"/>
            <w:bookmarkStart w:id="57" w:name="OLE_LINK38"/>
            <w:bookmarkStart w:id="58" w:name="OLE_LINK37"/>
            <w:bookmarkStart w:id="59" w:name="OLE_LINK36"/>
            <w:bookmarkStart w:id="60" w:name="OLE_LINK15"/>
            <w:bookmarkStart w:id="61" w:name="OLE_LINK14"/>
            <w:bookmarkStart w:id="62" w:name="OLE_LINK13"/>
            <w:bookmarkEnd w:id="57"/>
            <w:bookmarkEnd w:id="58"/>
            <w:bookmarkEnd w:id="59"/>
            <w:bookmarkEnd w:id="60"/>
            <w:bookmarkEnd w:id="61"/>
            <w:bookmarkEnd w:id="62"/>
            <w:r>
              <w:rPr>
                <w:rFonts w:cs="Times New Roman" w:ascii="Times New Roman" w:hAnsi="Times New Roman"/>
              </w:rPr>
              <w:t>Муниципальная программа «Культура города Перми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63" w:name="OLE_LINK38"/>
            <w:bookmarkStart w:id="64" w:name="OLE_LINK37"/>
            <w:bookmarkStart w:id="65" w:name="OLE_LINK36"/>
            <w:bookmarkStart w:id="66" w:name="OLE_LINK15"/>
            <w:bookmarkStart w:id="67" w:name="OLE_LINK14"/>
            <w:bookmarkStart w:id="68" w:name="OLE_LINK13"/>
            <w:bookmarkStart w:id="69" w:name="OLE_LINK183"/>
            <w:bookmarkStart w:id="70" w:name="OLE_LINK182"/>
            <w:bookmarkStart w:id="71" w:name="OLE_LINK46"/>
            <w:bookmarkStart w:id="72" w:name="OLE_LINK45"/>
            <w:bookmarkStart w:id="73" w:name="OLE_LINK44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r>
              <w:rPr>
                <w:rFonts w:cs="Times New Roman" w:ascii="Times New Roman" w:hAnsi="Times New Roman"/>
              </w:rPr>
              <w:t>Постановление администрации города Перми от 16.10.2015 № 794.</w:t>
            </w:r>
            <w:bookmarkEnd w:id="71"/>
            <w:bookmarkEnd w:id="72"/>
            <w:bookmarkEnd w:id="73"/>
            <w:r>
              <w:rPr>
                <w:rFonts w:cs="Times New Roman" w:ascii="Times New Roman" w:hAnsi="Times New Roman"/>
              </w:rPr>
              <w:t xml:space="preserve"> </w:t>
            </w:r>
            <w:bookmarkStart w:id="74" w:name="OLE_LINK43"/>
            <w:bookmarkStart w:id="75" w:name="OLE_LINK42"/>
            <w:bookmarkStart w:id="76" w:name="OLE_LINK41"/>
            <w:r>
              <w:rPr>
                <w:rFonts w:cs="Times New Roman" w:ascii="Times New Roman" w:hAnsi="Times New Roman"/>
              </w:rPr>
              <w:t>Муниципальная работа "</w:t>
            </w:r>
            <w:bookmarkStart w:id="77" w:name="OLE_LINK54"/>
            <w:bookmarkStart w:id="78" w:name="OLE_LINK53"/>
            <w:bookmarkStart w:id="79" w:name="OLE_LINK52"/>
            <w:r>
              <w:rPr>
                <w:rFonts w:cs="Times New Roman" w:ascii="Times New Roman" w:hAnsi="Times New Roman"/>
              </w:rPr>
              <w:t>Организация мероприятий. Народные гуляния, праздники, торжественные мероприятия, памятные даты по месту расположения организации</w:t>
            </w:r>
            <w:bookmarkEnd w:id="74"/>
            <w:bookmarkEnd w:id="75"/>
            <w:bookmarkEnd w:id="76"/>
            <w:bookmarkEnd w:id="77"/>
            <w:bookmarkEnd w:id="78"/>
            <w:bookmarkEnd w:id="79"/>
            <w:r>
              <w:rPr>
                <w:rFonts w:cs="Times New Roman" w:ascii="Times New Roman" w:hAnsi="Times New Roman"/>
              </w:rPr>
              <w:t>".</w:t>
            </w:r>
            <w:bookmarkEnd w:id="54"/>
            <w:bookmarkEnd w:id="55"/>
            <w:bookmarkEnd w:id="56"/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bookmarkStart w:id="80" w:name="OLE_LINK183"/>
            <w:bookmarkStart w:id="81" w:name="OLE_LINK182"/>
            <w:bookmarkEnd w:id="80"/>
            <w:bookmarkEnd w:id="81"/>
            <w:r>
              <w:rPr>
                <w:rFonts w:cs="Times New Roman" w:ascii="Times New Roman" w:hAnsi="Times New Roman"/>
              </w:rPr>
              <w:t xml:space="preserve">Постановление администрации города Перми от </w:t>
            </w:r>
            <w:bookmarkStart w:id="82" w:name="OLE_LINK195"/>
            <w:bookmarkStart w:id="83" w:name="OLE_LINK194"/>
            <w:bookmarkStart w:id="84" w:name="OLE_LINK193"/>
            <w:bookmarkStart w:id="85" w:name="OLE_LINK192"/>
            <w:bookmarkStart w:id="86" w:name="OLE_LINK191"/>
            <w:r>
              <w:rPr>
                <w:rFonts w:cs="Times New Roman" w:ascii="Times New Roman" w:hAnsi="Times New Roman"/>
              </w:rPr>
              <w:t>19.10.2016 № 889</w:t>
            </w:r>
            <w:bookmarkEnd w:id="82"/>
            <w:bookmarkEnd w:id="83"/>
            <w:bookmarkEnd w:id="84"/>
            <w:bookmarkEnd w:id="85"/>
            <w:bookmarkEnd w:id="86"/>
            <w:r>
              <w:rPr>
                <w:rFonts w:cs="Times New Roman" w:ascii="Times New Roman" w:hAnsi="Times New Roman"/>
              </w:rPr>
              <w:t>. Муниципальная работа 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каза концертов и концертных программ</w:t>
            </w:r>
            <w:r>
              <w:rPr>
                <w:rFonts w:cs="Times New Roman" w:ascii="Times New Roman" w:hAnsi="Times New Roman"/>
              </w:rPr>
              <w:t>"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1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741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</w:rPr>
            </w:pPr>
            <w:bookmarkStart w:id="87" w:name="OLE_LINK30"/>
            <w:bookmarkStart w:id="88" w:name="OLE_LINK29"/>
            <w:bookmarkStart w:id="89" w:name="OLE_LINK28"/>
            <w:r>
              <w:rPr>
                <w:rFonts w:cs="Times New Roman" w:ascii="Times New Roman" w:hAnsi="Times New Roman"/>
              </w:rPr>
              <w:t>Муниципальная программа "Культура города Перми"</w:t>
            </w:r>
            <w:bookmarkEnd w:id="87"/>
            <w:bookmarkEnd w:id="88"/>
            <w:bookmarkEnd w:id="89"/>
            <w:r>
              <w:rPr>
                <w:rFonts w:cs="Times New Roman" w:ascii="Times New Roman" w:hAnsi="Times New Roman"/>
              </w:rPr>
              <w:t xml:space="preserve">, </w:t>
            </w:r>
            <w:bookmarkStart w:id="90" w:name="OLE_LINK27"/>
            <w:bookmarkStart w:id="91" w:name="OLE_LINK26"/>
            <w:bookmarkStart w:id="92" w:name="OLE_LINK25"/>
            <w:r>
              <w:rPr>
                <w:rFonts w:cs="Times New Roman" w:ascii="Times New Roman" w:hAnsi="Times New Roman"/>
              </w:rPr>
              <w:t>подпрограмма «Городские культурно-зрелищные мероприятия»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bookmarkEnd w:id="90"/>
            <w:bookmarkEnd w:id="91"/>
            <w:bookmarkEnd w:id="92"/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bookmarkStart w:id="93" w:name="OLE_LINK190"/>
            <w:bookmarkStart w:id="94" w:name="OLE_LINK189"/>
            <w:bookmarkEnd w:id="93"/>
            <w:bookmarkEnd w:id="94"/>
            <w:r>
              <w:rPr>
                <w:rFonts w:cs="Times New Roman" w:ascii="Times New Roman" w:hAnsi="Times New Roman"/>
              </w:rPr>
              <w:t>Постановление администрации города Перми от 16.10.2015 № 794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bookmarkStart w:id="95" w:name="OLE_LINK190"/>
            <w:bookmarkStart w:id="96" w:name="OLE_LINK189"/>
            <w:bookmarkEnd w:id="95"/>
            <w:bookmarkEnd w:id="96"/>
            <w:r>
              <w:rPr>
                <w:rFonts w:cs="Times New Roman" w:ascii="Times New Roman" w:hAnsi="Times New Roman"/>
              </w:rPr>
              <w:t>Постановление администрации города Перми от 19.10.2016 № 88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083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97" w:name="_Hlk472890128"/>
            <w:bookmarkStart w:id="98" w:name="OLE_LINK51"/>
            <w:bookmarkStart w:id="99" w:name="OLE_LINK50"/>
            <w:bookmarkEnd w:id="97"/>
            <w:bookmarkEnd w:id="98"/>
            <w:bookmarkEnd w:id="99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Культура города Перми", подпрограмма «Создание условий для творческой и профессиональной самореализации населения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6.10.2015 № 794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6 № 88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0,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6068"/>
        <w:gridCol w:w="1106"/>
        <w:gridCol w:w="896"/>
        <w:gridCol w:w="1871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 (работы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потребителей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00" w:name="OLE_LINK146"/>
            <w:bookmarkStart w:id="101" w:name="OLE_LINK145"/>
            <w:bookmarkStart w:id="102" w:name="OLE_LINK144"/>
            <w:bookmarkStart w:id="103" w:name="OLE_LINK143"/>
            <w:r>
              <w:rPr>
                <w:rFonts w:eastAsia="Times New Roman" w:cs="Times New Roman" w:ascii="Times New Roman" w:hAnsi="Times New Roman"/>
                <w:lang w:eastAsia="ru-RU"/>
              </w:rPr>
              <w:t>жители района, города, края</w:t>
            </w:r>
            <w:bookmarkEnd w:id="100"/>
            <w:bookmarkEnd w:id="101"/>
            <w:bookmarkEnd w:id="102"/>
            <w:bookmarkEnd w:id="103"/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04" w:name="OLE_LINK12"/>
            <w:bookmarkStart w:id="105" w:name="OLE_LINK16"/>
            <w:bookmarkStart w:id="106" w:name="_Hlk441664060"/>
            <w:bookmarkEnd w:id="104"/>
            <w:bookmarkEnd w:id="105"/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bookmarkEnd w:id="106"/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07" w:name="OLE_LINK5"/>
            <w:bookmarkStart w:id="108" w:name="OLE_LINK4"/>
            <w:bookmarkStart w:id="109" w:name="OLE_LINK3"/>
            <w:bookmarkStart w:id="110" w:name="OLE_LINK62"/>
            <w:bookmarkStart w:id="111" w:name="OLE_LINK61"/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роприятий. Народные гуляния, праздники, торжественные мероприятия, памятные даты по месту расположения организации</w:t>
            </w:r>
            <w:bookmarkEnd w:id="107"/>
            <w:bookmarkEnd w:id="108"/>
            <w:bookmarkEnd w:id="109"/>
            <w:bookmarkEnd w:id="110"/>
            <w:bookmarkEnd w:id="111"/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тели района, города, края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12" w:name="OLE_LINK185"/>
            <w:bookmarkStart w:id="113" w:name="OLE_LINK184"/>
            <w:bookmarkStart w:id="114" w:name="OLE_LINK160"/>
            <w:bookmarkStart w:id="115" w:name="OLE_LINK159"/>
            <w:bookmarkStart w:id="116" w:name="OLE_LINK158"/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каза концертов и концертных программ</w:t>
            </w:r>
            <w:bookmarkEnd w:id="112"/>
            <w:bookmarkEnd w:id="113"/>
            <w:bookmarkEnd w:id="114"/>
            <w:bookmarkEnd w:id="115"/>
            <w:bookmarkEnd w:id="116"/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тели района, города, края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(работы), оказываемые потребителям за плат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тели района, города, края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17" w:name="OLE_LINK19"/>
            <w:bookmarkStart w:id="118" w:name="OLE_LINK20"/>
            <w:bookmarkStart w:id="119" w:name="_Hlk441664114"/>
            <w:bookmarkEnd w:id="117"/>
            <w:bookmarkEnd w:id="118"/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  <w:bookmarkEnd w:id="119"/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20" w:name="OLE_LINK77"/>
            <w:bookmarkStart w:id="121" w:name="OLE_LINK9"/>
            <w:bookmarkStart w:id="122" w:name="OLE_LINK8"/>
            <w:bookmarkStart w:id="123" w:name="OLE_LINK65"/>
            <w:bookmarkStart w:id="124" w:name="OLE_LINK64"/>
            <w:bookmarkStart w:id="125" w:name="OLE_LINK63"/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 парков культуры и отдыха и тематических парков</w:t>
            </w:r>
            <w:bookmarkEnd w:id="120"/>
            <w:bookmarkEnd w:id="121"/>
            <w:bookmarkEnd w:id="122"/>
            <w:bookmarkEnd w:id="123"/>
            <w:bookmarkEnd w:id="124"/>
            <w:bookmarkEnd w:id="125"/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тели района, города, кра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862"/>
        <w:gridCol w:w="679"/>
        <w:gridCol w:w="567"/>
        <w:gridCol w:w="992"/>
        <w:gridCol w:w="992"/>
        <w:gridCol w:w="992"/>
        <w:gridCol w:w="99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  <w:bookmarkStart w:id="126" w:name="_Hlk504668994"/>
            <w:bookmarkStart w:id="127" w:name="OLE_LINK148"/>
            <w:bookmarkStart w:id="128" w:name="OLE_LINK147"/>
            <w:bookmarkStart w:id="129" w:name="_Hlk504668994"/>
            <w:bookmarkStart w:id="130" w:name="OLE_LINK148"/>
            <w:bookmarkStart w:id="131" w:name="OLE_LINK147"/>
            <w:bookmarkEnd w:id="129"/>
            <w:bookmarkEnd w:id="130"/>
            <w:bookmarkEnd w:id="131"/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32" w:name="OLE_LINK7"/>
            <w:bookmarkStart w:id="133" w:name="OLE_LINK6"/>
            <w:bookmarkStart w:id="134" w:name="_Hlk444784952"/>
            <w:bookmarkStart w:id="135" w:name="OLE_LINK2"/>
            <w:bookmarkStart w:id="136" w:name="OLE_LINK1"/>
            <w:bookmarkEnd w:id="132"/>
            <w:bookmarkEnd w:id="133"/>
            <w:bookmarkEnd w:id="134"/>
            <w:bookmarkEnd w:id="135"/>
            <w:bookmarkEnd w:id="136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рганизация мероприятий. Народные гуляния, праздники, торжественные мероприятия, памятные даты по месту расположения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37" w:name="OLE_LINK140"/>
            <w:bookmarkStart w:id="138" w:name="OLE_LINK139"/>
            <w:bookmarkStart w:id="139" w:name="OLE_LINK138"/>
            <w:bookmarkStart w:id="140" w:name="OLE_LINK137"/>
            <w:bookmarkStart w:id="141" w:name="OLE_LINK198"/>
            <w:bookmarkStart w:id="142" w:name="OLE_LINK197"/>
            <w:bookmarkStart w:id="143" w:name="OLE_LINK196"/>
            <w:r>
              <w:rPr>
                <w:rFonts w:cs="Times New Roman" w:ascii="Times New Roman" w:hAnsi="Times New Roman"/>
              </w:rPr>
              <w:t>Организация показа концертов и концертных программ</w:t>
            </w:r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44" w:name="OLE_LINK188"/>
            <w:bookmarkStart w:id="145" w:name="OLE_LINK187"/>
            <w:bookmarkStart w:id="146" w:name="OLE_LINK186"/>
            <w:r>
              <w:rPr>
                <w:rFonts w:cs="Times New Roman" w:ascii="Times New Roman" w:hAnsi="Times New Roman"/>
              </w:rPr>
              <w:t>20741,67</w:t>
            </w:r>
            <w:bookmarkEnd w:id="144"/>
            <w:bookmarkEnd w:id="145"/>
            <w:bookmarkEnd w:id="14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1,6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33"/>
        <w:gridCol w:w="992"/>
        <w:gridCol w:w="825"/>
        <w:gridCol w:w="876"/>
        <w:gridCol w:w="993"/>
        <w:gridCol w:w="96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9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</w:rPr>
              <w:t>3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</w:rPr>
              <w:t>5921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ыми, из них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1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71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ятельность в рамках исполнения муниципального задания учр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4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1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33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и проведение культурно-досуг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8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8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bookmarkStart w:id="147" w:name="_Hlk472976752"/>
            <w:bookmarkStart w:id="148" w:name="_Hlk472976752"/>
            <w:bookmarkEnd w:id="148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. Народные гуляния, праздники, торжественные мероприятия, памятные даты по месту расположения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показа концертов и концерт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149" w:name="OLE_LINK153"/>
            <w:bookmarkStart w:id="150" w:name="OLE_LINK142"/>
            <w:bookmarkStart w:id="151" w:name="OLE_LINK141"/>
            <w:r>
              <w:rPr>
                <w:rFonts w:cs="Times New Roman" w:ascii="Times New Roman" w:hAnsi="Times New Roman"/>
              </w:rPr>
              <w:t>мероприятие</w:t>
            </w:r>
            <w:bookmarkEnd w:id="149"/>
            <w:bookmarkEnd w:id="150"/>
            <w:bookmarkEnd w:id="151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ично платными, из них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остью платными, из них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0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ятельность парков культуры и отдыха и тематических пар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0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bookmarkStart w:id="152" w:name="_Hlk472976728"/>
            <w:bookmarkStart w:id="153" w:name="_Hlk472976728"/>
            <w:bookmarkEnd w:id="153"/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ятельность парков культуры и отдыха и тематических пар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216"/>
        <w:gridCol w:w="917"/>
        <w:gridCol w:w="926"/>
        <w:gridCol w:w="992"/>
        <w:gridCol w:w="993"/>
        <w:gridCol w:w="99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54" w:name="_Hlk472890506"/>
            <w:bookmarkStart w:id="155" w:name="OLE_LINK56"/>
            <w:bookmarkStart w:id="156" w:name="OLE_LINK55"/>
            <w:bookmarkEnd w:id="154"/>
            <w:bookmarkEnd w:id="155"/>
            <w:bookmarkEnd w:id="156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,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157" w:name="_Hlk472890593"/>
            <w:bookmarkStart w:id="158" w:name="OLE_LINK58"/>
            <w:bookmarkStart w:id="159" w:name="OLE_LINK57"/>
            <w:bookmarkEnd w:id="157"/>
            <w:bookmarkEnd w:id="158"/>
            <w:bookmarkEnd w:id="159"/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160" w:name="_Hlk472890763"/>
            <w:bookmarkStart w:id="161" w:name="OLE_LINK74"/>
            <w:bookmarkStart w:id="162" w:name="OLE_LINK73"/>
            <w:bookmarkEnd w:id="160"/>
            <w:bookmarkEnd w:id="161"/>
            <w:bookmarkEnd w:id="162"/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,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 парков культуры и отдыха и тематических пар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6,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  <w:bookmarkStart w:id="163" w:name="OLE_LINK72"/>
            <w:bookmarkStart w:id="164" w:name="OLE_LINK71"/>
            <w:bookmarkStart w:id="165" w:name="_Hlk472890651"/>
            <w:bookmarkStart w:id="166" w:name="OLE_LINK70"/>
            <w:bookmarkStart w:id="167" w:name="OLE_LINK69"/>
            <w:bookmarkStart w:id="168" w:name="_Hlk472890614"/>
            <w:bookmarkStart w:id="169" w:name="OLE_LINK60"/>
            <w:bookmarkStart w:id="170" w:name="OLE_LINK59"/>
            <w:bookmarkStart w:id="171" w:name="OLE_LINK72"/>
            <w:bookmarkStart w:id="172" w:name="OLE_LINK71"/>
            <w:bookmarkStart w:id="173" w:name="_Hlk472890651"/>
            <w:bookmarkStart w:id="174" w:name="OLE_LINK70"/>
            <w:bookmarkStart w:id="175" w:name="OLE_LINK69"/>
            <w:bookmarkStart w:id="176" w:name="_Hlk472890614"/>
            <w:bookmarkStart w:id="177" w:name="OLE_LINK60"/>
            <w:bookmarkStart w:id="178" w:name="OLE_LINK59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. Народные гуляния, праздники, торжественные мероприятия, памятные даты по месту расположения организ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179" w:name="OLE_LINK200"/>
            <w:bookmarkStart w:id="180" w:name="OLE_LINK199"/>
            <w:bookmarkStart w:id="181" w:name="OLE_LINK68"/>
            <w:bookmarkStart w:id="182" w:name="OLE_LINK67"/>
            <w:bookmarkStart w:id="183" w:name="OLE_LINK66"/>
            <w:r>
              <w:rPr>
                <w:rFonts w:cs="Times New Roman" w:ascii="Times New Roman" w:hAnsi="Times New Roman"/>
              </w:rPr>
              <w:t>тыс. руб.</w:t>
            </w:r>
            <w:bookmarkEnd w:id="179"/>
            <w:bookmarkEnd w:id="180"/>
            <w:bookmarkEnd w:id="181"/>
            <w:bookmarkEnd w:id="182"/>
            <w:bookmarkEnd w:id="183"/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каза концертов и концертных програ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5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504"/>
        <w:gridCol w:w="566"/>
        <w:gridCol w:w="567"/>
        <w:gridCol w:w="567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567"/>
        <w:gridCol w:w="567"/>
        <w:gridCol w:w="567"/>
        <w:gridCol w:w="58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тание на аттракцион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84" w:name="OLE_LINK79"/>
            <w:bookmarkStart w:id="185" w:name="OLE_LINK78"/>
            <w:r>
              <w:rPr>
                <w:rFonts w:cs="Times New Roman" w:ascii="Times New Roman" w:hAnsi="Times New Roman"/>
              </w:rPr>
              <w:t>98</w:t>
            </w:r>
            <w:bookmarkEnd w:id="184"/>
            <w:bookmarkEnd w:id="18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970"/>
        <w:gridCol w:w="1119"/>
        <w:gridCol w:w="1079"/>
        <w:gridCol w:w="2099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в прокуратуру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70"/>
        <w:gridCol w:w="839"/>
        <w:gridCol w:w="825"/>
        <w:gridCol w:w="936"/>
        <w:gridCol w:w="851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86" w:name="_Hlk472890871"/>
            <w:bookmarkStart w:id="187" w:name="OLE_LINK76"/>
            <w:bookmarkStart w:id="188" w:name="OLE_LINK75"/>
            <w:bookmarkEnd w:id="186"/>
            <w:bookmarkEnd w:id="187"/>
            <w:bookmarkEnd w:id="188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89" w:name="OLE_LINK162"/>
            <w:bookmarkStart w:id="190" w:name="OLE_LINK161"/>
            <w:r>
              <w:rPr>
                <w:rFonts w:cs="Times New Roman" w:ascii="Times New Roman" w:hAnsi="Times New Roman"/>
              </w:rPr>
              <w:t>0,00</w:t>
            </w:r>
            <w:bookmarkEnd w:id="189"/>
            <w:bookmarkEnd w:id="190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191"/>
        <w:gridCol w:w="1145"/>
        <w:gridCol w:w="1148"/>
        <w:gridCol w:w="252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38,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 224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84,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48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450"/>
        <w:gridCol w:w="1440"/>
        <w:gridCol w:w="1145"/>
        <w:gridCol w:w="114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91" w:name="_Hlk504673164"/>
            <w:bookmarkStart w:id="192" w:name="OLE_LINK164"/>
            <w:bookmarkStart w:id="193" w:name="OLE_LINK163"/>
            <w:bookmarkEnd w:id="191"/>
            <w:bookmarkEnd w:id="192"/>
            <w:bookmarkEnd w:id="193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58"/>
        <w:gridCol w:w="825"/>
        <w:gridCol w:w="787"/>
        <w:gridCol w:w="846"/>
        <w:gridCol w:w="2041"/>
        <w:gridCol w:w="20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94" w:name="OLE_LINK91"/>
            <w:bookmarkStart w:id="195" w:name="OLE_LINK90"/>
            <w:r>
              <w:rPr>
                <w:rFonts w:cs="Times New Roman" w:ascii="Times New Roman" w:hAnsi="Times New Roman"/>
              </w:rPr>
              <w:t>Изменение суммы задолженности относительно предыдущего отчетного года, %</w:t>
            </w:r>
            <w:bookmarkEnd w:id="194"/>
            <w:bookmarkEnd w:id="195"/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96" w:name="_Hlk472892024"/>
            <w:bookmarkStart w:id="197" w:name="OLE_LINK81"/>
            <w:bookmarkStart w:id="198" w:name="OLE_LINK80"/>
            <w:bookmarkEnd w:id="196"/>
            <w:bookmarkEnd w:id="197"/>
            <w:bookmarkEnd w:id="198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199" w:name="_Hlk472894381"/>
            <w:bookmarkStart w:id="200" w:name="OLE_LINK97"/>
            <w:bookmarkStart w:id="201" w:name="OLE_LINK94"/>
            <w:bookmarkEnd w:id="199"/>
            <w:bookmarkEnd w:id="200"/>
            <w:bookmarkEnd w:id="201"/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02" w:name="OLE_LINK101"/>
            <w:bookmarkStart w:id="203" w:name="OLE_LINK100"/>
            <w:bookmarkStart w:id="204" w:name="_Hlk472892354"/>
            <w:bookmarkStart w:id="205" w:name="OLE_LINK87"/>
            <w:bookmarkStart w:id="206" w:name="OLE_LINK86"/>
            <w:bookmarkStart w:id="207" w:name="_Hlk472892152"/>
            <w:bookmarkStart w:id="208" w:name="OLE_LINK83"/>
            <w:bookmarkStart w:id="209" w:name="OLE_LINK82"/>
            <w:bookmarkStart w:id="210" w:name="OLE_LINK101"/>
            <w:bookmarkStart w:id="211" w:name="OLE_LINK100"/>
            <w:bookmarkStart w:id="212" w:name="_Hlk472892354"/>
            <w:bookmarkStart w:id="213" w:name="OLE_LINK87"/>
            <w:bookmarkStart w:id="214" w:name="OLE_LINK86"/>
            <w:bookmarkStart w:id="215" w:name="_Hlk472892152"/>
            <w:bookmarkStart w:id="216" w:name="OLE_LINK83"/>
            <w:bookmarkStart w:id="217" w:name="OLE_LINK82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18" w:name="_Hlk472892399"/>
            <w:bookmarkStart w:id="219" w:name="OLE_LINK89"/>
            <w:bookmarkStart w:id="220" w:name="OLE_LINK88"/>
            <w:bookmarkStart w:id="221" w:name="_Hlk472892399"/>
            <w:bookmarkStart w:id="222" w:name="OLE_LINK89"/>
            <w:bookmarkStart w:id="223" w:name="OLE_LINK88"/>
            <w:bookmarkEnd w:id="221"/>
            <w:bookmarkEnd w:id="222"/>
            <w:bookmarkEnd w:id="223"/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уммам принудительного изъ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ущербу основным средств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24" w:name="_Hlk472892252"/>
            <w:bookmarkStart w:id="225" w:name="OLE_LINK85"/>
            <w:bookmarkStart w:id="226" w:name="OLE_LINK84"/>
            <w:bookmarkStart w:id="227" w:name="_Hlk472892252"/>
            <w:bookmarkStart w:id="228" w:name="OLE_LINK85"/>
            <w:bookmarkStart w:id="229" w:name="OLE_LINK84"/>
            <w:bookmarkEnd w:id="227"/>
            <w:bookmarkEnd w:id="228"/>
            <w:bookmarkEnd w:id="229"/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30" w:name="_Hlk472894090"/>
            <w:bookmarkStart w:id="231" w:name="OLE_LINK93"/>
            <w:bookmarkStart w:id="232" w:name="OLE_LINK92"/>
            <w:bookmarkEnd w:id="230"/>
            <w:bookmarkEnd w:id="231"/>
            <w:bookmarkEnd w:id="232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  <w:bookmarkStart w:id="233" w:name="_Hlk472894393"/>
            <w:bookmarkStart w:id="234" w:name="OLE_LINK99"/>
            <w:bookmarkStart w:id="235" w:name="OLE_LINK98"/>
            <w:bookmarkStart w:id="236" w:name="_Hlk472894393"/>
            <w:bookmarkStart w:id="237" w:name="OLE_LINK99"/>
            <w:bookmarkStart w:id="238" w:name="OLE_LINK98"/>
            <w:bookmarkEnd w:id="236"/>
            <w:bookmarkEnd w:id="237"/>
            <w:bookmarkEnd w:id="238"/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7002"/>
        <w:gridCol w:w="1261"/>
        <w:gridCol w:w="992"/>
        <w:gridCol w:w="127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39" w:name="_Hlk472894570"/>
            <w:bookmarkStart w:id="240" w:name="OLE_LINK103"/>
            <w:bookmarkStart w:id="241" w:name="OLE_LINK102"/>
            <w:bookmarkEnd w:id="239"/>
            <w:bookmarkEnd w:id="240"/>
            <w:bookmarkEnd w:id="241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7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5,4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  <w:bookmarkStart w:id="242" w:name="_Hlk504685469"/>
            <w:bookmarkStart w:id="243" w:name="OLE_LINK202"/>
            <w:bookmarkStart w:id="244" w:name="OLE_LINK201"/>
            <w:bookmarkStart w:id="245" w:name="_Hlk472894865"/>
            <w:bookmarkStart w:id="246" w:name="OLE_LINK108"/>
            <w:bookmarkStart w:id="247" w:name="OLE_LINK107"/>
            <w:bookmarkStart w:id="248" w:name="_Hlk504685469"/>
            <w:bookmarkStart w:id="249" w:name="OLE_LINK202"/>
            <w:bookmarkStart w:id="250" w:name="OLE_LINK201"/>
            <w:bookmarkStart w:id="251" w:name="_Hlk472894865"/>
            <w:bookmarkStart w:id="252" w:name="OLE_LINK108"/>
            <w:bookmarkStart w:id="253" w:name="OLE_LINK107"/>
            <w:bookmarkEnd w:id="248"/>
            <w:bookmarkEnd w:id="249"/>
            <w:bookmarkEnd w:id="250"/>
            <w:bookmarkEnd w:id="251"/>
            <w:bookmarkEnd w:id="252"/>
            <w:bookmarkEnd w:id="253"/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полнение муниципального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1,6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иные ц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3,7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иносящей доход деятельности: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6,3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полнение муниципального зад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1,6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иные ц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3,7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иносящей доход деятельности: в том чис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0,9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6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  <w:bookmarkStart w:id="254" w:name="_Hlk472895022"/>
            <w:bookmarkStart w:id="255" w:name="OLE_LINK110"/>
            <w:bookmarkStart w:id="256" w:name="OLE_LINK109"/>
            <w:bookmarkStart w:id="257" w:name="_Hlk472895022"/>
            <w:bookmarkStart w:id="258" w:name="OLE_LINK110"/>
            <w:bookmarkStart w:id="259" w:name="OLE_LINK109"/>
            <w:bookmarkEnd w:id="257"/>
            <w:bookmarkEnd w:id="258"/>
            <w:bookmarkEnd w:id="259"/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2,4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ринудительного изъ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  <w:bookmarkStart w:id="260" w:name="_Hlk472895070"/>
            <w:bookmarkStart w:id="261" w:name="OLE_LINK112"/>
            <w:bookmarkStart w:id="262" w:name="OLE_LINK111"/>
            <w:bookmarkStart w:id="263" w:name="_Hlk472895070"/>
            <w:bookmarkStart w:id="264" w:name="OLE_LINK112"/>
            <w:bookmarkStart w:id="265" w:name="OLE_LINK111"/>
            <w:bookmarkEnd w:id="263"/>
            <w:bookmarkEnd w:id="264"/>
            <w:bookmarkEnd w:id="265"/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выбытий материальных зап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72,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8,3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,8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5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,1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8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6,5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9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56,1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3,1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,1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5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8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3,0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6,0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,1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,3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2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14"/>
        <w:gridCol w:w="728"/>
        <w:gridCol w:w="1428"/>
        <w:gridCol w:w="1450"/>
        <w:gridCol w:w="1405"/>
        <w:gridCol w:w="142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4,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66" w:name="OLE_LINK205"/>
            <w:bookmarkStart w:id="267" w:name="OLE_LINK204"/>
            <w:bookmarkStart w:id="268" w:name="OLE_LINK203"/>
            <w:r>
              <w:rPr>
                <w:rFonts w:cs="Times New Roman" w:ascii="Times New Roman" w:hAnsi="Times New Roman"/>
              </w:rPr>
              <w:t>183338,23</w:t>
            </w:r>
            <w:bookmarkEnd w:id="266"/>
            <w:bookmarkEnd w:id="267"/>
            <w:bookmarkEnd w:id="268"/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38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24,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69" w:name="OLE_LINK208"/>
            <w:bookmarkStart w:id="270" w:name="OLE_LINK207"/>
            <w:bookmarkStart w:id="271" w:name="OLE_LINK206"/>
            <w:r>
              <w:rPr>
                <w:rFonts w:cs="Times New Roman" w:ascii="Times New Roman" w:hAnsi="Times New Roman"/>
              </w:rPr>
              <w:t>841,23</w:t>
            </w:r>
            <w:bookmarkEnd w:id="269"/>
            <w:bookmarkEnd w:id="270"/>
            <w:bookmarkEnd w:id="271"/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272" w:name="_Hlk504687733"/>
            <w:bookmarkStart w:id="273" w:name="OLE_LINK210"/>
            <w:bookmarkStart w:id="274" w:name="OLE_LINK209"/>
            <w:bookmarkEnd w:id="272"/>
            <w:bookmarkEnd w:id="273"/>
            <w:bookmarkEnd w:id="274"/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1,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4,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4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8,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275" w:name="_Hlk504687737"/>
            <w:bookmarkStart w:id="276" w:name="OLE_LINK212"/>
            <w:bookmarkStart w:id="277" w:name="OLE_LINK211"/>
            <w:bookmarkEnd w:id="275"/>
            <w:bookmarkEnd w:id="276"/>
            <w:bookmarkEnd w:id="277"/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93,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93,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93,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99,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78" w:name="OLE_LINK116"/>
            <w:bookmarkStart w:id="279" w:name="OLE_LINK115"/>
            <w:bookmarkStart w:id="280" w:name="_Hlk473024025"/>
            <w:bookmarkStart w:id="281" w:name="OLE_LINK114"/>
            <w:bookmarkStart w:id="282" w:name="OLE_LINK113"/>
            <w:bookmarkEnd w:id="278"/>
            <w:bookmarkEnd w:id="279"/>
            <w:bookmarkEnd w:id="280"/>
            <w:bookmarkEnd w:id="281"/>
            <w:bookmarkEnd w:id="282"/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247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3" w:name="OLE_LINK215"/>
            <w:bookmarkStart w:id="284" w:name="OLE_LINK214"/>
            <w:bookmarkStart w:id="285" w:name="OLE_LINK213"/>
            <w:r>
              <w:rPr>
                <w:rFonts w:cs="Times New Roman" w:ascii="Times New Roman" w:hAnsi="Times New Roman"/>
                <w:lang w:val="en-US"/>
              </w:rPr>
              <w:t>10247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3</w:t>
            </w:r>
            <w:bookmarkEnd w:id="283"/>
            <w:bookmarkEnd w:id="284"/>
            <w:bookmarkEnd w:id="285"/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247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80,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286" w:name="_Hlk504687754"/>
            <w:bookmarkStart w:id="287" w:name="OLE_LINK217"/>
            <w:bookmarkStart w:id="288" w:name="OLE_LINK216"/>
            <w:bookmarkEnd w:id="286"/>
            <w:bookmarkEnd w:id="287"/>
            <w:bookmarkEnd w:id="288"/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89" w:name="_Hlk473024095"/>
            <w:bookmarkStart w:id="290" w:name="OLE_LINK118"/>
            <w:bookmarkStart w:id="291" w:name="OLE_LINK117"/>
            <w:bookmarkEnd w:id="289"/>
            <w:bookmarkEnd w:id="290"/>
            <w:bookmarkEnd w:id="291"/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8,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8,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18,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9,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92" w:name="_Hlk473024145"/>
            <w:bookmarkStart w:id="293" w:name="OLE_LINK120"/>
            <w:bookmarkStart w:id="294" w:name="OLE_LINK119"/>
            <w:bookmarkEnd w:id="292"/>
            <w:bookmarkEnd w:id="293"/>
            <w:bookmarkEnd w:id="294"/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3,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3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3,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0,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295" w:name="_Hlk504687762"/>
            <w:bookmarkStart w:id="296" w:name="OLE_LINK219"/>
            <w:bookmarkStart w:id="297" w:name="OLE_LINK218"/>
            <w:bookmarkEnd w:id="295"/>
            <w:bookmarkEnd w:id="296"/>
            <w:bookmarkEnd w:id="297"/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8,7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298" w:name="_Hlk504687766"/>
            <w:bookmarkStart w:id="299" w:name="OLE_LINK221"/>
            <w:bookmarkStart w:id="300" w:name="OLE_LINK220"/>
            <w:bookmarkEnd w:id="298"/>
            <w:bookmarkEnd w:id="299"/>
            <w:bookmarkEnd w:id="300"/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1,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84,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84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48,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01" w:name="_Hlk504687771"/>
            <w:bookmarkStart w:id="302" w:name="OLE_LINK223"/>
            <w:bookmarkStart w:id="303" w:name="OLE_LINK222"/>
            <w:bookmarkEnd w:id="301"/>
            <w:bookmarkEnd w:id="302"/>
            <w:bookmarkEnd w:id="303"/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5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9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4,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304" w:name="_Hlk504687776"/>
            <w:bookmarkStart w:id="305" w:name="OLE_LINK225"/>
            <w:bookmarkStart w:id="306" w:name="OLE_LINK224"/>
            <w:bookmarkEnd w:id="304"/>
            <w:bookmarkEnd w:id="305"/>
            <w:bookmarkEnd w:id="306"/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04,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96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96,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98,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07" w:name="_Hlk504687780"/>
            <w:bookmarkStart w:id="308" w:name="OLE_LINK227"/>
            <w:bookmarkStart w:id="309" w:name="OLE_LINK226"/>
            <w:bookmarkEnd w:id="307"/>
            <w:bookmarkEnd w:id="308"/>
            <w:bookmarkEnd w:id="309"/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84,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03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03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24,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10" w:name="_Hlk504687784"/>
            <w:bookmarkStart w:id="311" w:name="OLE_LINK229"/>
            <w:bookmarkStart w:id="312" w:name="OLE_LINK228"/>
            <w:bookmarkStart w:id="313" w:name="OLE_LINK124"/>
            <w:bookmarkStart w:id="314" w:name="OLE_LINK123"/>
            <w:bookmarkStart w:id="315" w:name="_Hlk473024310"/>
            <w:bookmarkStart w:id="316" w:name="OLE_LINK122"/>
            <w:bookmarkStart w:id="317" w:name="OLE_LINK121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3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74,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3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8,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18" w:name="OLE_LINK232"/>
            <w:bookmarkStart w:id="319" w:name="OLE_LINK231"/>
            <w:bookmarkStart w:id="320" w:name="OLE_LINK230"/>
            <w:r>
              <w:rPr>
                <w:rFonts w:cs="Times New Roman" w:ascii="Times New Roman" w:hAnsi="Times New Roman"/>
              </w:rPr>
              <w:t>0,0</w:t>
            </w:r>
            <w:bookmarkEnd w:id="318"/>
            <w:bookmarkEnd w:id="319"/>
            <w:bookmarkEnd w:id="320"/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321" w:name="_Hlk504687793"/>
            <w:bookmarkStart w:id="322" w:name="OLE_LINK234"/>
            <w:bookmarkStart w:id="323" w:name="OLE_LINK233"/>
            <w:bookmarkEnd w:id="321"/>
            <w:bookmarkEnd w:id="322"/>
            <w:bookmarkEnd w:id="323"/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20"/>
        <w:gridCol w:w="740"/>
        <w:gridCol w:w="1416"/>
        <w:gridCol w:w="1455"/>
        <w:gridCol w:w="1414"/>
        <w:gridCol w:w="142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8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85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85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41,9</w:t>
            </w:r>
          </w:p>
        </w:tc>
      </w:tr>
      <w:tr>
        <w:trPr>
          <w:trHeight w:val="12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6,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  <w:hyperlink w:anchor="P1523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</w:t>
            </w:r>
            <w:hyperlink w:anchor="P1523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0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0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0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45,6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6,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  <w:hyperlink w:anchor="P1523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</w:t>
            </w:r>
            <w:hyperlink w:anchor="P1523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6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_______________ </w:t>
      </w:r>
      <w:r>
        <w:rPr>
          <w:rFonts w:cs="Times New Roman" w:ascii="Times New Roman" w:hAnsi="Times New Roman"/>
          <w:u w:val="single"/>
        </w:rPr>
        <w:t>_______</w:t>
      </w:r>
      <w:bookmarkStart w:id="324" w:name="OLE_LINK167"/>
      <w:bookmarkStart w:id="325" w:name="OLE_LINK166"/>
      <w:bookmarkStart w:id="326" w:name="OLE_LINK165"/>
      <w:r>
        <w:rPr>
          <w:rFonts w:cs="Times New Roman" w:ascii="Times New Roman" w:hAnsi="Times New Roman"/>
          <w:u w:val="single"/>
        </w:rPr>
        <w:t>П.П. Столбова</w:t>
      </w:r>
      <w:bookmarkEnd w:id="324"/>
      <w:bookmarkEnd w:id="325"/>
      <w:bookmarkEnd w:id="326"/>
      <w:r>
        <w:rPr>
          <w:rFonts w:cs="Times New Roman" w:ascii="Times New Roman" w:hAnsi="Times New Roman"/>
          <w:u w:val="single"/>
        </w:rPr>
        <w:t>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_______________ </w:t>
      </w:r>
      <w:r>
        <w:rPr>
          <w:rFonts w:cs="Times New Roman" w:ascii="Times New Roman" w:hAnsi="Times New Roman"/>
          <w:u w:val="single"/>
        </w:rPr>
        <w:t>_______А.Л. Ефремо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_______________ </w:t>
      </w:r>
      <w:r>
        <w:rPr>
          <w:rFonts w:cs="Times New Roman" w:ascii="Times New Roman" w:hAnsi="Times New Roman"/>
          <w:u w:val="single"/>
        </w:rPr>
        <w:t>_______ П.П. Столбова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за пери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"Официаль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N ___, на официальном сайт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1557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5:00Z</dcterms:created>
  <dc:creator>Владелец</dc:creator>
  <dc:description/>
  <cp:keywords/>
  <dc:language>en-US</dc:language>
  <cp:lastModifiedBy>User</cp:lastModifiedBy>
  <cp:lastPrinted>2018-01-30T14:37:00Z</cp:lastPrinted>
  <dcterms:modified xsi:type="dcterms:W3CDTF">2018-01-30T10:10:00Z</dcterms:modified>
  <cp:revision>21</cp:revision>
  <dc:subject/>
  <dc:title/>
</cp:coreProperties>
</file>