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«Пермский планетарий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2 от 29.01.2018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культуры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мский планетарий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7г. по 31.12.2017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0" w:name="Par165"/>
      <w:bookmarkEnd w:id="0"/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" w:name="Par167"/>
      <w:bookmarkEnd w:id="1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8"/>
        <w:gridCol w:w="4962"/>
      </w:tblGrid>
      <w:tr>
        <w:trPr>
          <w:trHeight w:val="6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Пермский планетарий»</w:t>
            </w:r>
          </w:p>
        </w:tc>
      </w:tr>
      <w:tr>
        <w:trPr>
          <w:trHeight w:val="4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ермский планетарий»</w:t>
            </w:r>
          </w:p>
        </w:tc>
      </w:tr>
      <w:tr>
        <w:trPr>
          <w:trHeight w:val="6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68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14060, Россия, Пермский край, г.Пермь, Бульвар Гагарина, 27А</w:t>
            </w:r>
          </w:p>
        </w:tc>
      </w:tr>
      <w:tr>
        <w:trPr>
          <w:trHeight w:val="73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342) 260-41-29, 260-47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; planet2.perm@mail.ru</w:t>
            </w:r>
          </w:p>
        </w:tc>
      </w:tr>
      <w:tr>
        <w:trPr>
          <w:trHeight w:val="64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тина Таисья Леонть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06-00-19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, дата выдачи, срок действия)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серия 59 № 004416775 от 15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901373893</w:t>
            </w:r>
          </w:p>
        </w:tc>
      </w:tr>
      <w:tr>
        <w:trPr>
          <w:trHeight w:val="34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191"/>
      <w:bookmarkEnd w:id="2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5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2410"/>
        <w:gridCol w:w="2693"/>
        <w:gridCol w:w="1401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кина Ирина Игор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ультуре, спорту и молодежной политике администрации Мотовилихинского района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ноград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МАУК «Пермский планетар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кин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ДИО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02.07.2017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Зоя Роман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Пермского краевого отделения Российского Фонда мира, почетный гражданин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а Евген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едприятий и учреждений ДИО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начальника ДКиМП администрации г.Перми от 03.07.2017 № СЭД-059-09-01-06-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-12.11.2017</w:t>
            </w:r>
          </w:p>
        </w:tc>
      </w:tr>
      <w:tr>
        <w:trPr>
          <w:trHeight w:val="9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Детская музыкальная школа №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Александр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едприятий и учреждений ДИО администрации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КиМП администрации г.Перми от 13.11.2017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12.11.2020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в Геннадий Павл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ОО "Завод Крепе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калова Татьяна Геннадье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МАУК "Пермский планетарий", заслуженный работник культур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начальника ДКиМП администрации г.Перми от 21.11.2014 № СЭД-09-01-06-99; от 03.07.2017 № СЭД-059-09-01-06-65; от 13.11.2017г. № СЭД-059-09-01-06-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-12.11.20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7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045"/>
        <w:gridCol w:w="2691"/>
        <w:gridCol w:w="2689"/>
      </w:tblGrid>
      <w:tr>
        <w:trPr>
          <w:trHeight w:val="124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  <w:bookmarkStart w:id="3" w:name="Par204"/>
            <w:bookmarkStart w:id="4" w:name="Par204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деятельности учреждени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сновные виды деятельности:                      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общедоступных лекций и научно-художественных программ по астрономии, космонавтике, физике, географии, природоведению, экологии, курсам мировой художественной культуры и духовно-нравственной культуры, формирование научного мировоззрения на основе обобщения достижений современного естествознан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лекций-сеансов по астрономии и естествознанию в рамках учебных, факультативных программ и внеклассной работы образовательных учреждений всех тип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ознавательных аудиовизуальных программ для широкой аудитории, а так же создание новых научно-познавательных аудиовизуальных программ по астрономии и естествознанию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занятий в кружках и клубных формированиях для детей и взрослых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нтеллектуальных игр, викторин, астрономических олимпиад по астрономии, космонавтике и другим естественнонаучным дисциплина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ыставок художественного и технического творче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методических конференций, семинаров, симпозиумов и д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тематических вечеров, мероприятий, направленных на нравственное, эстетическое и патриотическое воспитание граждан, воспитание чувства причастности к жизни планеты Земля, установлению гармоничных отношений человека с природой и самим собо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консультативной помощи в области естественнонаучных знан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учно-просветительской работы в области экологии и охраны окружающей сред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монстрация мультимедийных программ, кинофильмов и мультфильмов, организация и проведение театрализованных представлений, астрономических шоу и других культурно-массовых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аблюдений в телескоп небесных объектов и явлений с комментарием специалист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ждународных контактов с целью обмена опытом работ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творческих вечеров с участием художников, музыкантов, поэтов, актеров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оектов целевых программ в сфере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редложений для внесения в установленном порядке в региональные и федеральные программы сферы культуры и искусст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рамках полномочий в реализации городских мероприятий, городских, региональных и федеральных программ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полнительные виды деятельности:                              </w:t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личных праздников, ярмарок, лотерей, шоу-программ, презентаций, концертов, обрядов, корпоративных мероприяти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 МАУК "Пермский планетарий" утвержден распоряжением начальника комитета по культуре администрации г. Перми от 03.11.2011г. № СЭД-09-01-16-19</w:t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услуг по предоставлению справочных материалов из имеющегося архива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методической помощи в написании контрольных, рефератов, дипломных работ и др., а также сценариев мероприятий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информационно-рекламной и издательской деятельности с целью публикации тематических материалов, заметок, плакатов, астрономических календарей, карт звездного неба и другой научно-методической литературы, а также открыток, афиш, пригласительных билетов и пр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кат аудио-видео- и звукоусилительной аппаратуры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дажа научно-популярной литературы по астрономии, космонавтике (включая справочники), аннотированной тематики, плакатов, фотоальбомов, аудио- и видеодисков, значков, сувенирной продукции и т.п.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видео- и фотоуслуг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истско-экскурсионная деятельность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а территории учреждения для посетителей услуг бара, кафе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дача в аренду в установленном порядке имущества, принадлежащего учреждению на праве оперативного управления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228"/>
      <w:bookmarkEnd w:id="5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424"/>
        <w:gridCol w:w="1843"/>
        <w:gridCol w:w="1843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6" w:name="Par244"/>
      <w:bookmarkEnd w:id="6"/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71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ящи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аботников культуры, искусства и кинематографии среднего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траслевые должности служащих 3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2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отраслевые профессии рабочих 1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68"/>
      <w:bookmarkStart w:id="8" w:name="Par265"/>
      <w:bookmarkStart w:id="9" w:name="Par268"/>
      <w:bookmarkStart w:id="10" w:name="Par265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64"/>
        <w:gridCol w:w="1096"/>
        <w:gridCol w:w="1314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 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80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ящий состав, АУ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85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1,8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6,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1" w:name="Par292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72"/>
        <w:gridCol w:w="1559"/>
        <w:gridCol w:w="1276"/>
        <w:gridCol w:w="1843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2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573"/>
        <w:gridCol w:w="1440"/>
        <w:gridCol w:w="167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Культура города Перми"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ная постановлением администрации города Перми от 16.10.2015г. №794: </w:t>
            </w:r>
          </w:p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>1.1 «Культурно-просветительская деятельность планетар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твержденная постановлением администрации города Перми от 19.10.2016г. №889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  <w:lang w:eastAsia="ru-RU"/>
              </w:rPr>
              <w:t>1.1 «</w:t>
            </w:r>
            <w:r>
              <w:rPr>
                <w:rFonts w:cs="Times New Roman" w:ascii="Times New Roman" w:hAnsi="Times New Roman"/>
                <w:lang w:val="ru-RU" w:eastAsia="ru-RU"/>
              </w:rPr>
              <w:t>Организация и проведение культурно-массовых мероприятий (публичные лекции)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.2 "Создание условий для творческой и профессиональной самореализации насел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рограмма 1.3 "Приведение в нормативное состояние подведомственных учреждений ДКиМП администрации г.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населения города Перми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постановлением администрации города Перми от 20.10.2015г. №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постановлением администрации города Перми от 18.10.2016г. №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4" w:name="Par351"/>
      <w:bookmarkEnd w:id="14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81"/>
        <w:gridCol w:w="1063"/>
        <w:gridCol w:w="1117"/>
        <w:gridCol w:w="1843"/>
      </w:tblGrid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 в соответствии с 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Культурно – просветительская деятельность планетар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рганизация и проведение культурно-массовых мероприятий (публичные лек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луги, оказываемые 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Культурно – просветительская деятельность планета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рганизация и проведение культурно-массовых мероприятий (публичные ле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или физическое лиц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369"/>
      <w:bookmarkEnd w:id="15"/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555"/>
        <w:gridCol w:w="851"/>
        <w:gridCol w:w="850"/>
        <w:gridCol w:w="851"/>
        <w:gridCol w:w="871"/>
        <w:gridCol w:w="972"/>
        <w:gridCol w:w="1012"/>
        <w:gridCol w:w="995"/>
        <w:gridCol w:w="1020"/>
      </w:tblGrid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 (работ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просветительская деятельность планет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3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97"/>
        <w:gridCol w:w="1079"/>
        <w:gridCol w:w="904"/>
        <w:gridCol w:w="850"/>
        <w:gridCol w:w="850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-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-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-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услуг (работ):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-просветительская деятельность планетар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417"/>
      <w:bookmarkEnd w:id="18"/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013"/>
        <w:gridCol w:w="850"/>
        <w:gridCol w:w="991"/>
        <w:gridCol w:w="991"/>
        <w:gridCol w:w="991"/>
        <w:gridCol w:w="992"/>
      </w:tblGrid>
      <w:tr>
        <w:trPr>
          <w:trHeight w:val="4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7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3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-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13,0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ьтурно-просветительская деятельность планет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42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896"/>
        <w:gridCol w:w="538"/>
        <w:gridCol w:w="463"/>
        <w:gridCol w:w="490"/>
        <w:gridCol w:w="470"/>
        <w:gridCol w:w="444"/>
        <w:gridCol w:w="425"/>
        <w:gridCol w:w="478"/>
        <w:gridCol w:w="437"/>
        <w:gridCol w:w="446"/>
        <w:gridCol w:w="506"/>
        <w:gridCol w:w="523"/>
        <w:gridCol w:w="495"/>
        <w:gridCol w:w="475"/>
        <w:gridCol w:w="498"/>
        <w:gridCol w:w="442"/>
        <w:gridCol w:w="473"/>
        <w:gridCol w:w="477"/>
        <w:gridCol w:w="425"/>
        <w:gridCol w:w="489"/>
        <w:gridCol w:w="441"/>
        <w:gridCol w:w="402"/>
        <w:gridCol w:w="498"/>
        <w:gridCol w:w="482"/>
        <w:gridCol w:w="472"/>
        <w:gridCol w:w="466"/>
      </w:tblGrid>
      <w:tr>
        <w:trPr>
          <w:trHeight w:val="3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1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</w:tr>
      <w:tr>
        <w:trPr>
          <w:trHeight w:val="2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3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взрослы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3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детский бил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</w:tr>
      <w:tr>
        <w:trPr>
          <w:trHeight w:val="17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по групповой заявке (не менее 25 чел.); ночное наблюдение в телескоп; мобильный планетарий (аудиовизуальная программа); льготный для социально незащищенной категории населения и инвали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6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для детей -  участников викторин, конкурсов, запусков моделей раке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- одно занятие в астрономическом кружке; мобильный планетарий (полнокупольная программа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массовые и праздничные мероприятия;  спектакли оптического театра; премьеры; цифровая полнокупольная программ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4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6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- вечернее наблюдение в телеско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- детский льготный для социально незащищенной категории населения и инвалидов по групповой заявке (не менее 25 чел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8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плата - новогодние спектакли оптического театра; концерт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1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2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13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9"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426" w:right="536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Par456"/>
      <w:bookmarkStart w:id="20" w:name="Par456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315"/>
        <w:gridCol w:w="216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1" w:name="Par512"/>
      <w:bookmarkEnd w:id="21"/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tbl>
      <w:tblPr>
        <w:tblW w:w="972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15"/>
        <w:gridCol w:w="1276"/>
        <w:gridCol w:w="269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2,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0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5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,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5398"/>
        <w:gridCol w:w="1188"/>
        <w:gridCol w:w="1320"/>
        <w:gridCol w:w="1275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425" w:gutter="0" w:header="0" w:top="42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528"/>
      <w:bookmarkStart w:id="23" w:name="Par528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29"/>
        <w:gridCol w:w="992"/>
        <w:gridCol w:w="967"/>
        <w:gridCol w:w="992"/>
        <w:gridCol w:w="1761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8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206 21 22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3 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26 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206 34 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38,5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3 01 2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3 02 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2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2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2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2 21 2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2 23 2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303 01 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587"/>
      <w:bookmarkEnd w:id="24"/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5436"/>
        <w:gridCol w:w="1421"/>
        <w:gridCol w:w="1134"/>
        <w:gridCol w:w="1275"/>
      </w:tblGrid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2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доходы от оказания пла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8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9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2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- доходы от оказания плат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8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- субсидия на иные ц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9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4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-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- 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- Начисления на 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- 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- 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>
          <w:trHeight w:val="3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 - Прочие работы,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- 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- 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Увеличение стоимости основ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Увеличение стоимости материальных зап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2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-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- Прочие выпл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- Начисления на выплаты по оплате тру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- Услуги связ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- Транспорт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 - Коммуна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- Работы, услуги по содержанию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6 - Прочие работы,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- Пособия по социальной помощи населе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- Проч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 - Увеличение стоимости основ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- Увеличение стоимости материальных запа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5" w:name="Par625"/>
      <w:bookmarkEnd w:id="25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2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2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3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2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1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доход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пл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и и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е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остат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, всего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6" w:name="Par801"/>
      <w:bookmarkEnd w:id="26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мощений, забор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го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7" w:name="Par876"/>
            <w:bookmarkEnd w:id="27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8" w:name="Par879"/>
            <w:bookmarkEnd w:id="28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замощений, </w:t>
            </w:r>
            <w:r>
              <w:rPr>
                <w:rFonts w:cs="Times New Roman" w:ascii="Times New Roman" w:hAnsi="Times New Roman"/>
                <w:u w:val="single"/>
              </w:rPr>
              <w:t>заборов</w:t>
            </w:r>
            <w:r>
              <w:rPr>
                <w:rFonts w:cs="Times New Roman" w:ascii="Times New Roman" w:hAnsi="Times New Roman"/>
              </w:rPr>
              <w:t xml:space="preserve">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29" w:name="Par898"/>
            <w:bookmarkEnd w:id="29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30" w:name="Par901"/>
            <w:bookmarkEnd w:id="30"/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ых от сдач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втономного учреждения</w:t>
        <w:tab/>
        <w:tab/>
        <w:tab/>
        <w:tab/>
        <w:tab/>
        <w:tab/>
        <w:t xml:space="preserve">Т.Л. Балт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за составление отчета)</w:t>
        <w:tab/>
        <w:tab/>
        <w:tab/>
        <w:tab/>
        <w:tab/>
        <w:tab/>
        <w:tab/>
        <w:t xml:space="preserve">Е.А. Виноградо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3:00Z</dcterms:created>
  <dc:creator>МУК Пермский Планетарий</dc:creator>
  <dc:description/>
  <cp:keywords/>
  <dc:language>en-US</dc:language>
  <cp:lastModifiedBy>kiseleva-ev</cp:lastModifiedBy>
  <cp:lastPrinted>2018-01-29T16:16:00Z</cp:lastPrinted>
  <dcterms:modified xsi:type="dcterms:W3CDTF">2018-02-06T09:14:00Z</dcterms:modified>
  <cp:revision>44</cp:revision>
  <dc:subject/>
  <dc:title/>
</cp:coreProperties>
</file>