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м советом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К г. Перми «Пермский театр юного зрителя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 от 31.01.2018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культуры гор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и </w:t>
      </w:r>
      <w:r>
        <w:rPr>
          <w:rFonts w:cs="Times New Roman" w:ascii="Times New Roman" w:hAnsi="Times New Roman"/>
          <w:sz w:val="24"/>
          <w:szCs w:val="24"/>
          <w:u w:val="single"/>
        </w:rPr>
        <w:t>"Пермский театр юного зрителя"</w:t>
      </w:r>
      <w:r>
        <w:rPr>
          <w:rFonts w:cs="Times New Roman" w:ascii="Times New Roman" w:hAnsi="Times New Roman"/>
          <w:sz w:val="24"/>
          <w:szCs w:val="24"/>
        </w:rPr>
        <w:t>за период с 01.01.2017 по 31.12.201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автономное учреждение культуры города Перми «Пермский театр юного зрителя»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УК «Пермский ТЮЗ»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14000, г. Пермь, ул. Екатерининская, 68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12-43-16/ 212-44-70/</w:t>
            </w:r>
            <w:r>
              <w:rPr>
                <w:lang w:val="en-US"/>
              </w:rPr>
              <w:t>permskiytuz@list.ru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коморохов Михаил Юрьевич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ГРН 1025900527927,  серия 59 № 001766661, выд. 13.12.2002г. бессрочно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Состав наблюдательного совета учреждения</w:t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61"/>
        <w:gridCol w:w="3118"/>
        <w:gridCol w:w="2410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стафьев Александр 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полнительный директор клуба промышленников и финансистов «Строгановск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2.03.2017 № СЭД-059-09-01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лмыкова Олеся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ухгалтер «МАУК Перм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2.03.2017 № СЭД-059-09-01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етрова Ларис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ессор кафедры хорового дирижирования и сольного пения ФГБО ВПО «Пермский государственный педагогический университ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2.03.2017 № СЭД-059-09-01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данова Елена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иректор ООО Управляющая компания «Э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2.03.2017 № СЭД-059-09-01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льник Наталья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путат Пермской городской д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2.03.2017 № СЭД-059-09-01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менева Ольг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лавный специалист отдела  предприятий и учреждений департамента имущественных отношений администрац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2.03.2017 № СЭД-059-09-01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елкова Ир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.начальника департамента культуры и молодежной политики по экономиче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2.03.2017 № СЭД-059-09-01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мошин Вячеслав Андре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ртист, председатель профкома «МАУК Пермский ТЮ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2.03.2017 № СЭД-059-09-01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ихоновец Татья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атральный крит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каз начальника департамента культуры и молодежной политики от 22.03.2017 № СЭД-059-09-01-06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1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917"/>
        <w:gridCol w:w="1984"/>
      </w:tblGrid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иды деятельности учреждения       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2    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виды деятельности               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 показ драматических спектаклей, других публичных представлений на территории г. Перми и края, России и за рубежом с участием собственных и приглашенных артист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гастролей Учреждения на территории России и за ее предел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концертов, проведение творческих вечеров, презентаций, фестивалей, смотров и конкурс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ализация билетов на спектакли, концерты, творческие вечера, фестивали, конкурсы и другие публичные представления и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ие в реализации государственных и иных культурных программ, проектов и фестивалей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других мероприятий художественно-творческого и иного характера, торжественных, корпоративных, частных и других мероприятий по договорам с физическими и юридическими лицам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ление и осуществление творческих связей с государственными и общественными организациями, учреждениями, деятели науки, искусства и культуры России и других стран с правом ведения прямых переговор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готовых концертных номеров или исполнителей для осуществления совместных с другими юридическими и физическими лицами проектов программ в соответствии с заключенными договорами, включая гастрольные и другие выездные мероприят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готовка спектаклей, концертов, представление по договорам с другими юридическими и физическими лицами для показа на их собственных или арендованных сценических площадках, по телевидению, для трансляции по радио, для съемок на кино-, видео- и иных материальных носителях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редакционно-издательской деятельности, подготовка, выпуск и реализация отечественных и иностранных учебных, методических пособий, репертуарных и сценарных материалов, буклетов, программ и иной полиграфической продукции, а также аудио-, кино-, фото-, видеопродукции, связанных с художественно-творческой деятельность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готовление по заказам и договорам с другими физическими и юридическими лицами предметов художественного оформления спектаклей, концертов, представ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уществление авторских и смежных прав, которыми обладает Учреждение, а также исключительных прав на использование средств индивидуализации, в том числе путем заключения договоров на разрешения использования указанных прав третьим лиц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ведение стажировок и мастер-классов, творческих лабораторий как ведущими мастерами и деятелями Учреждения, так и приглашенными специалис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гастролей российских и зарубежных театральных коллективов на территории России и за ее предел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участие в разработке и реализации перспективных социальных направлений, программ, планов, материалов по вопросам сохранения и развития театрального профессион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культурно-образовательных проектов, программ и школ по вопросам театрального искус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уществление </w:t>
            </w:r>
            <w:r>
              <w:rPr>
                <w:lang w:val="en-US"/>
              </w:rPr>
              <w:t>PR</w:t>
            </w:r>
            <w:r>
              <w:rPr/>
              <w:t>-деятельности по продвижению театрального искусства и привлечению зрительской аудитории, проведение маркетинговых исследова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10001"/>
              </w:rPr>
            </w:pPr>
            <w:r>
              <w:rPr>
                <w:color w:val="010001"/>
              </w:rPr>
              <w:t>Организация и осуществление рекламной деятельности, предоставление в аренду рекламных площадей, услуг в сфере дизайна и разработке рекламы по договорам с физическими и юридическими лиц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конференций, совещаний, семинаров, круглых столов и других мероприятий, связанных с обобщением и распространением передового опыта работы и повышение квалификации в театральной и иных социо-культурных сфер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и проведение ярмарок, экспозиций, выставок, галерей, мастерских, пунктов показа и реализации собственной и и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физическим и юридическим лицам по договорам с ними постановочных услуг, сценических постановочных средств, приобретенных за счет доходов от разрешенной настоящим Уставом  предпринимательской деятельности, для проведения спектаклей и концерт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услуг по предоставлению напрокат или аренду аудио-, видеоносителей, звуко-светотехнического оборудования, музыкальных инструментов, сценических постановочных средств, костюмов, обуви, театрального реквизита, бутафории, гримерных, постижерских и иных принадлеж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едоставление аудио-, видеоматериалов для трансляции по радио, на телевидении, для иного использования (съемки, запис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фото-, видео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Сдача в аренду недвижимого и движимого имущества Учреждения в соответствии с действующим законодательством Российской Федерации и нормативными актами города Пер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оведение огнезащитной обработки материалов, изделий, конструк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рганизация работы буфетов и баров в здании театра и на прилегающей территории в целях улучшения обслуживания и привлечения зрительской аудитории и обеспечения питания работников Учрежд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существление и организацию работ, связанных с капитальным строительством, модернизацией, реконструкцией, и ремонтом недвижимого имущества, закрепленного за театр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 xml:space="preserve">Участие в создании и деятельности ассоциаций, союзов, фондов и иных некоммерческих организаций в Российской Федерации и за рубежом  в соответствии с законодательством Российской Федераци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Участие в благотвори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Приобретение и реализация ценных бумаг, имущественных и неимущественных пра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Изготовление и реализация сувенирной продук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автотранспортны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Реализация неиспользуемых материальных запасов и ценност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1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001"/>
                <w:sz w:val="24"/>
                <w:szCs w:val="24"/>
              </w:rPr>
              <w:t>Оказание посреднических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в утвержденный распоряжением председателя комитета по культуре администрации г.Перми от 24.02.2012 № СЭД-09-01-15-11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1560"/>
        <w:gridCol w:w="1560"/>
        <w:gridCol w:w="1560"/>
        <w:gridCol w:w="1861"/>
      </w:tblGrid>
      <w:tr>
        <w:trPr>
          <w:trHeight w:val="7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штатных   </w:t>
              <w:br/>
              <w:t xml:space="preserve">        единиц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фильные функ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профильные фун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5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 Информация о количестве штатных единиц, количественном составе и квалификации сотрудников учрежд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02"/>
        <w:gridCol w:w="709"/>
        <w:gridCol w:w="1559"/>
        <w:gridCol w:w="1418"/>
        <w:gridCol w:w="1417"/>
        <w:gridCol w:w="156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показателей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Ед.  </w:t>
              <w:br/>
              <w:t xml:space="preserve"> изм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Год 2016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начало   </w:t>
              <w:br/>
              <w:t>отчетного год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штатных единиц </w:t>
            </w:r>
            <w:hyperlink w:anchor="Par228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лификация сотрудников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е 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 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-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1-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.2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637"/>
        <w:gridCol w:w="1080"/>
        <w:gridCol w:w="1330"/>
        <w:gridCol w:w="1417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 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 76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70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0 0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ковод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68 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52 3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9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0 99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 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2 08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2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4 35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1560"/>
        <w:gridCol w:w="1560"/>
        <w:gridCol w:w="1560"/>
        <w:gridCol w:w="168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0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8"/>
        <w:gridCol w:w="1440"/>
        <w:gridCol w:w="156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9.10.2016 № 889</w:t>
            </w:r>
          </w:p>
          <w:p>
            <w:pPr>
              <w:pStyle w:val="ConsPlusCell"/>
              <w:rPr/>
            </w:pPr>
            <w:r>
              <w:rPr/>
              <w:t>1. Муниципальная услуга. Показ (организация показа ) спектаклей (театральных постановок).</w:t>
            </w:r>
          </w:p>
          <w:p>
            <w:pPr>
              <w:pStyle w:val="ConsPlusCell"/>
              <w:rPr/>
            </w:pPr>
            <w:r>
              <w:rPr/>
              <w:t xml:space="preserve">п.1.2 . «Создание условий для творческой и профессиональной самореализации насел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 3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 71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9.10.2016 № 889.</w:t>
            </w:r>
          </w:p>
          <w:p>
            <w:pPr>
              <w:pStyle w:val="ConsPlusCell"/>
              <w:rPr/>
            </w:pPr>
            <w:r>
              <w:rPr/>
              <w:t>Мероприятие 1.</w:t>
            </w:r>
          </w:p>
          <w:p>
            <w:pPr>
              <w:pStyle w:val="ConsPlusCell"/>
              <w:rPr/>
            </w:pPr>
            <w:r>
              <w:rPr/>
              <w:t xml:space="preserve">Создание театральных постановок в соответствии с пунктом 1.2.1.1.2.1 Плана-графика подпрограммы 1.2. «Создание условий для творческой и профессиональной самореализации насел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 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 0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3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9.10.2016 № 889.</w:t>
            </w:r>
          </w:p>
          <w:p>
            <w:pPr>
              <w:pStyle w:val="ConsPlusCell"/>
              <w:rPr/>
            </w:pPr>
            <w:r>
              <w:rPr/>
              <w:t>Мероприятие 2</w:t>
            </w:r>
          </w:p>
          <w:p>
            <w:pPr>
              <w:pStyle w:val="ConsPlusCell"/>
              <w:rPr/>
            </w:pPr>
            <w:r>
              <w:rPr/>
              <w:t>Оплата труда и начисления на выплаты по оплате труда в муниципальном учреждении..</w:t>
            </w:r>
          </w:p>
          <w:p>
            <w:pPr>
              <w:pStyle w:val="ConsPlusCell"/>
              <w:rPr/>
            </w:pPr>
            <w:r>
              <w:rPr/>
              <w:t>В соответствии с пунктом 1.2.1.1.3.1 Плана-графика подпрограммы 1.2. «Создание условий для творческой и профессиональной самореализаци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508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4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9.10.2016 № 889.</w:t>
            </w:r>
          </w:p>
          <w:p>
            <w:pPr>
              <w:pStyle w:val="ConsPlusCell"/>
              <w:rPr/>
            </w:pPr>
            <w:r>
              <w:rPr/>
              <w:t>Мероприятие 3.</w:t>
            </w:r>
          </w:p>
          <w:p>
            <w:pPr>
              <w:pStyle w:val="ConsPlusCell"/>
              <w:rPr/>
            </w:pPr>
            <w:r>
              <w:rPr/>
              <w:t>Приведение в нормативное состояние умущественного комплекса МАУК «Пермский театр юного зрителя»</w:t>
            </w:r>
          </w:p>
          <w:p>
            <w:pPr>
              <w:pStyle w:val="ConsPlusCell"/>
              <w:rPr/>
            </w:pPr>
            <w:r>
              <w:rPr/>
              <w:t>В соответствии с пунктом 1.3.1.1.1.20 Плана-графика подпрограммы 1.3.  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5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 утвержденной постановлением администрации города Перми от 19.10.2016 № 889.</w:t>
            </w:r>
          </w:p>
          <w:p>
            <w:pPr>
              <w:pStyle w:val="ConsPlusCell"/>
              <w:rPr/>
            </w:pPr>
            <w:r>
              <w:rPr/>
              <w:t>Мероприятие 4</w:t>
            </w:r>
          </w:p>
          <w:p>
            <w:pPr>
              <w:pStyle w:val="ConsPlusCell"/>
              <w:rPr/>
            </w:pPr>
            <w:r>
              <w:rPr/>
              <w:t>Организация и реализация проектов регионального, российского и международного уровней (в том числе участие в данных проетов)</w:t>
            </w:r>
          </w:p>
          <w:p>
            <w:pPr>
              <w:pStyle w:val="ConsPlusCell"/>
              <w:rPr/>
            </w:pPr>
            <w:r>
              <w:rPr/>
              <w:t>В соответствии с пунктом 1.1.1.1.1.8. Плана-графика подпрограммы 1.1 « Городские культурно-зрелищные мероприятия» муниципальной программы «Культура города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9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6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, утвержденной постановлением администрации города Перми от 19.10.2016 № 889.</w:t>
            </w:r>
          </w:p>
          <w:p>
            <w:pPr>
              <w:pStyle w:val="ConsPlusCell"/>
              <w:rPr/>
            </w:pPr>
            <w:r>
              <w:rPr/>
              <w:t>Мероприятие 5.</w:t>
            </w:r>
          </w:p>
          <w:p>
            <w:pPr>
              <w:pStyle w:val="ConsPlusCell"/>
              <w:rPr/>
            </w:pPr>
            <w:r>
              <w:rPr/>
              <w:t>Создание новых театральных постановок</w:t>
            </w:r>
          </w:p>
          <w:p>
            <w:pPr>
              <w:pStyle w:val="ConsPlusCell"/>
              <w:rPr/>
            </w:pPr>
            <w:r>
              <w:rPr/>
              <w:t>п. 1.2.1.1.5.1План-график подпрограммы 1.2. «Создание условий для творческой и профессиональной самореализации насел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7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 программа «культура города Перми», утвержденной постановлением администрации города Перми от 16.10.2015 № 794.</w:t>
            </w:r>
          </w:p>
          <w:p>
            <w:pPr>
              <w:pStyle w:val="ConsPlusCell"/>
              <w:rPr/>
            </w:pPr>
            <w:r>
              <w:rPr/>
              <w:t>Организация и реализация проектов регионального, российского и международного уровней в сфере культуры (в том числе участие в данных проектах) п. 1.1.1.1.9 План –графика подпрограммы 1.1 «городские культурно-зрелищные мероприятия» муниципальной подпрограммы «Культура города Перми» на 2016г. Торжественная церемо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,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8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бсидии на реализацию отдельного мероприятия в рамках Постановления Правительства Пермского края от 16.11.2017г. № 923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, в том числе за счет средств субсидий из федерального бюджета на поддержку творческой деятельности и технического оснащения детских и кукольных театров»</w:t>
            </w:r>
          </w:p>
          <w:p>
            <w:pPr>
              <w:pStyle w:val="ConsPlusCell"/>
              <w:rPr/>
            </w:pPr>
            <w:r>
              <w:rPr/>
              <w:t xml:space="preserve">Бюджет Пермского края </w:t>
            </w:r>
          </w:p>
          <w:p>
            <w:pPr>
              <w:pStyle w:val="ConsPlusCell"/>
              <w:rPr/>
            </w:pPr>
            <w:r>
              <w:rPr/>
              <w:t>Бюджет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48,8</w:t>
            </w:r>
          </w:p>
          <w:p>
            <w:pPr>
              <w:pStyle w:val="ConsPlusCell"/>
              <w:rPr/>
            </w:pPr>
            <w:r>
              <w:rPr/>
              <w:t>1 339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jc w:val="both"/>
        <w:rPr/>
      </w:pPr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0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398"/>
        <w:gridCol w:w="720"/>
        <w:gridCol w:w="720"/>
        <w:gridCol w:w="2276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Наименование услуги (вид работ)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д. 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</w:t>
            </w:r>
            <w:r>
              <w:rPr/>
              <w:t xml:space="preserve">2               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4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е услуги (работы)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досуга населения в сфере театрально-сценического искус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-во спектак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селение г.Перми и Пермского края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334"/>
        <w:gridCol w:w="850"/>
        <w:gridCol w:w="830"/>
        <w:gridCol w:w="840"/>
        <w:gridCol w:w="861"/>
        <w:gridCol w:w="1000"/>
        <w:gridCol w:w="1033"/>
        <w:gridCol w:w="1033"/>
        <w:gridCol w:w="103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услуг, штук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0" w:name="Par191"/>
            <w:bookmarkEnd w:id="0"/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2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1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27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712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53"/>
        <w:gridCol w:w="1080"/>
        <w:gridCol w:w="1188"/>
        <w:gridCol w:w="1134"/>
        <w:gridCol w:w="1417"/>
        <w:gridCol w:w="1418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 </w:t>
              <w:br/>
              <w:t xml:space="preserve"> из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ее количество потребителей,           </w:t>
              <w:br/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 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лностью платными, из них по видам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частично  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руб.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2.3. Информация о суммах доходов, полученных учреждением от оказания платных услуг (выполнения работ)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118"/>
        <w:gridCol w:w="1134"/>
        <w:gridCol w:w="1276"/>
        <w:gridCol w:w="1276"/>
        <w:gridCol w:w="1417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 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6 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9 3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5 642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8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9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9 0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 6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 28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57,8</w:t>
            </w:r>
          </w:p>
        </w:tc>
      </w:tr>
    </w:tbl>
    <w:p>
      <w:pPr>
        <w:pStyle w:val="Normal"/>
        <w:rPr/>
      </w:pPr>
      <w:bookmarkStart w:id="1" w:name="Par228"/>
      <w:bookmarkEnd w:id="1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rPr/>
      </w:pPr>
      <w:r>
        <w:rPr/>
      </w:r>
    </w:p>
    <w:tbl>
      <w:tblPr>
        <w:tblW w:w="1116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80"/>
        <w:gridCol w:w="360"/>
        <w:gridCol w:w="480"/>
        <w:gridCol w:w="360"/>
        <w:gridCol w:w="480"/>
        <w:gridCol w:w="480"/>
        <w:gridCol w:w="360"/>
        <w:gridCol w:w="480"/>
        <w:gridCol w:w="480"/>
        <w:gridCol w:w="360"/>
        <w:gridCol w:w="486"/>
      </w:tblGrid>
      <w:tr>
        <w:trPr>
          <w:trHeight w:val="315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 нование вида 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изм. </w:t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0</w:t>
            </w: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88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(детские и подросковы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3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досуга населения в сфере театрально-сценического искусства (вечер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30-5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8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5. Информация о жалобах потребителей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701"/>
        <w:gridCol w:w="1418"/>
        <w:gridCol w:w="1984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ы зарегистрированных жалоб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жалоб</w:t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учреждение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к  учредителю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101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36"/>
        <w:gridCol w:w="993"/>
        <w:gridCol w:w="992"/>
        <w:gridCol w:w="1020"/>
        <w:gridCol w:w="1390"/>
        <w:gridCol w:w="1199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080"/>
        <w:gridCol w:w="1400"/>
        <w:gridCol w:w="1540"/>
        <w:gridCol w:w="1540"/>
        <w:gridCol w:w="152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</w:t>
              <w:br/>
              <w:t xml:space="preserve">   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зменение стоимости</w:t>
              <w:br/>
              <w:t xml:space="preserve">   нефинансовых    </w:t>
              <w:br/>
              <w:t xml:space="preserve">    активов, 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алансов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2 564,9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25 212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чная стоимость</w:t>
              <w:br/>
              <w:t>нефинансовых актив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тыс. руб. 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 895,7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6 16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-10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362"/>
        <w:gridCol w:w="1842"/>
        <w:gridCol w:w="1418"/>
        <w:gridCol w:w="155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>
                <w:shd w:fill="FFFFFF" w:val="clear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териальных ценностей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енежных средств               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порчи материальных ценностей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86"/>
        <w:gridCol w:w="840"/>
        <w:gridCol w:w="960"/>
        <w:gridCol w:w="825"/>
        <w:gridCol w:w="1769"/>
        <w:gridCol w:w="1809"/>
      </w:tblGrid>
      <w:tr>
        <w:trPr>
          <w:trHeight w:val="30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</w:t>
              <w:br/>
              <w:t xml:space="preserve"> показа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дебиторской 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-55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-55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реальная к взысканию    </w:t>
              <w:br/>
              <w:t>дебиторская 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 кредиторской </w:t>
              <w:br/>
              <w:t>задолжен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x        </w:t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</w:t>
              <w:br/>
              <w:t>руб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6378"/>
        <w:gridCol w:w="992"/>
        <w:gridCol w:w="1134"/>
        <w:gridCol w:w="993"/>
      </w:tblGrid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</w:t>
            </w:r>
            <w:r>
              <w:rPr/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од  </w:t>
            </w:r>
          </w:p>
          <w:p>
            <w:pPr>
              <w:pStyle w:val="ConsPlusCell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7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     </w:t>
            </w:r>
            <w:r>
              <w:rPr/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4    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 39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6 305,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 39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6 305,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 2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8 016,1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 24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8 016,1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 06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2 598,4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 06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2 598,4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 51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1 618,7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разрезе выплат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 49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1 618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Cell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Cell"/>
        <w:rPr/>
      </w:pPr>
      <w:r>
        <w:rPr/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80"/>
        <w:gridCol w:w="1089"/>
        <w:gridCol w:w="1276"/>
        <w:gridCol w:w="1320"/>
        <w:gridCol w:w="1320"/>
        <w:gridCol w:w="132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2017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1 00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0 6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20 6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20 304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балансов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1 00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0 6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20 669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20 304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7 02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9 717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9 717,0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9 717,0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безвозмездное       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3 97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0 9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0 95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0 587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3 65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4 86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4 86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4 502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 316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6 08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6 08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6 084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   </w:t>
            </w:r>
          </w:p>
          <w:p>
            <w:pPr>
              <w:pStyle w:val="ConsPlusCell"/>
              <w:rPr/>
            </w:pPr>
            <w:r>
              <w:rPr/>
              <w:t xml:space="preserve">муниципального        </w:t>
            </w:r>
          </w:p>
          <w:p>
            <w:pPr>
              <w:pStyle w:val="ConsPlusCell"/>
              <w:rPr/>
            </w:pPr>
            <w:r>
              <w:rPr/>
              <w:t>автономного учреждения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8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6 4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6 4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6 585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средств,      </w:t>
            </w:r>
          </w:p>
          <w:p>
            <w:pPr>
              <w:pStyle w:val="ConsPlusCell"/>
              <w:rPr/>
            </w:pPr>
            <w:r>
              <w:rPr/>
              <w:t>выделенных учредителем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ного  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за счет доходов,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платных </w:t>
            </w:r>
          </w:p>
          <w:p>
            <w:pPr>
              <w:pStyle w:val="ConsPlusCell"/>
              <w:rPr/>
            </w:pPr>
            <w:r>
              <w:rPr/>
              <w:t xml:space="preserve">услуг и иной          </w:t>
            </w:r>
          </w:p>
          <w:p>
            <w:pPr>
              <w:pStyle w:val="ConsPlusCell"/>
              <w:rPr/>
            </w:pPr>
            <w:r>
              <w:rPr/>
              <w:t xml:space="preserve">приносящей доход      </w:t>
            </w:r>
          </w:p>
          <w:p>
            <w:pPr>
              <w:pStyle w:val="ConsPlusCell"/>
              <w:rPr/>
            </w:pPr>
            <w:r>
              <w:rPr/>
              <w:t xml:space="preserve">деятельности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едвижимого имущества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остаточная      </w:t>
            </w:r>
          </w:p>
          <w:p>
            <w:pPr>
              <w:pStyle w:val="ConsPlusCell"/>
              <w:rPr/>
            </w:pPr>
            <w:r>
              <w:rPr/>
              <w:t xml:space="preserve">стоимость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83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6 4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6 4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3 585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 03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18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 18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 310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51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3 27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3 27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1 275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 16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 50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 50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 895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ого движимого       </w:t>
            </w:r>
          </w:p>
          <w:p>
            <w:pPr>
              <w:pStyle w:val="ConsPlusCell"/>
              <w:rPr/>
            </w:pPr>
            <w:r>
              <w:rPr/>
              <w:t xml:space="preserve">имущества, всего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64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 77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 773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2 379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его:   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        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bookmarkStart w:id="2" w:name="Par801"/>
      <w:bookmarkEnd w:id="2"/>
      <w:r>
        <w:rPr/>
        <w:t>3.2. Информация об использовании имущества, закрепленного за муниципальным автономным учреждением</w:t>
      </w:r>
    </w:p>
    <w:p>
      <w:pPr>
        <w:pStyle w:val="ConsPlusCell"/>
        <w:rPr/>
      </w:pPr>
      <w:r>
        <w:rPr/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  <w:p>
            <w:pPr>
              <w:pStyle w:val="ConsPlusCell"/>
              <w:rPr/>
            </w:pPr>
            <w:r>
              <w:rPr/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Год </w:t>
            </w:r>
            <w:r>
              <w:rPr>
                <w:lang w:val="en-US"/>
              </w:rPr>
              <w:t>201</w:t>
            </w:r>
            <w:r>
              <w:rPr/>
              <w:t xml:space="preserve">7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на начало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 конец </w:t>
            </w:r>
          </w:p>
          <w:p>
            <w:pPr>
              <w:pStyle w:val="ConsPlusCell"/>
              <w:rPr/>
            </w:pPr>
            <w:r>
              <w:rPr/>
              <w:t>отчетного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 xml:space="preserve">объектов недвижимого  </w:t>
            </w:r>
          </w:p>
          <w:p>
            <w:pPr>
              <w:pStyle w:val="ConsPlusCell"/>
              <w:rPr/>
            </w:pPr>
            <w:r>
              <w:rPr/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объектов   </w:t>
            </w:r>
          </w:p>
          <w:p>
            <w:pPr>
              <w:pStyle w:val="ConsPlusCell"/>
              <w:rPr/>
            </w:pPr>
            <w:r>
              <w:rPr/>
              <w:t xml:space="preserve">особо ценного         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,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9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9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           </w:t>
            </w:r>
          </w:p>
          <w:p>
            <w:pPr>
              <w:pStyle w:val="ConsPlusCell"/>
              <w:rPr/>
            </w:pPr>
            <w:r>
              <w:rPr/>
              <w:t xml:space="preserve">неиспользованных      </w:t>
            </w:r>
          </w:p>
          <w:p>
            <w:pPr>
              <w:pStyle w:val="ConsPlusCell"/>
              <w:rPr/>
            </w:pPr>
            <w:r>
              <w:rPr/>
              <w:t>объектов особо ценного</w:t>
            </w:r>
          </w:p>
          <w:p>
            <w:pPr>
              <w:pStyle w:val="ConsPlusCell"/>
              <w:rPr/>
            </w:pPr>
            <w:r>
              <w:rPr/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Общая площадь объектов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 872,3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5 292,3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 292,34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 238,24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/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642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4 0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 00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 00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3" w:name="Par876"/>
            <w:bookmarkEnd w:id="3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8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8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7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4" w:name="Par879"/>
            <w:bookmarkEnd w:id="4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х объектов         </w:t>
            </w:r>
          </w:p>
          <w:p>
            <w:pPr>
              <w:pStyle w:val="ConsPlusCell"/>
              <w:rPr/>
            </w:pPr>
            <w:r>
              <w:rPr/>
              <w:t xml:space="preserve">(замощений, заборов и </w:t>
            </w:r>
          </w:p>
          <w:p>
            <w:pPr>
              <w:pStyle w:val="ConsPlusCell"/>
              <w:rPr/>
            </w:pPr>
            <w:r>
              <w:rPr/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м</w:t>
            </w:r>
          </w:p>
          <w:p>
            <w:pPr>
              <w:pStyle w:val="ConsPlusCell"/>
              <w:rPr/>
            </w:pPr>
            <w:r>
              <w:rPr/>
              <w:t xml:space="preserve">кв. м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.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229,74</w:t>
            </w:r>
          </w:p>
          <w:p>
            <w:pPr>
              <w:pStyle w:val="ConsPlusCell"/>
              <w:rPr/>
            </w:pPr>
            <w:r>
              <w:rPr/>
              <w:t>1040,1</w:t>
            </w:r>
          </w:p>
          <w:p>
            <w:pPr>
              <w:pStyle w:val="ConsPlusCell"/>
              <w:rPr/>
            </w:pPr>
            <w:r>
              <w:rPr/>
              <w:t>189,6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щая площадь         </w:t>
            </w:r>
          </w:p>
          <w:p>
            <w:pPr>
              <w:pStyle w:val="ConsPlusCell"/>
              <w:rPr/>
            </w:pPr>
            <w:r>
              <w:rPr/>
              <w:t xml:space="preserve">неиспользуемого       </w:t>
            </w:r>
          </w:p>
          <w:p>
            <w:pPr>
              <w:pStyle w:val="ConsPlusCell"/>
              <w:rPr/>
            </w:pPr>
            <w:r>
              <w:rPr/>
              <w:t>недвижимого имущества,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кв. м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п.м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аренду  </w:t>
            </w:r>
          </w:p>
          <w:p>
            <w:pPr>
              <w:pStyle w:val="ConsPlusCell"/>
              <w:rPr/>
            </w:pP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5" w:name="Par898"/>
            <w:bookmarkEnd w:id="5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данного в         </w:t>
            </w:r>
          </w:p>
          <w:p>
            <w:pPr>
              <w:pStyle w:val="ConsPlusCell"/>
              <w:rPr/>
            </w:pPr>
            <w:r>
              <w:rPr/>
              <w:t xml:space="preserve">безвозмездное         </w:t>
            </w:r>
          </w:p>
          <w:p>
            <w:pPr>
              <w:pStyle w:val="ConsPlusCell"/>
              <w:rPr/>
            </w:pPr>
            <w:r>
              <w:rPr/>
              <w:t xml:space="preserve">пользование </w:t>
            </w:r>
            <w:hyperlink w:anchor="Par917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bookmarkStart w:id="6" w:name="Par901"/>
            <w:bookmarkEnd w:id="6"/>
            <w:r>
              <w:rPr/>
              <w:t xml:space="preserve">кв.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средств,        </w:t>
            </w:r>
          </w:p>
          <w:p>
            <w:pPr>
              <w:pStyle w:val="ConsPlusCell"/>
              <w:rPr/>
            </w:pPr>
            <w:r>
              <w:rPr/>
              <w:t xml:space="preserve">полученных от сдачи в </w:t>
            </w:r>
          </w:p>
          <w:p>
            <w:pPr>
              <w:pStyle w:val="ConsPlusCell"/>
              <w:rPr/>
            </w:pPr>
            <w:r>
              <w:rPr/>
              <w:t>аренду в установленном</w:t>
            </w:r>
          </w:p>
          <w:p>
            <w:pPr>
              <w:pStyle w:val="ConsPlusCell"/>
              <w:rPr/>
            </w:pPr>
            <w:r>
              <w:rPr/>
              <w:t xml:space="preserve">порядке имущества,    </w:t>
            </w:r>
          </w:p>
          <w:p>
            <w:pPr>
              <w:pStyle w:val="ConsPlusCell"/>
              <w:rPr/>
            </w:pPr>
            <w:r>
              <w:rPr/>
              <w:t xml:space="preserve">закрепленного за      </w:t>
            </w:r>
          </w:p>
          <w:p>
            <w:pPr>
              <w:pStyle w:val="ConsPlusCell"/>
              <w:rPr/>
            </w:pPr>
            <w:r>
              <w:rPr/>
              <w:t xml:space="preserve">муниципальным         </w:t>
            </w:r>
          </w:p>
          <w:p>
            <w:pPr>
              <w:pStyle w:val="ConsPlusCell"/>
              <w:rPr/>
            </w:pPr>
            <w:r>
              <w:rPr/>
              <w:t>автономным учреждением</w:t>
            </w:r>
          </w:p>
          <w:p>
            <w:pPr>
              <w:pStyle w:val="ConsPlusCell"/>
              <w:rPr/>
            </w:pPr>
            <w:r>
              <w:rPr/>
              <w:t xml:space="preserve">на праве оперативного </w:t>
            </w:r>
          </w:p>
          <w:p>
            <w:pPr>
              <w:pStyle w:val="ConsPlusCell"/>
              <w:rPr/>
            </w:pPr>
            <w:r>
              <w:rPr/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тыс.</w:t>
            </w:r>
          </w:p>
          <w:p>
            <w:pPr>
              <w:pStyle w:val="ConsPlusCell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20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5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>357,8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  <w:bookmarkStart w:id="7" w:name="Par917"/>
      <w:bookmarkStart w:id="8" w:name="Par917"/>
      <w:bookmarkEnd w:id="8"/>
    </w:p>
    <w:p>
      <w:pPr>
        <w:pStyle w:val="ConsPlusCell"/>
        <w:rPr/>
      </w:pPr>
      <w:r>
        <w:rPr/>
        <w:t>Главный бухгалтер муниципального</w:t>
      </w:r>
    </w:p>
    <w:p>
      <w:pPr>
        <w:pStyle w:val="ConsPlusCell"/>
        <w:rPr/>
      </w:pPr>
      <w:r>
        <w:rPr/>
        <w:t>автономного учреждения       _______________ (А.Н. Ануфриев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Руководитель муниципального</w:t>
      </w:r>
    </w:p>
    <w:p>
      <w:pPr>
        <w:pStyle w:val="ConsPlusCell"/>
        <w:rPr/>
      </w:pPr>
      <w:r>
        <w:rPr/>
        <w:t>автономного учреждения       _______________ (А.Ю. Агеев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Исполнитель (лицо, ответственное</w:t>
      </w:r>
    </w:p>
    <w:p>
      <w:pPr>
        <w:pStyle w:val="ConsPlusCell"/>
        <w:rPr/>
      </w:pPr>
      <w:r>
        <w:rPr/>
        <w:t>за составление отчета)       _______________ (А.Н. Ануфриева)</w:t>
      </w:r>
    </w:p>
    <w:p>
      <w:pPr>
        <w:pStyle w:val="ConsPlusCell"/>
        <w:rPr/>
      </w:pPr>
      <w:r>
        <w:rPr/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СОГЛАСОВАН</w:t>
      </w:r>
    </w:p>
    <w:p>
      <w:pPr>
        <w:pStyle w:val="ConsPlusCell"/>
        <w:rPr/>
      </w:pPr>
      <w:r>
        <w:rPr/>
        <w:t>_____________________________________</w:t>
      </w:r>
    </w:p>
    <w:p>
      <w:pPr>
        <w:pStyle w:val="ConsPlusCell"/>
        <w:rPr/>
      </w:pPr>
      <w:r>
        <w:rPr/>
        <w:t>(начальник департамента имущественных</w:t>
      </w:r>
    </w:p>
    <w:p>
      <w:pPr>
        <w:pStyle w:val="ConsPlusCell"/>
        <w:rPr/>
      </w:pPr>
      <w:r>
        <w:rPr/>
        <w:t>отношений администрации города Перми)</w:t>
      </w:r>
    </w:p>
    <w:p>
      <w:pPr>
        <w:pStyle w:val="ConsPlusCel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1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36:00Z</dcterms:created>
  <dc:creator>Николай</dc:creator>
  <dc:description/>
  <cp:keywords/>
  <dc:language>en-US</dc:language>
  <cp:lastModifiedBy>glavbuh</cp:lastModifiedBy>
  <cp:lastPrinted>2018-01-31T10:14:00Z</cp:lastPrinted>
  <dcterms:modified xsi:type="dcterms:W3CDTF">2018-01-31T05:17:00Z</dcterms:modified>
  <cp:revision>150</cp:revision>
  <dc:subject/>
  <dc:title>ТИПОВАЯ ФОРМА</dc:title>
</cp:coreProperties>
</file>