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С.З. Козыр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деятельности муниципального бюджетного учреждения города Перми 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го бюджетного учреждения 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«Центр психолого-педагогической, медицинской и социальной помощи»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г. Перми</w:t>
      </w:r>
    </w:p>
    <w:p>
      <w:pPr>
        <w:pStyle w:val="ConsPlusNonformat"/>
        <w:jc w:val="center"/>
        <w:rPr/>
      </w:pPr>
      <w:r>
        <w:rPr>
          <w:b/>
          <w:u w:val="single"/>
        </w:rPr>
        <w:t>за период с 01 января 2017 года по 31 декабря 2017 года</w:t>
      </w:r>
    </w:p>
    <w:p>
      <w:pPr>
        <w:pStyle w:val="ConsPlusNonformat"/>
        <w:jc w:val="center"/>
        <w:rPr/>
      </w:pPr>
      <w:r>
        <w:rPr>
          <w:b/>
          <w:u w:val="single"/>
        </w:rPr>
        <w:t>(по состоянию на 1 января 2018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0" w:name="Par983"/>
      <w:bookmarkEnd w:id="0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985"/>
      <w:bookmarkStart w:id="2" w:name="Par985"/>
      <w:bookmarkEnd w:id="2"/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ое бюджетное учреждение «Центр психолого-педагогической, медицинской и социальной помощи» г.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«ЦППМСП» г. 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 Россия, Пермский край, г.Пермь, Комсомольский проспект, 84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 Россия, Пермский край, г.Пермь, ул. Комсомольский пр., дом 84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00, Россия, Пермский край, г.Пермь, ул. Монастырская, дом 87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95, Россия, Пермский край, г.Пермь, ул. Карпинского, дом 68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 Россия, Пермский край, г.Пермь, ул. Федосеева, дом 15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4, Россия, Пермский край, г.Пермь, району ул. Уральская, дом 51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 Вильямса, дом 71.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41-02-11/8(342)270-01-8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BOU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PMSS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ырева Светлана Зиферовн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70-01-85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 записи в ЕГРЮЛ, ОГРН 1055901707828 от 08.09.2017 за государственным регистрационным номером (ГРН) 217595880754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48 от 08.10.2015г., бессрочная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чи, срок действия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b/>
          <w:b/>
          <w:bCs/>
          <w:sz w:val="24"/>
          <w:szCs w:val="24"/>
        </w:rPr>
      </w:pPr>
      <w:bookmarkStart w:id="3" w:name="Par1027"/>
      <w:bookmarkStart w:id="4" w:name="Par1009"/>
      <w:bookmarkEnd w:id="3"/>
      <w:bookmarkEnd w:id="4"/>
      <w:r>
        <w:rPr>
          <w:b/>
          <w:bCs/>
          <w:sz w:val="24"/>
          <w:szCs w:val="24"/>
        </w:rPr>
        <w:t>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4941"/>
        <w:gridCol w:w="3827"/>
      </w:tblGrid>
      <w:tr>
        <w:trPr>
          <w:trHeight w:val="9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11.08.2017 №СЭД-059-08-01-26-20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право ведения образовательной деятельности № 4448 от 09.10.2015г.</w:t>
            </w:r>
          </w:p>
        </w:tc>
      </w:tr>
      <w:tr>
        <w:trPr>
          <w:trHeight w:val="9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, либо являющимся потерпевшими или свидетелями преступления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ррекционно-развивающая, компенсирующая и логопедическая помощь обучающимис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ие мониторинга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разовательных программ: </w:t>
            </w:r>
          </w:p>
          <w:p>
            <w:pPr>
              <w:pStyle w:val="Normal"/>
              <w:spacing w:lineRule="auto" w:line="240" w:before="0" w:after="0"/>
              <w:ind w:left="34" w:firstLine="13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полни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ind w:left="34" w:firstLine="13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полнительных профессиональных образовательных програм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нтр осуществляет приносящую доход деятельность, предусмотренную настоящим Устав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азывает платные услуги, в соответствии с Положением о привлечении и расходовании средств, полученных от приносящих доходов деятельности и ежегодно утверждаемым перечн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мероприятий в сфере образования;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дает в аренду имущество, закрепленное за Центро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11.08.2017 №СЭД-059-08-01-26-20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право ведения образовательной деятельности № 4448 от 09.10.201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00"/>
        <w:gridCol w:w="1320"/>
        <w:gridCol w:w="1450"/>
        <w:gridCol w:w="1417"/>
        <w:gridCol w:w="1693"/>
      </w:tblGrid>
      <w:tr>
        <w:trPr>
          <w:trHeight w:val="8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1043"/>
      <w:bookmarkStart w:id="6" w:name="Par10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029"/>
        <w:gridCol w:w="1080"/>
        <w:gridCol w:w="840"/>
        <w:gridCol w:w="1839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305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 муниципальным задание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медико-педагогическое обследование дете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диагностик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диагностик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коррекционно-развивающей программе (программа 8 заняти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раннего развития для детей 1-3 лет (программа 16 заняти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программе подготовки к школе для детей 4-7 лет(программа 70 заняти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групповой коррекционно-профилактической программ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экспертиз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педагогическое сопровождение организ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-18, взрослые, специалис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1"/>
        <w:gridCol w:w="709"/>
        <w:gridCol w:w="2126"/>
        <w:gridCol w:w="1842"/>
        <w:gridCol w:w="1986"/>
        <w:gridCol w:w="2126"/>
      </w:tblGrid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6 год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отчетного года 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отчетного года  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95,00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    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95,00   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ен-ный состав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77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228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6;                                                                                                       с 3 до 8 лет - 10;                                                                                                                                                                             с 8 до 14 лет - 14;                                                                                                                          с 14 до 20 лет -18;                                                                                                                                                      более 20 лет - 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9 ;                                                                                                                                                                             с 8 до 14 лет -8 ;                                                                                                                          с 14 до 20 лет -20;                                                                                                                                                      более 20 лет - 3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9 ;                                                                                                                                                                             с 8 до 14 лет -8 ;                                                                                                                          с 14 до 20 лет -20;                                                                                                                                                      более 20 лет - 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6 ;                                                                                                                                                                             с 8 до 14 лет -10 ;                                                                                                                          с 14 до 20 лет -18;                                                                                                                                                      более 20 лет - 31</w:t>
            </w:r>
          </w:p>
        </w:tc>
      </w:tr>
      <w:tr>
        <w:trPr>
          <w:trHeight w:val="250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1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220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961"/>
        <w:gridCol w:w="1276"/>
        <w:gridCol w:w="1134"/>
        <w:gridCol w:w="1417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16,6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90,2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19,4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83,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93,0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22,9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22,9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0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00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  <w:bookmarkStart w:id="7" w:name="Par110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8" w:name="Par1108"/>
      <w:bookmarkEnd w:id="8"/>
      <w:r>
        <w:rPr>
          <w:b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9" w:name="Par1110"/>
      <w:bookmarkEnd w:id="9"/>
      <w:r>
        <w:rPr>
          <w:b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318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24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431,0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8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39,3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Par1126"/>
      <w:bookmarkStart w:id="11" w:name="Par112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701"/>
        <w:gridCol w:w="1545"/>
        <w:gridCol w:w="1573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Ед. из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2016 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2017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2" w:name="Par1146"/>
      <w:bookmarkStart w:id="13" w:name="Par114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09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80,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 услуги связ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коммунальные услуг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,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8,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67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+1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четы по недостачам и хищ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1186"/>
      <w:bookmarkStart w:id="15" w:name="Par118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735"/>
        <w:gridCol w:w="1288"/>
        <w:gridCol w:w="1053"/>
        <w:gridCol w:w="1262"/>
      </w:tblGrid>
      <w:tr>
        <w:trPr>
          <w:trHeight w:val="37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Ед. изм.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6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7  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92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433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поступлений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79,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05,2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0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5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0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5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2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93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61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92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в разрезе поступлений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79,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9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94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9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94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2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93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786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96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color w:val="FF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697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91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05,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42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выплат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92,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94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5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9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9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1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1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7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1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color w:val="FF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6,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11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6,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7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6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2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7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2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93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1,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56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6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иобретение товаров, работ, услуг в пользу граждан в целях их социального обеспечения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>кассовых выпла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92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68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color w:val="FF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, в том числе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10,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91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51,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выплат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71,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9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5,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3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4,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5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9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4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7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0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color w:val="FF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8,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83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1,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1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8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, в том числе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2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93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1,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56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6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1"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53"/>
        <w:gridCol w:w="1025"/>
        <w:gridCol w:w="1134"/>
        <w:gridCol w:w="992"/>
        <w:gridCol w:w="1134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4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4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3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ая диагност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коррекционно-развивающей программе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раннего развития для детей 1-3 лет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подготовки к школе для детей 4-7 лет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групповой коррекционно-профилактической программе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экспертиза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й семинар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педагогическое сопровождени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bookmarkStart w:id="16" w:name="Par1243"/>
      <w:bookmarkEnd w:id="16"/>
      <w:r>
        <w:rPr>
          <w:b/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4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425"/>
        <w:gridCol w:w="567"/>
        <w:gridCol w:w="522"/>
        <w:gridCol w:w="536"/>
        <w:gridCol w:w="536"/>
        <w:gridCol w:w="536"/>
        <w:gridCol w:w="485"/>
        <w:gridCol w:w="485"/>
        <w:gridCol w:w="444"/>
        <w:gridCol w:w="577"/>
        <w:gridCol w:w="536"/>
        <w:gridCol w:w="536"/>
        <w:gridCol w:w="536"/>
        <w:gridCol w:w="536"/>
        <w:gridCol w:w="536"/>
        <w:gridCol w:w="570"/>
        <w:gridCol w:w="451"/>
        <w:gridCol w:w="536"/>
        <w:gridCol w:w="485"/>
        <w:gridCol w:w="485"/>
        <w:gridCol w:w="594"/>
        <w:gridCol w:w="709"/>
        <w:gridCol w:w="709"/>
        <w:gridCol w:w="709"/>
        <w:gridCol w:w="656"/>
      </w:tblGrid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1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26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3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,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9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94,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71,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86,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6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46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31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9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5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26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3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9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94,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71,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86,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9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5,8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 диагнос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9,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1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2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8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4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8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2,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3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8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2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58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8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9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1,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2,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8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4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8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2,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58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8,0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по результатам диагнос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овая диагнос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,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коррекционно-развивающей программе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36,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21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15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23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2,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4,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8,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70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18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14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72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34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36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21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15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23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2,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4,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8,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72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34,5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программе раннего развития для детей 1-3 лет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программе подготовки к школе для детей 4-7 лет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групповой программе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,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,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,7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ебная экспертиз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,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,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9,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0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,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,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,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9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0,0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ающий семинар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6,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0,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8,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2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6,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0,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8,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висные услуги по организации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сихолого-педагогическое сопровождени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9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7" w:name="Par1261"/>
      <w:bookmarkEnd w:id="17"/>
      <w:r>
        <w:rPr>
          <w:b/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4297"/>
        <w:gridCol w:w="1228"/>
        <w:gridCol w:w="1232"/>
        <w:gridCol w:w="2329"/>
      </w:tblGrid>
      <w:tr>
        <w:trPr>
          <w:trHeight w:val="41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Par1290"/>
      <w:bookmarkStart w:id="19" w:name="Par129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b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992"/>
        <w:gridCol w:w="993"/>
        <w:gridCol w:w="992"/>
        <w:gridCol w:w="992"/>
        <w:gridCol w:w="107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1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19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7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, воспитанн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 несовершеннолетни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го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0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9</w:t>
            </w:r>
          </w:p>
        </w:tc>
      </w:tr>
      <w:tr>
        <w:trPr>
          <w:trHeight w:val="269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медико-педагогическое обследование дете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5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диагно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коррекционно-развивающе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программе раннего развития для детей 1-3 л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программе подготовки к школе для детей 4-7 л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групповой коррекционно-профилактической програм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ебная экспертиз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педагогическое сопровождение организ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3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,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3,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2,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диагностик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по коррекционно-развивающей программ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,9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по программе раннего развития для детей 1-3 л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по программе подготовки детей 4-7 лет к школ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групповой коррекционно-профилактической програм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экспертиз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2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8,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5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1,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педагогическое сопровожде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851"/>
        <w:gridCol w:w="850"/>
        <w:gridCol w:w="709"/>
        <w:gridCol w:w="709"/>
        <w:gridCol w:w="1275"/>
        <w:gridCol w:w="1134"/>
        <w:gridCol w:w="1276"/>
        <w:gridCol w:w="1134"/>
      </w:tblGrid>
      <w:tr>
        <w:trPr>
          <w:trHeight w:val="54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   ед. изм.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1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9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,6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71,9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1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20" w:name="Par1330"/>
      <w:bookmarkStart w:id="21" w:name="Par1330"/>
      <w:bookmarkEnd w:id="2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firstLine="993"/>
        <w:jc w:val="center"/>
        <w:outlineLvl w:val="2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1333"/>
      <w:bookmarkEnd w:id="22"/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1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5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5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3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8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0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0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закрепленн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1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4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0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2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3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закрепленного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7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1509"/>
      <w:bookmarkEnd w:id="23"/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958"/>
        <w:gridCol w:w="1082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(инженерные сети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9F%D1%83%D0%B1%D0%BB%D0%B8%D1%87%D0%BD%D1%8B%D0%B9%20%D0%BE%D1%82%D1%87%D0%B5%D1%822017.doc" \l "Par162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584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9F%D1%83%D0%B1%D0%BB%D0%B8%D1%87%D0%BD%D1%8B%D0%B9%20%D0%BE%D1%82%D1%87%D0%B5%D1%822017.doc" \l "Par162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587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женерные сети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п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9F%D1%83%D0%B1%D0%BB%D0%B8%D1%87%D0%BD%D1%8B%D0%B9%20%D0%BE%D1%82%D1%87%D0%B5%D1%822017.doc" \l "Par162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606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9F%D1%83%D0%B1%D0%BB%D0%B8%D1%87%D0%BD%D1%8B%D0%B9%20%D0%BE%D1%82%D1%87%D0%B5%D1%822017.doc" \l "Par162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609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1626"/>
      <w:bookmarkEnd w:id="28"/>
      <w:r>
        <w:rPr>
          <w:sz w:val="18"/>
          <w:szCs w:val="18"/>
        </w:rPr>
        <w:t xml:space="preserve">&lt;*&gt; В графах 4-7 п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in/%D0%9F%D1%83%D0%B1%D0%BB%D0%B8%D1%87%D0%BD%D1%8B%D0%B9%20%D0%BE%D1%82%D1%87%D0%B5%D1%822017.doc" \l "Par158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рокам 3.1.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in/%D0%9F%D1%83%D0%B1%D0%BB%D0%B8%D1%87%D0%BD%D1%8B%D0%B9%20%D0%BE%D1%82%D1%87%D0%B5%D1%822017.doc" \l "Par158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3.1.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in/%D0%9F%D1%83%D0%B1%D0%BB%D0%B8%D1%87%D0%BD%D1%8B%D0%B9%20%D0%BE%D1%82%D1%87%D0%B5%D1%822017.doc" \l "Par160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4.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in/%D0%9F%D1%83%D0%B1%D0%BB%D0%B8%D1%87%D0%BD%D1%8B%D0%B9%20%D0%BE%D1%82%D1%87%D0%B5%D1%822017.doc" \l "Par160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4.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 __________Деречи С.Г.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Козырева С.З.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9"/>
          <w:szCs w:val="19"/>
        </w:rPr>
      </w:pPr>
      <w:r>
        <w:rPr>
          <w:sz w:val="19"/>
          <w:szCs w:val="19"/>
        </w:rPr>
        <w:t>Отчет о деятельности муниципального</w:t>
      </w:r>
    </w:p>
    <w:p>
      <w:pPr>
        <w:pStyle w:val="ConsPlusNonformat"/>
        <w:rPr>
          <w:sz w:val="19"/>
          <w:szCs w:val="19"/>
        </w:rPr>
      </w:pPr>
      <w:r>
        <w:rPr>
          <w:sz w:val="19"/>
          <w:szCs w:val="19"/>
        </w:rPr>
        <w:t>бюджетного учреждения города Перми</w:t>
      </w:r>
    </w:p>
    <w:p>
      <w:pPr>
        <w:pStyle w:val="ConsPlusNonforma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униципальное бюджетное учреждение «Центр психолого-педагогической,</w:t>
      </w:r>
    </w:p>
    <w:p>
      <w:pPr>
        <w:pStyle w:val="ConsPlusNonformat"/>
        <w:rPr/>
      </w:pPr>
      <w:r>
        <w:rPr>
          <w:color w:val="000000"/>
          <w:sz w:val="19"/>
          <w:szCs w:val="19"/>
        </w:rPr>
        <w:t>медицинской и социальной помощи» г. Перми</w:t>
      </w:r>
      <w:r>
        <w:rPr>
          <w:sz w:val="19"/>
          <w:szCs w:val="19"/>
        </w:rPr>
        <w:t xml:space="preserve"> за период</w:t>
      </w:r>
    </w:p>
    <w:p>
      <w:pPr>
        <w:pStyle w:val="ConsPlusNonforma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 01 января 2016 года по 31 декабря 2016 года</w:t>
      </w:r>
      <w:r>
        <w:rPr>
          <w:sz w:val="19"/>
          <w:szCs w:val="19"/>
        </w:rPr>
        <w:t>,</w:t>
      </w:r>
    </w:p>
    <w:p>
      <w:pPr>
        <w:pStyle w:val="ConsPlusNonformat"/>
        <w:rPr>
          <w:sz w:val="19"/>
          <w:szCs w:val="19"/>
        </w:rPr>
      </w:pPr>
      <w:r>
        <w:rPr>
          <w:sz w:val="19"/>
          <w:szCs w:val="19"/>
        </w:rPr>
        <w:t>размещенный ранее на официальном сайте</w:t>
      </w:r>
    </w:p>
    <w:p>
      <w:pPr>
        <w:pStyle w:val="ConsPlusNonformat"/>
        <w:rPr>
          <w:sz w:val="19"/>
          <w:szCs w:val="19"/>
        </w:rPr>
      </w:pPr>
      <w:r>
        <w:rPr>
          <w:sz w:val="19"/>
          <w:szCs w:val="19"/>
        </w:rPr>
        <w:t>муниципального образования город Пермь</w:t>
      </w:r>
    </w:p>
    <w:p>
      <w:pPr>
        <w:pStyle w:val="ConsPlusNonformat"/>
        <w:rPr>
          <w:sz w:val="19"/>
          <w:szCs w:val="19"/>
        </w:rPr>
      </w:pPr>
      <w:r>
        <w:rPr>
          <w:sz w:val="19"/>
          <w:szCs w:val="19"/>
        </w:rPr>
        <w:t>в информационно-телекоммуникационной</w:t>
      </w:r>
    </w:p>
    <w:p>
      <w:pPr>
        <w:pStyle w:val="ConsPlusNonformat"/>
        <w:rPr/>
      </w:pPr>
      <w:r>
        <w:rPr>
          <w:sz w:val="19"/>
          <w:szCs w:val="19"/>
        </w:rPr>
        <w:t xml:space="preserve">сети Интернет, считать недействительным 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../in/%D0%9F%D1%83%D0%B1%D0%BB%D0%B8%D1%87%D0%BD%D1%8B%D0%B9%20%D0%BE%D1%82%D1%87%D0%B5%D1%822017.doc" \l "Par1659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&lt;*&gt;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29" w:name="Par1659"/>
      <w:bookmarkEnd w:id="29"/>
      <w:r>
        <w:rPr>
          <w:sz w:val="16"/>
          <w:szCs w:val="16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00Z</dcterms:created>
  <dc:creator>1</dc:creator>
  <dc:description/>
  <cp:keywords/>
  <dc:language>en-US</dc:language>
  <cp:lastModifiedBy>999</cp:lastModifiedBy>
  <cp:lastPrinted>2018-02-21T16:18:00Z</cp:lastPrinted>
  <dcterms:modified xsi:type="dcterms:W3CDTF">2018-03-12T10:02:00Z</dcterms:modified>
  <cp:revision>4</cp:revision>
  <dc:subject/>
  <dc:title/>
</cp:coreProperties>
</file>