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1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И.В.Сафо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мская городская служба по регулированию численности безнадзорных собак и кошек» </w:t>
      </w:r>
      <w:r>
        <w:rPr>
          <w:rFonts w:cs="Times New Roman" w:ascii="Times New Roman" w:hAnsi="Times New Roman"/>
          <w:sz w:val="24"/>
          <w:szCs w:val="24"/>
        </w:rPr>
        <w:t>за период с 01 января 2017 по 31 декабря 2017год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288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289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 ул. Соликамская, 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4, Пермский край, г. Пермь,  ул. Соликамская,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. 263-15-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r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Игорь Владимирович, 271-93-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00532624 от 05.06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2911"/>
      <w:bookmarkEnd w:id="2"/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5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rPr/>
            </w:pPr>
            <w:r>
              <w:rPr/>
              <w:t>- сбор информации о безнадзорных собак и кошек на территории г. Перми;</w:t>
            </w:r>
          </w:p>
          <w:p>
            <w:pPr>
              <w:pStyle w:val="Normal"/>
              <w:rPr/>
            </w:pPr>
            <w:r>
              <w:rPr/>
              <w:t xml:space="preserve">- организация мероприятий по отлову безнадзорных собак на территории г. Перми в объемах выделенного финансирования; </w:t>
            </w:r>
          </w:p>
          <w:p>
            <w:pPr>
              <w:pStyle w:val="Normal"/>
              <w:rPr/>
            </w:pPr>
            <w:r>
              <w:rPr/>
              <w:t>- организация временного содержания безнадзорных собак и кошек;</w:t>
            </w:r>
          </w:p>
          <w:p>
            <w:pPr>
              <w:pStyle w:val="Normal"/>
              <w:rPr/>
            </w:pPr>
            <w:r>
              <w:rPr/>
              <w:t>- проектирование, строительство и содержание приютов временного содержания безнадзорных собак и кошек, получение земельных участков для этих целей;</w:t>
            </w:r>
          </w:p>
          <w:p>
            <w:pPr>
              <w:pStyle w:val="Normal"/>
              <w:rPr/>
            </w:pPr>
            <w:r>
              <w:rPr/>
              <w:t>- ветеринарное обслуживание безнадзорных собак и кошек, поступивших на содержание в Казенное учреждение;</w:t>
            </w:r>
          </w:p>
          <w:p>
            <w:pPr>
              <w:pStyle w:val="Normal"/>
              <w:rPr/>
            </w:pPr>
            <w:r>
              <w:rPr/>
              <w:t xml:space="preserve">- поиск новых хозяев для животных, находящихся на содержании в Казенном учреждении; </w:t>
            </w:r>
          </w:p>
          <w:p>
            <w:pPr>
              <w:pStyle w:val="Normal"/>
              <w:rPr/>
            </w:pPr>
            <w:r>
              <w:rPr/>
              <w:t>- мероприятия по предупреждению распространения безнадзорными собаками и кошками, находящимися на содержании в Казенном учреждении, инфекционных и прочих заболеваний;</w:t>
            </w:r>
          </w:p>
          <w:p>
            <w:pPr>
              <w:pStyle w:val="Normal"/>
              <w:rPr/>
            </w:pPr>
            <w:r>
              <w:rPr/>
              <w:t xml:space="preserve">- проведение эвтаназии собак и кошек, поступивших на содержание в Казенное учреждение, в соответствии с действующим законодательством; </w:t>
            </w:r>
          </w:p>
          <w:p>
            <w:pPr>
              <w:pStyle w:val="Normal"/>
              <w:rPr/>
            </w:pPr>
            <w:r>
              <w:rPr/>
              <w:t xml:space="preserve">- сбор трупов собак и кошек с территории г.Перми на основании информации, поступившей от граждан и организаций; </w:t>
            </w:r>
          </w:p>
          <w:p>
            <w:pPr>
              <w:pStyle w:val="Normal"/>
              <w:rPr/>
            </w:pPr>
            <w:r>
              <w:rPr/>
              <w:t>- утилизация трупов собак и кошек;</w:t>
            </w:r>
          </w:p>
          <w:p>
            <w:pPr>
              <w:pStyle w:val="Normal"/>
              <w:rPr/>
            </w:pPr>
            <w:r>
              <w:rPr/>
              <w:t>- содержание мест утилизации биологических отходов, находящихся на балансе учреждения;</w:t>
            </w:r>
          </w:p>
          <w:p>
            <w:pPr>
              <w:pStyle w:val="Normal"/>
              <w:rPr/>
            </w:pPr>
            <w:r>
              <w:rPr/>
              <w:t>- проведение работы по пропаганде гуманного отношения к животным;</w:t>
            </w:r>
          </w:p>
          <w:p>
            <w:pPr>
              <w:pStyle w:val="Normal"/>
              <w:rPr/>
            </w:pPr>
            <w:r>
              <w:rPr/>
              <w:t>- взаимодействие с общественными организациями;</w:t>
            </w:r>
          </w:p>
          <w:p>
            <w:pPr>
              <w:pStyle w:val="Normal"/>
              <w:rPr/>
            </w:pPr>
            <w:r>
              <w:rPr/>
              <w:t xml:space="preserve">- обустройство площадок для выгула собак на земельных участках, выделенных учреждению для этих целей; </w:t>
            </w:r>
          </w:p>
          <w:p>
            <w:pPr>
              <w:pStyle w:val="Normal"/>
              <w:rPr/>
            </w:pPr>
            <w:r>
              <w:rPr/>
              <w:t>- содержание площадок для выгула собак, находящихся на балансе учреждения;</w:t>
            </w:r>
          </w:p>
          <w:p>
            <w:pPr>
              <w:pStyle w:val="Normal"/>
              <w:rPr/>
            </w:pPr>
            <w:r>
              <w:rPr/>
              <w:t>- взаимодействие с общественными и научными учреждениями по актуальным вопросам, связанным с уставной деятельностью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 по размещению закупок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договоров (контрактов) на выполнение работ и оказание услуг для достижения целей, указанных в п.12 Устава.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учреждения «Пермская городская служба по численности безнадзорных собак и коше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1г №СЭД – 33 – 01 – 06 – 4,(изм. Распоряжение от 03.12.2015 № СЭД-33-01-06-р-48; изм. Распоряжение от 25.07.2017 № СЭД-059-033-01-06-р-2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юридического лица №219-н от 17.07.200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926"/>
      <w:bookmarkStart w:id="4" w:name="Par2926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955"/>
      <w:bookmarkEnd w:id="5"/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91"/>
        <w:gridCol w:w="1276"/>
        <w:gridCol w:w="1701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981"/>
      <w:bookmarkStart w:id="7" w:name="Par29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64"/>
        <w:gridCol w:w="1144"/>
        <w:gridCol w:w="1441"/>
        <w:gridCol w:w="1428"/>
        <w:gridCol w:w="1414"/>
        <w:gridCol w:w="14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    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– вспомогательный персон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1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2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3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4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5,4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– вспомогательны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–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14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3,9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 917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9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7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7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,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926,50</w:t>
            </w:r>
          </w:p>
          <w:p>
            <w:pPr>
              <w:pStyle w:val="Normal"/>
              <w:rPr/>
            </w:pPr>
            <w:r>
              <w:rPr/>
              <w:t>2598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2,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3061"/>
      <w:bookmarkStart w:id="9" w:name="Par305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3063"/>
      <w:bookmarkEnd w:id="10"/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1189"/>
        <w:gridCol w:w="23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7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090"/>
      <w:bookmarkStart w:id="12" w:name="Par3090"/>
      <w:bookmarkEnd w:id="12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.</w:t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128"/>
      <w:bookmarkEnd w:id="13"/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30"/>
        <w:gridCol w:w="825"/>
        <w:gridCol w:w="687"/>
        <w:gridCol w:w="735"/>
        <w:gridCol w:w="2078"/>
        <w:gridCol w:w="2156"/>
      </w:tblGrid>
      <w:tr>
        <w:trPr>
          <w:trHeight w:val="2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260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209"/>
      <w:bookmarkStart w:id="15" w:name="Par3209"/>
      <w:bookmarkEnd w:id="15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результатах оказания услуг (выполнения работ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3266"/>
      <w:bookmarkStart w:id="17" w:name="Par326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3313"/>
      <w:bookmarkEnd w:id="18"/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  <w:bookmarkStart w:id="19" w:name="Par3428"/>
      <w:bookmarkEnd w:id="19"/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8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5"/>
        <w:gridCol w:w="595"/>
        <w:gridCol w:w="567"/>
        <w:gridCol w:w="567"/>
      </w:tblGrid>
      <w:tr>
        <w:trPr/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47650</wp:posOffset>
                </wp:positionV>
                <wp:extent cx="693102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5"/>
                              <w:gridCol w:w="5591"/>
                              <w:gridCol w:w="992"/>
                              <w:gridCol w:w="99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зарегистрированных жало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ые меры по результатам рассмотрения жал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учреж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учред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города Перми - председателю Пермской городской Ду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убернатору Перм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прокуратуру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90pt;mso-wrap-distance-left:0pt;mso-wrap-distance-right:9pt;mso-wrap-distance-top:0pt;mso-wrap-distance-bottom:0pt;margin-top:19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5"/>
                        <w:gridCol w:w="5591"/>
                        <w:gridCol w:w="992"/>
                        <w:gridCol w:w="992"/>
                        <w:gridCol w:w="291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зарегистрированных жало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ые меры по результатам рассмотрения жало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учреж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учред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администрации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города Перми - председателю Пермской городской Ду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убернатору Перм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прокуратуру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20" w:name="Par3472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708"/>
        <w:gridCol w:w="2694"/>
        <w:gridCol w:w="1701"/>
        <w:gridCol w:w="1967"/>
        <w:gridCol w:w="1422"/>
      </w:tblGrid>
      <w:tr>
        <w:trPr>
          <w:trHeight w:val="5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лимитов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111 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4649,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3044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119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8371,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8371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11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00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0235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0235,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637,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637,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00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854,6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854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851 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009,0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009,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852 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0,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0,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853 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05,0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05,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140 111 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547,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54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140 119 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21,9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21,9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00 590 244 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344,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344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 130 244 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26,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26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 130 244 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088,8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088,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 130 244 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61,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61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 130 244 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8239,9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8239,9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130 111 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99,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99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0907 915002У130 119 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39,9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39,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7369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5763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3538"/>
      <w:bookmarkStart w:id="22" w:name="Par3496"/>
      <w:bookmarkStart w:id="23" w:name="Par3538"/>
      <w:bookmarkStart w:id="24" w:name="Par3496"/>
      <w:bookmarkEnd w:id="23"/>
      <w:bookmarkEnd w:id="2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3541"/>
      <w:bookmarkEnd w:id="25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23"/>
        <w:gridCol w:w="755"/>
        <w:gridCol w:w="1429"/>
        <w:gridCol w:w="1539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9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8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1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3"/>
        <w:rPr/>
      </w:pPr>
      <w:bookmarkStart w:id="26" w:name="Par3700"/>
      <w:bookmarkEnd w:id="26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     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709"/>
        <w:gridCol w:w="1417"/>
        <w:gridCol w:w="1560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380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816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84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385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П.Ефрем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Игош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Р.Хайда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6:00Z</dcterms:created>
  <dc:creator>1</dc:creator>
  <dc:description/>
  <dc:language>en-US</dc:language>
  <cp:lastModifiedBy>kiseleva-ev</cp:lastModifiedBy>
  <cp:lastPrinted>2018-02-28T12:39:00Z</cp:lastPrinted>
  <dcterms:modified xsi:type="dcterms:W3CDTF">2018-03-02T11:56:00Z</dcterms:modified>
  <cp:revision>2</cp:revision>
  <dc:subject/>
  <dc:title>УТВЕРЖДЕН</dc:title>
</cp:coreProperties>
</file>