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Н. Кудрявце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 учреждения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технического заказчик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 период с 01.01.2017 по 31.12.2017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по состоянию на 01.01.2018 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0" w:name="Par1691"/>
      <w:bookmarkStart w:id="1" w:name="Par16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" w:name="Par1693"/>
      <w:bookmarkEnd w:id="2"/>
      <w:r>
        <w:rPr/>
        <w:t>1.1. Сведения об учреждении</w:t>
      </w:r>
    </w:p>
    <w:tbl>
      <w:tblPr>
        <w:tblW w:w="93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4980"/>
      </w:tblGrid>
      <w:tr>
        <w:trPr>
          <w:trHeight w:val="48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технического заказчика»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ТЗ»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07, Россия, Пермский край, г.Пермь, ул.,Народовольческая, 42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07, Россия, Пермский край, г.Пермь, ул.,Народовольческая, 42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(342)211-70-49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uus23@rambler.ru</w:t>
              </w:r>
            </w:hyperlink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Андрей Николаевич, 7(342)211-70-49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омер, дата выдачи, срок действия)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внесении записи в Единый государственный реестр юридических лиц серия 59 № 004395571 от 18.10.2012, лист записи Единого государственного реестра юридических лиц от 03.04.2015, лист записи Единого государственного реестра юридических лиц от 09.12.20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учет российской организации в налоговом органе по месту нахождения Инспекции Федеральной налоговой службы по Свердловскому району г.Перми серия 59 № 004888812 от 29.12.2011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и, срок действия)                    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" w:name="Par1717"/>
      <w:bookmarkEnd w:id="3"/>
      <w:r>
        <w:rPr/>
        <w:t>1.2. Виды деятельности, осуществляемые учреждением</w:t>
      </w:r>
    </w:p>
    <w:tbl>
      <w:tblPr>
        <w:tblW w:w="93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5350"/>
        <w:gridCol w:w="3405"/>
      </w:tblGrid>
      <w:tr>
        <w:trPr>
          <w:trHeight w:val="139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ока действия)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виды деятельности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проектированию, строительству, реконструкции и капитальному ремонту объектов капитального строительства муниципальной собственности местного значения, финансируемых за счет средств бюджета города Перми, а так же средств федерального, регионального бюджета и внебюджетных источников при софинансировании расх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строительного контроля в процессе строительства, реконструкции и капитального ремонта объектов капитального строительства муниципальной собственности местного значения, финансируемых за счет средств бюджета города Перми, а так же средств федерального, регионального бюджета и внебюджетных источников при софинансировании расх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проектного управления реализации инвестиционных проектов.    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 103 от 27.02.2015 «О внесении изменений в постановление администрации города Перми от 28.11.2011 № 782 «О создании муниципального казенного учреждения «Управление строительства города Перми» путем изменения типа существующего муниципального учреждения "Управление строительства города Перми"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муниципального казенного учреждения «Управление технического заказчика», утвержденный распоряжением начальника управления капитального строительства администрации города Перми от 28.04.2015 № СЭД-34-01-05-1 (в ред. от 29.09.2015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саморегулируемой организации Союз СРО «АПО»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аморегулируемой организации Союз строителей Пермского края.</w:t>
            </w:r>
          </w:p>
        </w:tc>
      </w:tr>
      <w:tr>
        <w:trPr>
          <w:trHeight w:val="1684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енное учреждение может осуществлять предпринимательскую и иную приносящую доход деятельность, постольку, поскольку это служит достижению целей, ради которых оно создано. </w:t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  <w:bookmarkStart w:id="4" w:name="Par1735"/>
      <w:bookmarkStart w:id="5" w:name="Par173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tbl>
      <w:tblPr>
        <w:tblW w:w="93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160"/>
        <w:gridCol w:w="1287"/>
        <w:gridCol w:w="1171"/>
        <w:gridCol w:w="1638"/>
        <w:gridCol w:w="1522"/>
      </w:tblGrid>
      <w:tr>
        <w:trPr>
          <w:trHeight w:val="619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ункций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, шт.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, %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ные функции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фильные функции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  <w:bookmarkStart w:id="6" w:name="Par1751"/>
      <w:bookmarkStart w:id="7" w:name="Par175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93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5201"/>
        <w:gridCol w:w="1012"/>
        <w:gridCol w:w="880"/>
        <w:gridCol w:w="1655"/>
      </w:tblGrid>
      <w:tr>
        <w:trPr>
          <w:trHeight w:val="41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</w:tc>
      </w:tr>
      <w:tr>
        <w:trPr>
          <w:trHeight w:val="23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 заданием </w:t>
            </w:r>
            <w:hyperlink w:anchor="Par1768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лату                        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8" w:name="Par1768"/>
      <w:bookmarkEnd w:id="8"/>
      <w:r>
        <w:rPr>
          <w:sz w:val="16"/>
          <w:szCs w:val="16"/>
        </w:rPr>
        <w:t>&lt;*&gt;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770"/>
      <w:bookmarkStart w:id="10" w:name="Par1770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меститель директора, главный инженер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ессиональная квалификационная группа « Общеотраслевые должности служащих четвертого уровня»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, начальник административно-хозяйственного отдел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квалификационная группа « Общеотраслевые должности служащих третьего уровня»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, заместитель начальника отдел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инженер, ведущий инженер-сметчик, ведущий инженер по размещению, ведущий экономист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, бухгалтер 1 категории, экономист 1 категории, юрисконсульт 1 категории, инженер (системный администратор) 1 категори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технике безопасности)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квалификационная группа « Общеотраслевые должности служащих второго уровня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елопроизводите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риус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ая квалификационная группа « Общеотраслевые профессии рабочих второго уровня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работников*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рофессионального образования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 л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л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 ле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9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9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9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6,4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9,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26,4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26,4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28,4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меститель директора, главный инженер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44,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6,0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6,0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87,9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45,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71,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71,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53,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, начальник административно-хозяйственного отдела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75,4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5,5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5,5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72,7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меститель главного бухгалтера, заместитель начальника отдела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68,7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1,0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1,0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81,3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, ведущий инженер-сметчик, ведущий инженер по размещению, ведущий экономист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1,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2,9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2,9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7,6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, бухгалтер 1 категории, экономист 1 категории, юрисконсульт 1 категории, инженер (системный администратор) 1 категории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9,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8,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8,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02,6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8,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6,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6,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5,5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екретарь, делопроизводител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окументовед, архивариус, инженер по технике безопас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5,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3,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3,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5,3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0,9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8,9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8,9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,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5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4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4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2,4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812"/>
      <w:bookmarkEnd w:id="11"/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2" w:name="Par1814"/>
      <w:bookmarkEnd w:id="12"/>
      <w:r>
        <w:rPr/>
        <w:t>2.1. Изменение балансовой (остаточной) стоимости нефинансовых активов</w:t>
      </w:r>
    </w:p>
    <w:tbl>
      <w:tblPr>
        <w:tblW w:w="94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746"/>
        <w:gridCol w:w="1248"/>
        <w:gridCol w:w="1123"/>
        <w:gridCol w:w="1063"/>
        <w:gridCol w:w="2621"/>
      </w:tblGrid>
      <w:tr>
        <w:trPr>
          <w:trHeight w:val="61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ов, %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х активов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ыс. руб.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61,4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47,79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73285</w:t>
            </w:r>
          </w:p>
        </w:tc>
      </w:tr>
      <w:tr>
        <w:trPr>
          <w:trHeight w:val="412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х активов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ыс. руб.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27,1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97,02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9275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3" w:name="Par1830"/>
      <w:bookmarkEnd w:id="13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3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5558"/>
        <w:gridCol w:w="1223"/>
        <w:gridCol w:w="1000"/>
        <w:gridCol w:w="1000"/>
      </w:tblGrid>
      <w:tr>
        <w:trPr>
          <w:trHeight w:val="3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0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1890"/>
      <w:bookmarkStart w:id="15" w:name="Par1850"/>
      <w:bookmarkStart w:id="16" w:name="Par1890"/>
      <w:bookmarkStart w:id="17" w:name="Par1850"/>
      <w:bookmarkEnd w:id="16"/>
      <w:bookmarkEnd w:id="17"/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782"/>
        <w:gridCol w:w="738"/>
        <w:gridCol w:w="1016"/>
        <w:gridCol w:w="992"/>
        <w:gridCol w:w="1560"/>
        <w:gridCol w:w="1968"/>
      </w:tblGrid>
      <w:tr>
        <w:trPr>
          <w:trHeight w:val="1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0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19,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97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1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2,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00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42113019940400001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946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42113029940400001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3,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6,9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2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42116900400400001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,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117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42114020420400004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14020420400004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9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6,6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81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420113971000059024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6937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70124101416904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70224201411704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0,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0,8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70224201411804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7,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,1653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70224201412904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,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70224201413304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,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70224201415904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,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70305101414404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4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70324201413904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110205101414204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4,8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чение срока исковой давности по судебным решения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,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343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,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343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70305101414404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70224201411704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420113971005983129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,9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87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.4. Информация о результатах оказания услуг (выполнения работ) </w:t>
      </w:r>
      <w:hyperlink w:anchor="Par1916">
        <w:r>
          <w:rPr>
            <w:rStyle w:val="InternetLink"/>
            <w:color w:val="0000FF"/>
          </w:rPr>
          <w:t>&lt;*&gt;</w:t>
        </w:r>
      </w:hyperlink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944"/>
        <w:gridCol w:w="696"/>
        <w:gridCol w:w="1044"/>
        <w:gridCol w:w="1044"/>
        <w:gridCol w:w="1044"/>
        <w:gridCol w:w="1044"/>
      </w:tblGrid>
      <w:tr>
        <w:trPr>
          <w:trHeight w:val="239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потребителей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ользовавшихся услугам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ботами) учреждения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 том числе:       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ыми, из них по видам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(работ)      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 платными, из них п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м услуг (работ)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стью платными, из них по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м услуг (работ)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8" w:name="Par1916"/>
      <w:bookmarkEnd w:id="18"/>
      <w:r>
        <w:rPr>
          <w:sz w:val="16"/>
          <w:szCs w:val="16"/>
        </w:rPr>
        <w:t>&lt;*&gt;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9" w:name="Par1918"/>
      <w:bookmarkEnd w:id="19"/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944"/>
        <w:gridCol w:w="696"/>
        <w:gridCol w:w="1044"/>
        <w:gridCol w:w="1044"/>
        <w:gridCol w:w="1044"/>
        <w:gridCol w:w="1044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оходов, полученных от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платных услуг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ыполнения работ) 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 платных, из них по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м услуг (работ)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лностью платных, из них п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м услуг (работ)  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  <w:bookmarkStart w:id="20" w:name="Par1940"/>
      <w:bookmarkStart w:id="21" w:name="Par194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"/>
        <w:gridCol w:w="520"/>
        <w:gridCol w:w="520"/>
        <w:gridCol w:w="336"/>
        <w:gridCol w:w="336"/>
        <w:gridCol w:w="336"/>
        <w:gridCol w:w="335"/>
        <w:gridCol w:w="336"/>
        <w:gridCol w:w="335"/>
        <w:gridCol w:w="336"/>
        <w:gridCol w:w="336"/>
        <w:gridCol w:w="335"/>
        <w:gridCol w:w="336"/>
        <w:gridCol w:w="335"/>
        <w:gridCol w:w="336"/>
        <w:gridCol w:w="336"/>
        <w:gridCol w:w="335"/>
        <w:gridCol w:w="336"/>
        <w:gridCol w:w="336"/>
        <w:gridCol w:w="335"/>
        <w:gridCol w:w="336"/>
        <w:gridCol w:w="335"/>
        <w:gridCol w:w="336"/>
        <w:gridCol w:w="336"/>
        <w:gridCol w:w="335"/>
        <w:gridCol w:w="336"/>
        <w:gridCol w:w="336"/>
      </w:tblGrid>
      <w:tr>
        <w:trPr>
          <w:trHeight w:val="320" w:hRule="atLeast"/>
        </w:trPr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0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0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Par1958"/>
      <w:bookmarkEnd w:id="22"/>
      <w:r>
        <w:rPr/>
        <w:t>2.7. Информация о жалобах потребителей</w:t>
      </w:r>
    </w:p>
    <w:tbl>
      <w:tblPr>
        <w:tblW w:w="93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4133"/>
        <w:gridCol w:w="1181"/>
        <w:gridCol w:w="1063"/>
        <w:gridCol w:w="2362"/>
      </w:tblGrid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 жалоб</w:t>
            </w:r>
          </w:p>
        </w:tc>
      </w:tr>
      <w:tr>
        <w:trPr>
          <w:trHeight w:val="14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е города Перми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3" w:name="Par1987"/>
      <w:bookmarkEnd w:id="23"/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2835"/>
        <w:gridCol w:w="708"/>
        <w:gridCol w:w="1843"/>
        <w:gridCol w:w="1276"/>
        <w:gridCol w:w="1276"/>
        <w:gridCol w:w="1011"/>
      </w:tblGrid>
      <w:tr>
        <w:trPr>
          <w:trHeight w:val="4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 лими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х обязательст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111 2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37 8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37 81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021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119 2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9 582,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3 960,9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%</w:t>
            </w:r>
          </w:p>
        </w:tc>
      </w:tr>
      <w:tr>
        <w:trPr>
          <w:trHeight w:val="668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112 2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3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13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244 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39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008,4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676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244 2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96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668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244 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3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298,4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%</w:t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244 2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0 782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2 849,4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8%</w:t>
            </w:r>
          </w:p>
        </w:tc>
      </w:tr>
      <w:tr>
        <w:trPr>
          <w:trHeight w:val="831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244 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6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750,3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%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отопление, горячее водоснабжение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244 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432,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616,2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244 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23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56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холодное водоснабжение, водоотвед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244 2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934,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244 3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433,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%</w:t>
            </w:r>
          </w:p>
        </w:tc>
      </w:tr>
      <w:tr>
        <w:trPr>
          <w:trHeight w:val="539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851 2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54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851 2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6 251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6 251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852 2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852 2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600,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6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853 2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 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6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831 2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09,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701,1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%</w:t>
            </w:r>
          </w:p>
        </w:tc>
      </w:tr>
      <w:tr>
        <w:trPr>
          <w:trHeight w:val="496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831 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94200030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6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831 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94200030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6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831 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942000307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4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6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10000590 831 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94200030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60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для строительства пожарного водоема северо-восточнее микрорайона Оборино по ул. Бахчевой Кировского района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942 </w:t>
            </w:r>
            <w:r>
              <w:rPr>
                <w:sz w:val="18"/>
                <w:szCs w:val="18"/>
              </w:rPr>
              <w:t>0314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20341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200030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ого плана на пожарный водоем в микрорайоне Январский по ул. Рубцовской Орджоникидзевского района города Пер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314      1420341020 414 226 1294200031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ого плана на пожарный водоем в микрорайоне Налимиха на перекрестке улиц Налимихинской и Грушевой Кировского района города Пер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314      1420341020 414 226 1294200031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пожарного водоема в микрорайоне Январский по ул. Рубцовской Орджоникидзевского района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314      1420341020 414 310 1394200030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0 15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9 678,7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пожарного водоема в микрорайоне Налимиха на перекрестке улиц Налимихинской и Грушевой Кировского района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314      1420341020 414 310 1394200030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5 08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 616,2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 за строительно-монтажными работами по реконструкции здания МАДОУ "Детский сад № 409"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014169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6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38,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7,7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одключение к системе теплоснабжения МАДОУ "Детский сад № 409"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014169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471,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471,0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электрическим сетям МАДОУ  "Детский сад № 409"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014169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45,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45,5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по реконструкции здания МАДОУ "Детский сад № 409"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0141690</w:t>
            </w:r>
            <w:r>
              <w:rPr>
                <w:sz w:val="17"/>
                <w:szCs w:val="17"/>
              </w:rPr>
              <w:t xml:space="preserve"> 414 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70 3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87 563,6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%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0141690</w:t>
            </w:r>
            <w:r>
              <w:rPr>
                <w:sz w:val="17"/>
                <w:szCs w:val="17"/>
              </w:rPr>
              <w:t xml:space="preserve"> 414 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16 038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16 037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 за строительно-монтажными работами нового корпуса МАОУ "СОШ № 59"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014117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96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96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нового корпуса МАОУ "СОШ № 59" г. Пер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0141170</w:t>
            </w:r>
            <w:r>
              <w:rPr>
                <w:sz w:val="17"/>
                <w:szCs w:val="17"/>
              </w:rPr>
              <w:t xml:space="preserve"> 414 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344 942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344 942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(технологическое присоединение) к централизованной системе холодного водоснабжения МАОУ «СОШ № 59»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014117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93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электрическим сетям МАОУ «СОШ № 59»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014117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3 93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одключение к системе теплоснабжения МАОУ «СОШ № 59»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014117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4 423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 за строительно-монтажными работами нового корпуса МАОУ "СОШ № 42"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4118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31,7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электрическим сетям МБОУ «СОШ № 42»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4118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91 602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91 601,7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одключение к системе теплоснабжения МБОУ «СОШ № 42»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4118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9 25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9 256,1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(технологическое присоединение) к централизованной системе холодного водоснабжения МБОУ «СОШ № 42»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4118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76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(технологическое присоединение) к централизованной системе водоотведения МБОУ «СОШ № 42»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4118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909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о-монтажные работы нового корпуса МАОУ "СОШ № 42"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41180</w:t>
            </w:r>
            <w:r>
              <w:rPr>
                <w:sz w:val="17"/>
                <w:szCs w:val="17"/>
              </w:rPr>
              <w:t xml:space="preserve"> 414 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428 31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645 514,8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одключение к системе теплоснабжения МАОУ «СОШ № 32 имени Г.А.Сборщикова»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4133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17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17,6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 за строительно-монтажными работами по реконструкции здания МАОУ «СОШ № 32 имени Г.А.Сборщикова»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4133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682,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549,0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по реконструкции здания МАОУ «СОШ № 32 имени Г.А.Сборщикова»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41330</w:t>
            </w:r>
            <w:r>
              <w:rPr>
                <w:sz w:val="17"/>
                <w:szCs w:val="17"/>
              </w:rPr>
              <w:t xml:space="preserve"> 414 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92 84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00 242,1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41330</w:t>
            </w:r>
            <w:r>
              <w:rPr>
                <w:sz w:val="17"/>
                <w:szCs w:val="17"/>
              </w:rPr>
              <w:t xml:space="preserve"> 414 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49 989,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49 988,4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ая привязка типовой проектной документации для строительства нового корпуса МАОУ "СОШ № 129"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41580</w:t>
            </w:r>
            <w:r>
              <w:rPr>
                <w:sz w:val="17"/>
                <w:szCs w:val="17"/>
              </w:rPr>
              <w:t xml:space="preserve"> 414 2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294200030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0 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онструкцию здания МАОУ "СОШ № 93" г. Перми (пристройка нового корпус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14159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200030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73 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1091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ческое присоединение к электрическим сетям при </w:t>
            </w:r>
            <w:r>
              <w:rPr>
                <w:color w:val="000000"/>
                <w:sz w:val="18"/>
                <w:szCs w:val="18"/>
              </w:rPr>
              <w:t>реконструкции здания МАОУ «СОШ № 93» г. Перми (пристройка нового корпус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14159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 93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 934,3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лючение к системе теплоснабжения при </w:t>
            </w:r>
            <w:r>
              <w:rPr>
                <w:color w:val="000000"/>
                <w:sz w:val="18"/>
                <w:szCs w:val="18"/>
              </w:rPr>
              <w:t>реконструкции здания МАОУ «СОШ № 93» г. Перми (пристройка нового корпус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14159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 17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 176,5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нового корпуса МАОУ "СОШ № 59"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 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1SP052 </w:t>
            </w:r>
            <w:r>
              <w:rPr>
                <w:sz w:val="17"/>
                <w:szCs w:val="17"/>
              </w:rPr>
              <w:t>414 3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 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 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кратная привязка типовой проектной документации для строительства спортивной базы "Летающий лыжник" г. Перми, ул. Тихая,22 (в том числе оценка достоверности сметной стоимост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014144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000304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6 50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5 204,3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ое присоединение к электрическим сетям спортивной базы "Летающий лыжник" г. Перми, ул. Тихая,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014144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2000307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0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03,1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(технологическое присоединение) к централизованной системе холодного водоснабжения спортивной базы "Летающий лыжник" г. Перми, ул. Тихая,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014144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2000309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5 84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5 839,2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(технологическое присоединение) к централизованной системе водоотведения спортивной базы "Летающий лыжник" г. Перми, ул. Тихая,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014144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2000309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431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430,9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одключение к системе теплоснабжения спортивной базы "Летающий лыжник" г. Перми, ул. Тихая,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014144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200030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42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426,4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онструкцию здания МАУ ДО «ДЮЦ им.В.Соломина» г. Перми (в том числе проведение государственной экспертизы ПСД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14139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200030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5 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5 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системе теплоснабжения здания МАУ ДО "ДЮЦ им.В.Соломина"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14139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00030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электрическим сетям здания МАУ ДО "ДЮЦ им.В.Соломина" г. Пер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14139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7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для строительства  плавательного бассейна по адресу: ул. Сысольская, 10/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014142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294200030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 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 00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к системе теплоснабжения плавательного бассейна по адресу: ул. Сысольская, 10/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014142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9 74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9 739,0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ое присоединение к электрическим сетям плавательного бассейна по адресу: ул. Сысольская, 10/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014142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31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316,1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(технологическое присоединение) к централизованной системе холодного водоснабжения и водоотведения плавательного бассейна по адресу: ул. Сысольская, 10/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014142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83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1 837,2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ий надзор за строительством плавательного бассейна по адресу: ул. Сысольская, 10/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0141420 </w:t>
            </w:r>
            <w:r>
              <w:rPr>
                <w:sz w:val="17"/>
                <w:szCs w:val="17"/>
              </w:rPr>
              <w:t>414 2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троительству плавательного бассейна по адресу: ул. Сысольская, 10/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0141420 </w:t>
            </w:r>
            <w:r>
              <w:rPr>
                <w:sz w:val="17"/>
                <w:szCs w:val="17"/>
              </w:rPr>
              <w:t>414 3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394200030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20 73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 769,4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на  капитальный ремонт здания для размещения муниципального архива по адресу: г. Пермь, ул. Д. Давыдова,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 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0021230 </w:t>
            </w:r>
            <w:r>
              <w:rPr>
                <w:sz w:val="17"/>
                <w:szCs w:val="17"/>
              </w:rPr>
              <w:t>243 2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294200010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 496,3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596 82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827 867,7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,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4" w:name="Par1998"/>
      <w:bookmarkEnd w:id="24"/>
      <w:r>
        <w:rPr/>
        <w:t xml:space="preserve">2.9. Информация об исполнении муниципального задания на оказание муниципальных услуг (выполнение работ) </w:t>
      </w:r>
      <w:hyperlink w:anchor="Par2014">
        <w:r>
          <w:rPr>
            <w:rStyle w:val="InternetLink"/>
            <w:color w:val="0000FF"/>
          </w:rPr>
          <w:t>&lt;*&gt;</w:t>
        </w:r>
      </w:hyperlink>
    </w:p>
    <w:tbl>
      <w:tblPr>
        <w:tblW w:w="93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554"/>
        <w:gridCol w:w="999"/>
        <w:gridCol w:w="777"/>
        <w:gridCol w:w="999"/>
        <w:gridCol w:w="889"/>
        <w:gridCol w:w="999"/>
        <w:gridCol w:w="777"/>
        <w:gridCol w:w="999"/>
        <w:gridCol w:w="778"/>
      </w:tblGrid>
      <w:tr>
        <w:trPr>
          <w:trHeight w:val="547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5" w:name="Par2014"/>
      <w:bookmarkEnd w:id="25"/>
      <w:r>
        <w:rPr>
          <w:sz w:val="16"/>
          <w:szCs w:val="16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2016"/>
      <w:bookmarkStart w:id="27" w:name="Par2016"/>
      <w:bookmarkEnd w:id="2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1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1,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,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7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7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4,8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5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,3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&lt;*&gt; В графах 4-7 по </w:t>
      </w:r>
      <w:hyperlink w:anchor="Par2158">
        <w:r>
          <w:rPr>
            <w:rStyle w:val="InternetLink"/>
            <w:color w:val="0000FF"/>
            <w:sz w:val="16"/>
            <w:szCs w:val="16"/>
          </w:rPr>
          <w:t>строкам 2.1.1</w:t>
        </w:r>
      </w:hyperlink>
      <w:r>
        <w:rPr>
          <w:sz w:val="16"/>
          <w:szCs w:val="16"/>
        </w:rPr>
        <w:t xml:space="preserve">, </w:t>
      </w:r>
      <w:hyperlink w:anchor="Par2161">
        <w:r>
          <w:rPr>
            <w:rStyle w:val="InternetLink"/>
            <w:color w:val="0000FF"/>
            <w:sz w:val="16"/>
            <w:szCs w:val="16"/>
          </w:rPr>
          <w:t>2.1.2</w:t>
        </w:r>
      </w:hyperlink>
      <w:r>
        <w:rPr>
          <w:sz w:val="16"/>
          <w:szCs w:val="16"/>
        </w:rPr>
        <w:t xml:space="preserve">, </w:t>
      </w:r>
      <w:hyperlink w:anchor="Par2180">
        <w:r>
          <w:rPr>
            <w:rStyle w:val="InternetLink"/>
            <w:color w:val="0000FF"/>
            <w:sz w:val="16"/>
            <w:szCs w:val="16"/>
          </w:rPr>
          <w:t>3.1</w:t>
        </w:r>
      </w:hyperlink>
      <w:r>
        <w:rPr>
          <w:sz w:val="16"/>
          <w:szCs w:val="16"/>
        </w:rPr>
        <w:t xml:space="preserve">, </w:t>
      </w:r>
      <w:hyperlink w:anchor="Par2183">
        <w:r>
          <w:rPr>
            <w:rStyle w:val="InternetLink"/>
            <w:color w:val="0000FF"/>
            <w:sz w:val="16"/>
            <w:szCs w:val="16"/>
          </w:rPr>
          <w:t>3.2</w:t>
        </w:r>
      </w:hyperlink>
      <w:r>
        <w:rPr>
          <w:sz w:val="16"/>
          <w:szCs w:val="16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иное уполномоченное лицо)      _______________               Ю.С. Антип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             _______________                 И.С.Каракул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К.К.Горячих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чальник управления капитального        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s2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7:00Z</dcterms:created>
  <dc:creator>Admin</dc:creator>
  <dc:description/>
  <dc:language>en-US</dc:language>
  <cp:lastModifiedBy>kiseleva-ev</cp:lastModifiedBy>
  <cp:lastPrinted>2018-02-05T14:28:00Z</cp:lastPrinted>
  <dcterms:modified xsi:type="dcterms:W3CDTF">2018-02-16T10:37:00Z</dcterms:modified>
  <cp:revision>2</cp:revision>
  <dc:subject/>
  <dc:title/>
</cp:coreProperties>
</file>