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480" w:hanging="5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Чащухин</w:t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</w:t>
      </w:r>
    </w:p>
    <w:p>
      <w:pPr>
        <w:pStyle w:val="ConsPlusNonformat"/>
        <w:ind w:left="1843" w:right="19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</w:t>
      </w:r>
    </w:p>
    <w:p>
      <w:pPr>
        <w:pStyle w:val="ConsPlusNonformat"/>
        <w:ind w:left="1843" w:right="19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Орджоникидзевского района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1.01.2018 г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Благоустройство Орджоникидзевск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Орджоникидзевск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8, Пермский край, г. Пермь, ул. Академика Веденеева, д.51, оф. 37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8, Пермский край, г. Пермь, ул. Академика Веденеева, д.51, оф.37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342)284-35-35/</w:t>
            </w:r>
            <w:r>
              <w:rPr>
                <w:sz w:val="24"/>
                <w:szCs w:val="24"/>
                <w:lang w:val="en-US"/>
              </w:rPr>
              <w:t>mb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ащухин Вячеслав Иванович, 284-35-35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181126, 29 августа 2008 г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чреж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11.08.2008 года распоряжением главы администрации Орджоникидзевского района города Перми № 1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орожной деятельности  в пределах административных границ, организация благоустройства и озеленения территории города Перми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муниципального заказчика в сфере организации и обеспечения дорожной деятельности, организации благоустройства и озеленения территории города Перми в пределах административных границ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*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нном составе, средней заработной плате, квалификации работников учреждения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045"/>
        <w:gridCol w:w="121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о уровн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о уровн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ящего соста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работников*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уководящего соста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6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2,3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о уровн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4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5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5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2,8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о уровн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8,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6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6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1,6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ящего соста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7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7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1,4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5,7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6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34,5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менение дебиторской и кредиторской задолженности в разрезе поступлений (выплат)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олженность по ущербу и иным дохо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олженность по платежам в бюдже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,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–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ринятым обязательств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,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результатах оказания услуг (выполнения работ)*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567"/>
        <w:gridCol w:w="1843"/>
        <w:gridCol w:w="1701"/>
        <w:gridCol w:w="1559"/>
        <w:gridCol w:w="85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рас</w:t>
              <w:softHyphen/>
              <w:t>хо</w:t>
              <w:softHyphen/>
              <w:t>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</w:t>
              <w:softHyphen/>
              <w:t>верж</w:t>
              <w:softHyphen/>
              <w:t>де</w:t>
              <w:softHyphen/>
              <w:t>но ли</w:t>
              <w:softHyphen/>
              <w:t>ми</w:t>
              <w:softHyphen/>
              <w:t>тов бюд</w:t>
              <w:softHyphen/>
              <w:t>жет</w:t>
              <w:softHyphen/>
              <w:t>ных обя</w:t>
              <w:softHyphen/>
              <w:t>за</w:t>
              <w:softHyphen/>
              <w:t>тель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</w:t>
              <w:softHyphen/>
              <w:t>со</w:t>
              <w:softHyphen/>
              <w:t>вый рас</w:t>
              <w:softHyphen/>
              <w:t>х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</w:t>
              <w:softHyphen/>
              <w:t>пол</w:t>
              <w:softHyphen/>
              <w:t>не</w:t>
              <w:softHyphen/>
              <w:t>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едению источников противопожарного водоснабжения бесхозяйных и находящихся в муниципальной собственности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142022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101012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66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8221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, пешеходных дорожек и газ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10101213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714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714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скусственных инженерных сооружений, предназначенных для движения пешеходов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11105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54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106,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остановочных пункто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122032178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6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593,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шение отдельных вопросов местного значения в микрорайонах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916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991,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9620093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297,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297,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массового отдыха у в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09101211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4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63,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содержание объектов озеленения общего поль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101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903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600,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содержания пустошей, логов и водоохранных зон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102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41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417,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есхозяйных отходов с территории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7201217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191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191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шение отдельных вопросов местного значения в микрорайонах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916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98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281,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10301005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3815,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1015,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одными объектами города Перми и их об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21101216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83,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зеленых насаждений ценных ви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21105216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7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69,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финансовое обеспечение дорожной деятельности в рамках основного мероприятия «Приоритетный проект «Безопасные и качественные дороги» государственной программы Российской Федерации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101015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900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900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*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6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казен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2.1.1, 2.1.2, 3.1, 3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Бушуе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Бушуе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0" w:color="000000"/>
        </w:pBdr>
        <w:ind w:right="59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партамент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размещенного ранее Отчета указывается муниципальным казенным учреждением в случае обнаружения неточностей и ошибок в Отчете и внесения изменений в размещенный ранее Отчет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5:00Z</dcterms:created>
  <dc:creator>КонсультантПлюс</dc:creator>
  <dc:description/>
  <cp:keywords/>
  <dc:language>en-US</dc:language>
  <cp:lastModifiedBy>kiseleva-ev</cp:lastModifiedBy>
  <cp:lastPrinted>2016-01-28T08:44:00Z</cp:lastPrinted>
  <dcterms:modified xsi:type="dcterms:W3CDTF">2018-02-13T04:57:00Z</dcterms:modified>
  <cp:revision>4</cp:revision>
  <dc:subject/>
  <dc:title>Приложение 2</dc:title>
</cp:coreProperties>
</file>