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 В. А. Слотин</w:t>
      </w:r>
    </w:p>
    <w:p>
      <w:pPr>
        <w:pStyle w:val="Style5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Отчет</w:t>
      </w:r>
    </w:p>
    <w:p>
      <w:pPr>
        <w:pStyle w:val="Style5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о деятельности муниципального казенного учреждения</w:t>
      </w:r>
    </w:p>
    <w:p>
      <w:pPr>
        <w:pStyle w:val="Style53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 xml:space="preserve">города Перми </w:t>
      </w:r>
      <w:r>
        <w:rPr>
          <w:rStyle w:val="Style11"/>
          <w:rFonts w:cs="Times New Roman" w:ascii="Times New Roman" w:hAnsi="Times New Roman"/>
          <w:b w:val="false"/>
          <w:sz w:val="22"/>
          <w:szCs w:val="22"/>
          <w:u w:val="single"/>
        </w:rPr>
        <w:t>МКУ «Благоустройство поселка Новые Ляды»</w:t>
      </w:r>
    </w:p>
    <w:p>
      <w:pPr>
        <w:pStyle w:val="Style5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наименование учреждения</w:t>
      </w:r>
    </w:p>
    <w:p>
      <w:pPr>
        <w:pStyle w:val="Style5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за период с 01.01.2017 по 31.12.2017 г.</w:t>
      </w:r>
    </w:p>
    <w:p>
      <w:pPr>
        <w:pStyle w:val="Style5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(по состоянию на 01 января года, следующего за отчетным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Раздел 1. Общие сведения об учрежден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1. Сведения об учрежден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12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Благоустройство поселка Новые Ляды"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Благоустройство поселка Новые Ляды"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05 Пермский край, г. Пермь, поселок Новые Ляды, ул. Транспортная, 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05 Пермский край, г. Пермь, поселок Новые Ляды, ул. Транспортная, 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/электронная поч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2)295-80-87 / (342)295-80-87 / mbunl@mail.ru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, телефо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тин Вячеслав Александрович, (342)295-80-8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 004385628 от 19 декабря 2011 г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2. Виды деятельности, осуществляемые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478"/>
        <w:gridCol w:w="472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дорожной деятельности в административных границах, организация благоустройства и озеленения территории города Пер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Учреждения, зарегистрированный 19.12.11, свидетельство о государственной регистрации серия 59 № 004385628 от 19 декабря 2011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0" w:name="sub_1313"/>
      <w:bookmarkEnd w:id="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3. Функции, осуществляемые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1313"/>
      <w:bookmarkStart w:id="2" w:name="sub_1313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94"/>
        <w:gridCol w:w="1474"/>
        <w:gridCol w:w="1474"/>
        <w:gridCol w:w="1954"/>
        <w:gridCol w:w="1408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, шт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е фун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3" w:name="sub_1314"/>
      <w:bookmarkEnd w:id="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4. Перечень услуг (работ), оказываемых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ub_1314"/>
      <w:bookmarkStart w:id="5" w:name="sub_1314"/>
      <w:bookmarkEnd w:id="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bookmarkStart w:id="6" w:name="sub_131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5.  Информация  о  количественном  составе,  средней  заработной</w:t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 плате, квалификации работников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91"/>
        <w:gridCol w:w="1075"/>
        <w:gridCol w:w="1344"/>
        <w:gridCol w:w="1346"/>
        <w:gridCol w:w="1344"/>
        <w:gridCol w:w="134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учреждения</w:t>
            </w:r>
          </w:p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огательны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категорий (групп) работников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*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 работников</w:t>
            </w:r>
            <w:hyperlink w:anchor="sub_777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**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, ин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служащих второго уровня: 2-й квалификационный уровен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служащих третьего уровня: 2-й квалификационный уровен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служащих третьего уровня: 3-й квалификационный уровен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 инж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служащих третьего уровня: 4-й квалификационный уровен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служащих четвертого уровня: 1-й квалификационный уровен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работников учрежд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73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1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1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88,0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16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6,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6,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2,0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76,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8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8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3,4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огательны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7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8,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8,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8,8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/>
      </w:pPr>
      <w:bookmarkStart w:id="7" w:name="sub_132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    Изменение  балансовой  (остаточной)  стоимости  нефинансовых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 актив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35"/>
        <w:gridCol w:w="1306"/>
        <w:gridCol w:w="1416"/>
        <w:gridCol w:w="1416"/>
        <w:gridCol w:w="143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3210"/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bookmarkEnd w:id="8"/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5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bookmarkStart w:id="9" w:name="sub_132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  Общая  сумма  выставленных  требований  в возмещение ущерба по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недостачам и хищения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535"/>
        <w:gridCol w:w="1223"/>
        <w:gridCol w:w="1185"/>
        <w:gridCol w:w="118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3220"/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bookmarkEnd w:id="10"/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х ценнос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орчи материальных ценнос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bookmarkStart w:id="11" w:name="sub_132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  Изменение  дебиторской и кредиторской задолженности в разрезе</w:t>
      </w:r>
      <w:bookmarkEnd w:id="11"/>
      <w:r>
        <w:rPr>
          <w:rFonts w:cs="Times New Roman" w:ascii="Times New Roman" w:hAnsi="Times New Roman"/>
          <w:sz w:val="22"/>
          <w:szCs w:val="22"/>
        </w:rPr>
        <w:t xml:space="preserve"> поступлений (выпла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91"/>
        <w:gridCol w:w="1075"/>
        <w:gridCol w:w="1344"/>
        <w:gridCol w:w="1210"/>
        <w:gridCol w:w="1344"/>
        <w:gridCol w:w="1344"/>
      </w:tblGrid>
      <w:tr>
        <w:trPr>
          <w:trHeight w:val="2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деб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 (КОСГУ 21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 (КОСГУ 226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12" w:name="sub_1324"/>
      <w:bookmarkEnd w:id="1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 Информация о результатах оказания услуг (выполнения работ)</w:t>
      </w:r>
      <w:hyperlink w:anchor="sub_88888">
        <w:r>
          <w:rPr>
            <w:rStyle w:val="InternetLink"/>
            <w:rFonts w:cs="Times New Roman" w:ascii="Times New Roman" w:hAnsi="Times New Roman"/>
            <w:sz w:val="22"/>
            <w:szCs w:val="22"/>
          </w:rPr>
          <w:t>*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3" w:name="sub_1324"/>
      <w:bookmarkStart w:id="14" w:name="sub_1324"/>
      <w:bookmarkEnd w:id="14"/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91"/>
        <w:gridCol w:w="1075"/>
        <w:gridCol w:w="1344"/>
        <w:gridCol w:w="1210"/>
        <w:gridCol w:w="1344"/>
        <w:gridCol w:w="134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ми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ми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bookmarkStart w:id="15" w:name="sub_132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5.    Информация  о  суммах  доходов,  полученных  учреждением  от</w:t>
      </w:r>
      <w:bookmarkEnd w:id="15"/>
      <w:r>
        <w:rPr>
          <w:rFonts w:cs="Times New Roman" w:ascii="Times New Roman" w:hAnsi="Times New Roman"/>
          <w:sz w:val="22"/>
          <w:szCs w:val="22"/>
        </w:rPr>
        <w:t xml:space="preserve">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91"/>
        <w:gridCol w:w="1075"/>
        <w:gridCol w:w="1344"/>
        <w:gridCol w:w="1210"/>
        <w:gridCol w:w="1344"/>
        <w:gridCol w:w="134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bookmarkStart w:id="16" w:name="sub_132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6.  Информация  о  ценах  (тарифах)  на  платные  услуги (работы),</w:t>
      </w:r>
      <w:bookmarkEnd w:id="16"/>
      <w:r>
        <w:rPr>
          <w:rFonts w:cs="Times New Roman" w:ascii="Times New Roman" w:hAnsi="Times New Roman"/>
          <w:sz w:val="22"/>
          <w:szCs w:val="22"/>
        </w:rPr>
        <w:t xml:space="preserve"> оказываемые потребителям (в динамике в течение отчетного год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7" w:name="sub_2600"/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услуги (работы)</w:t>
            </w:r>
            <w:bookmarkEnd w:id="17"/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изм.</w:t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n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ка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18" w:name="sub_1327"/>
      <w:bookmarkEnd w:id="1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7. Информация о жалобах потребите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9" w:name="sub_1327"/>
      <w:bookmarkStart w:id="20" w:name="sub_1327"/>
      <w:bookmarkEnd w:id="20"/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98"/>
        <w:gridCol w:w="1344"/>
        <w:gridCol w:w="1210"/>
        <w:gridCol w:w="2957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в учреж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на содержание и текущий ремонт дорог, удовлетворены</w:t>
            </w:r>
          </w:p>
        </w:tc>
      </w:tr>
      <w:tr>
        <w:trPr>
          <w:trHeight w:val="13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учредите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на содержание дорог удовлетворены, на текущий ремонт дорог удовлетворены частично, по прочистке водопропускных канав – 3 жалобы на контроле, остальные удовлетворены</w:t>
            </w:r>
          </w:p>
        </w:tc>
      </w:tr>
      <w:tr>
        <w:trPr>
          <w:trHeight w:val="13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а на неудовлетворительное содержание УДС, удовлетворен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губернатору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а на неудовлетворительное содержание УДС, удовлетворен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в прокуратуру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8.  Информация  о показателях кассового исполнения бюджетной сметы учреждения    и   показателях  доведенных  учреждению  лимитов  бюджетных обязательст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34"/>
        <w:gridCol w:w="819"/>
        <w:gridCol w:w="1843"/>
        <w:gridCol w:w="1701"/>
        <w:gridCol w:w="1701"/>
        <w:gridCol w:w="113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лимитов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 0314 142022112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0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409 1010213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673 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621 0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409 101012139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 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 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409 10101539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962 95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962 9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409 111050000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409 122032178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1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3 091012114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 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 9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3 111010000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3 11101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3 11102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3 17201217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123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123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3 916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409 916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603 211012164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5 103010059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1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персоналу учреждений, за исключений фонда оплаты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5 103010059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5 103010059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5 10301005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6 00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6 00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5 103010059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 0505 103010059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735 99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676 2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bookmarkStart w:id="21" w:name="sub_132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9.  Информация  об  исполнении  муниципального задания на оказание</w:t>
      </w:r>
      <w:bookmarkEnd w:id="21"/>
      <w:r>
        <w:rPr>
          <w:rFonts w:cs="Times New Roman" w:ascii="Times New Roman" w:hAnsi="Times New Roman"/>
          <w:sz w:val="22"/>
          <w:szCs w:val="22"/>
        </w:rPr>
        <w:t xml:space="preserve"> муниципальных услуг (выполнение работ)</w:t>
      </w:r>
      <w:hyperlink w:anchor="sub_11118">
        <w:r>
          <w:rPr>
            <w:rStyle w:val="InternetLink"/>
            <w:rFonts w:cs="Times New Roman" w:ascii="Times New Roman" w:hAnsi="Times New Roman"/>
            <w:sz w:val="22"/>
            <w:szCs w:val="22"/>
          </w:rPr>
          <w:t>*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95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(работ), ед.изм.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sub_1303"/>
      <w:bookmarkStart w:id="23" w:name="sub_1303"/>
      <w:bookmarkEnd w:id="23"/>
    </w:p>
    <w:p>
      <w:pPr>
        <w:pStyle w:val="Normal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Раздел 3. Об использовании имущества, закрепленного за</w:t>
      </w:r>
    </w:p>
    <w:p>
      <w:pPr>
        <w:pStyle w:val="Style53"/>
        <w:jc w:val="center"/>
        <w:rPr>
          <w:rFonts w:ascii="Times New Roman" w:hAnsi="Times New Roman" w:cs="Times New Roman"/>
          <w:sz w:val="22"/>
          <w:szCs w:val="22"/>
        </w:rPr>
      </w:pPr>
      <w:bookmarkStart w:id="24" w:name="sub_1303"/>
      <w:bookmarkEnd w:id="24"/>
      <w:r>
        <w:rPr>
          <w:rStyle w:val="Style11"/>
          <w:rFonts w:cs="Times New Roman" w:ascii="Times New Roman" w:hAnsi="Times New Roman"/>
          <w:sz w:val="22"/>
          <w:szCs w:val="22"/>
        </w:rPr>
        <w:t>муниципальным казенным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    Информация   об  общей  стоимости  недвижимого  и  движимого имущества муниципального казенного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57"/>
        <w:gridCol w:w="1210"/>
        <w:gridCol w:w="1344"/>
        <w:gridCol w:w="1210"/>
        <w:gridCol w:w="1344"/>
        <w:gridCol w:w="134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1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2.    Информация  об  использовании  имущества,  закрепленного  за муниципальным казенным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30"/>
        <w:gridCol w:w="979"/>
        <w:gridCol w:w="1127"/>
        <w:gridCol w:w="1107"/>
        <w:gridCol w:w="14"/>
        <w:gridCol w:w="1108"/>
        <w:gridCol w:w="1131"/>
        <w:gridCol w:w="13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sub_3211"/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  <w:bookmarkEnd w:id="25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sub_3212"/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  <w:bookmarkEnd w:id="26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sub_331"/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bookmarkEnd w:id="27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sub_332"/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  <w:bookmarkEnd w:id="28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нансово-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ономической службы учреждения          </w:t>
      </w:r>
    </w:p>
    <w:p>
      <w:pPr>
        <w:pStyle w:val="Style5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(или иное уполномоченное лицо)   ______________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 А. Варанкина</w:t>
      </w:r>
    </w:p>
    <w:p>
      <w:pPr>
        <w:pStyle w:val="Style5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    ______________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 А. Варанкина</w:t>
      </w:r>
    </w:p>
    <w:p>
      <w:pPr>
        <w:pStyle w:val="Style5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функционального (территориального)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администрации города Перми,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функции и полномочия учреди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ого учреждения города Перми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за период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 по _______________,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ный ранее на официальном сайте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ти Интернет, считать недействительным.</w:t>
      </w:r>
      <w:hyperlink w:anchor="sub_222222">
        <w:r>
          <w:rPr>
            <w:rStyle w:val="InternetLink"/>
            <w:rFonts w:cs="Times New Roman" w:ascii="Times New Roman" w:hAnsi="Times New Roman"/>
            <w:sz w:val="22"/>
            <w:szCs w:val="22"/>
          </w:rPr>
          <w:t>*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00" w:right="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28:00Z</dcterms:created>
  <dc:creator>НПП "Гарант-Сервис"</dc:creator>
  <dc:description>Документ экспортирован из системы ГАРАНТ</dc:description>
  <dc:language>en-US</dc:language>
  <cp:lastModifiedBy>kiseleva-ev</cp:lastModifiedBy>
  <cp:lastPrinted>2018-01-29T14:55:00Z</cp:lastPrinted>
  <dcterms:modified xsi:type="dcterms:W3CDTF">2018-02-07T04:28:00Z</dcterms:modified>
  <cp:revision>2</cp:revision>
  <dc:subject/>
  <dc:title/>
</cp:coreProperties>
</file>