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955" w:firstLine="709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360"/>
        <w:ind w:left="5664" w:hanging="0"/>
        <w:jc w:val="both"/>
        <w:rPr>
          <w:sz w:val="28"/>
        </w:rPr>
      </w:pPr>
      <w:r>
        <w:rPr>
          <w:sz w:val="28"/>
        </w:rPr>
        <w:t>Директор МКУ «Городская коммунальная служба»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63" w:hanging="0"/>
        <w:jc w:val="both"/>
        <w:rPr>
          <w:sz w:val="28"/>
        </w:rPr>
      </w:pPr>
      <w:r>
        <w:rPr>
          <w:sz w:val="28"/>
        </w:rPr>
        <w:t>_________________К. К. Дернейко</w:t>
      </w:r>
    </w:p>
    <w:p>
      <w:pPr>
        <w:pStyle w:val="Normal"/>
        <w:spacing w:lineRule="exact" w:line="360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360"/>
        <w:ind w:left="35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</w:t>
      </w:r>
    </w:p>
    <w:p>
      <w:pPr>
        <w:pStyle w:val="Normal"/>
        <w:spacing w:lineRule="exact" w:line="360"/>
        <w:ind w:left="2124" w:firstLine="709"/>
        <w:jc w:val="both"/>
        <w:rPr>
          <w:b/>
          <w:b/>
          <w:bCs/>
        </w:rPr>
      </w:pPr>
      <w:r>
        <w:rPr>
          <w:b/>
          <w:bCs/>
        </w:rPr>
        <w:t>Муниципального казенного учреждения</w:t>
      </w:r>
    </w:p>
    <w:p>
      <w:pPr>
        <w:pStyle w:val="Normal"/>
        <w:spacing w:lineRule="exact" w:line="360"/>
        <w:ind w:left="2124" w:firstLine="709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«Городская коммунальная служба»</w:t>
      </w:r>
    </w:p>
    <w:p>
      <w:pPr>
        <w:pStyle w:val="Normal"/>
        <w:spacing w:lineRule="exact" w:line="360"/>
        <w:ind w:left="2123" w:firstLine="709"/>
        <w:jc w:val="both"/>
        <w:rPr/>
      </w:pPr>
      <w:r>
        <w:rPr/>
        <w:t xml:space="preserve">      </w:t>
      </w:r>
      <w:r>
        <w:rPr/>
        <w:t>по состоянию на 1 января 2018 года</w:t>
      </w:r>
    </w:p>
    <w:p>
      <w:pPr>
        <w:pStyle w:val="Normal"/>
        <w:spacing w:lineRule="exact" w:line="360"/>
        <w:ind w:left="2123"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Раздел 1. Общие сведения об учреждении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1. Сведения об учреждении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805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униципальное казенное учреждение «Городская коммунальная служба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окращенное наименование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КУ «Городская коммунальная служба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Россия, 614068, Пермский край, г. Пермь, ул. Хохрякова, 25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Россия, 614068, Пермский край, г. Пермь, ул. Хохрякова, 25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8(342)236-78-38/236-78-38/ </w:t>
            </w:r>
            <w:r>
              <w:rPr>
                <w:lang w:val="en-US"/>
              </w:rPr>
              <w:t>mkuperm@mail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.И.О. руководителя, телефон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ернейко Константин Константинович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  <w:r>
              <w:rPr/>
              <w:t>8(342) 236-78-38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видетельство о государственной регистрации юридического лица 1095903002645 Серия 59 № 003897952 от 30.06.2009 г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видетельство о постановке на учет российской организации в налоговом органе по месту нахождения на территории Российской Федерации Инспекции Федеральной налоговой службы по Дзержинскому району г. Перми серия 59 № 003971925 от 30.06.2009 г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- 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видетельство об аккредитации (номер, дата выдачи, срок действия)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.2 Виды деятельности, осуществляемые учреждением</w:t>
      </w:r>
    </w:p>
    <w:tbl>
      <w:tblPr>
        <w:tblW w:w="10045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046"/>
        <w:gridCol w:w="4006"/>
      </w:tblGrid>
      <w:tr>
        <w:trPr>
          <w:trHeight w:val="124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№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trHeight w:val="204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.4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.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.6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1.7 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Основные виды деятельности  </w:t>
            </w:r>
          </w:p>
          <w:p>
            <w:pPr>
              <w:pStyle w:val="Normal"/>
              <w:jc w:val="both"/>
              <w:rPr/>
            </w:pPr>
            <w:r>
              <w:rPr/>
              <w:t>Снижение, реструктуризация и ликвидация кредиторской и дебиторской задолж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, реализация, мониторинг   программ, а также   иных мероприятий в сфере жилищно-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от имени муниципального образования «Город Пермь» договоров управления многоквартирными · домами в части муниципальной доли собственности с организациями, осуществляющими деятельность по управлению многоквартирными дом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надзора за соблюдением правил сбора, вывоза, хранения, утилизации бытовых и промышленных отх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уплаты ежемесячных взносов на капитальный ремонт общего имущества собственников помещений многоквартирного дома, в части помещений, принадлежащих на праве собственности городу Перм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M4"/>
              <w:spacing w:lineRule="atLeast" w:line="323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ие от имени муниципального образования «Город Пермь» в части муниципальной доли собственности договора на оказание услуг 110 содержанию и текущему ремонту общего имущества многоквартирных домов с организацией, оказывающей данные виды услуг, при выборе способа управления многоквартирным домом такой формы управления, как непосредственное управление. </w:t>
            </w:r>
          </w:p>
          <w:p>
            <w:pPr>
              <w:pStyle w:val="CM4"/>
              <w:spacing w:lineRule="atLeast" w:line="323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содержания и обслуживания детских площадок и распределительных щитов электроснабжения, закрепленных на праве оперативного управления за Учреждением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остановление администрации города Перми от 28.01.2011 № 25 «Об утверждении перечня муниципальных казенных учреждений города Перми»,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  <w:r>
              <w:rPr/>
              <w:t>от 25.01.2012 № 20 «О создании муниципального казенного учреждения «Жилищная служба города Перми» путем изменения типа, существующего муниципального бюджетного учреждения «Жилищная служба города Перми»,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от 05.07.2012 № 362 «О внесении изменений в отдельные правовые акты администрации города Перми»,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  <w:r>
              <w:rPr/>
              <w:t>Устав   учреждения, распоряжение УЖКХ от 28.09.2011 № СЭД-04-01-31-3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1.3. Функции, осуществляемые учреждением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16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1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2,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2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>1.4. Перечень услуг (работ), оказываемых учреждением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201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7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tbl>
      <w:tblPr>
        <w:tblW w:w="1055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3544"/>
        <w:gridCol w:w="708"/>
        <w:gridCol w:w="1134"/>
        <w:gridCol w:w="1560"/>
        <w:gridCol w:w="1417"/>
        <w:gridCol w:w="1418"/>
      </w:tblGrid>
      <w:tr>
        <w:trPr>
          <w:trHeight w:val="2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Е ед. из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17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Данные    </w:t>
              <w:br/>
              <w:t xml:space="preserve"> на начало   </w:t>
              <w:br/>
              <w:t>отчет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Данные    </w:t>
              <w:br/>
              <w:t xml:space="preserve">  на конец   </w:t>
              <w:br/>
              <w:t>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Данные     на начало   </w:t>
              <w:br/>
              <w:t>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Данные    </w:t>
              <w:br/>
              <w:t xml:space="preserve"> на конец   </w:t>
              <w:br/>
              <w:t>отчетного года</w:t>
            </w:r>
          </w:p>
        </w:tc>
      </w:tr>
      <w:tr>
        <w:trPr>
          <w:trHeight w:val="41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Количество штатных единиц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H:%5CDocuments%20and%20Settings%5Cuser%5C%D0%A0%D0%B0%D0%B1%D0%BE%D1%87%D0%B8%D0%B9%20%D1%81%D1%82%D0%BE%D0%BB%5C%D0%9E%D1%82%D1%87%D0%B5%D1%82%20%D0%BE%20%D0%B4%D0%B5%D1%8F%D1%82%D0%B5%D0%BB%D1%8C%D0%BD%D0%BE%D1%81%D1%82%D0%9C%D0%9A%D0%A3%20%D0%93%D0%9A%D0%A1%20%D0%B7%D0%B0%202014%20%D0%B3%D0%BE%D0%B4%5C%D0%9C%D0%9A%D0%A3%20%D0%93%D0%9A%D0%A1%20%D0%9E%D0%A2%D0%A7%D0%95%D0%A2%20%D0%BE%20%D0%B4%D0%B5%D1%8F%D1%82%D0%B5%D0%BB%D1%8C%D0%BD%D0%BE%D1%81%D1%82%D0%B8%20%20%D0%B7%D0%B0%202014%20%D0%B3%D0%BE%D0%B4%20.RTF" \l "Par14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       </w:t>
            </w:r>
            <w:r>
              <w:rPr/>
              <w:t>4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2,5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Количество работников          </w:t>
              <w:br/>
              <w:t xml:space="preserve">учреждения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в том числе: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. директора, гл. бухгалте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. начальника отдел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Инспектор по кадрам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окументовед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одитель</w:t>
            </w: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Уборщик помещений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Квалификация работников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бразование 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редне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ысше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таж в отрасли 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-5 л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6-10 л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1-15 л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6-20 л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выше 21 го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Средняя заработная плата       </w:t>
              <w:br/>
              <w:t xml:space="preserve">работников учреждения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Р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8 380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3 192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1 941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3 777,27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в том числе: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. директора, гл. бухгалте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. начальника отдел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Инспектор по кадрам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окументовед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одитель</w:t>
            </w: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Уборщик помещений  </w:t>
            </w:r>
            <w:r>
              <w:rPr>
                <w:i/>
                <w:iCs/>
              </w:rPr>
              <w:t xml:space="preserve">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8 889,6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41 635,63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1 176,6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8 720,1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9 881,7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8 324,71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6 287,5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3 862,8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0 284,5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9 046,27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86 531,11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63 940,23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7 909,5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58 638,9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3 007,59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3 041,16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1 114,16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6 366,0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8 197,6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2 617,07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1 707,47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52 429,0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46 601,5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6 950,0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0 973,7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9 629,1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2 280,63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2 744,37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 077,29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8 722,3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0 284,5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1 935,89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91 048,2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49 206,4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41 572,08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8 527,47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0 504,29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2 124,13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0 539,3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6 083,86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0 122,2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4 112,21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4 517,5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Раздел 2. Результат деятельности учреждения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Изменение балансовой (остаточной) стоимости нефинансовых активов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7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6</w:t>
            </w:r>
          </w:p>
        </w:tc>
      </w:tr>
      <w:tr>
        <w:trPr>
          <w:trHeight w:val="6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5 75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5 014,8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4,7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 20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693,7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12,2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812"/>
        <w:gridCol w:w="1126"/>
        <w:gridCol w:w="1142"/>
        <w:gridCol w:w="992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jc w:val="both"/>
        <w:rPr/>
      </w:pPr>
      <w:r>
        <w:rPr/>
        <w:t>2.3. Изменение дебиторской и кредиторской задолженности в разрезе поступлений (выплат)</w:t>
      </w:r>
    </w:p>
    <w:p>
      <w:pPr>
        <w:pStyle w:val="Normal"/>
        <w:spacing w:lineRule="exact" w:line="360"/>
        <w:jc w:val="both"/>
        <w:rPr/>
      </w:pPr>
      <w:r>
        <w:rPr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2956"/>
        <w:gridCol w:w="970"/>
        <w:gridCol w:w="984"/>
        <w:gridCol w:w="984"/>
        <w:gridCol w:w="1766"/>
        <w:gridCol w:w="2033"/>
      </w:tblGrid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/>
              <w:t>Наименование</w:t>
              <w:br/>
              <w:t xml:space="preserve"> показате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/>
              <w:t>ед. из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/>
              <w:t xml:space="preserve">Изменение  </w:t>
              <w:br/>
              <w:t xml:space="preserve">   суммы    </w:t>
              <w:br/>
              <w:t>задолженности</w:t>
              <w:br/>
              <w:t xml:space="preserve">относительно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чины     </w:t>
              <w:br/>
              <w:t xml:space="preserve">образования   </w:t>
              <w:br/>
              <w:t xml:space="preserve">просроченной кредиторской </w:t>
              <w:br/>
              <w:t xml:space="preserve">задолженности, дебиторской   </w:t>
              <w:br/>
              <w:t xml:space="preserve">задолженности, нереальной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взысканию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Сумма дебиторской задолженност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9 951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6953,3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15,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в разрезе    поступлений  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4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 13 01994 04 000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9 898,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6866,8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х</w:t>
            </w:r>
          </w:p>
        </w:tc>
      </w:tr>
      <w:tr>
        <w:trPr>
          <w:trHeight w:val="21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в разрезе    выплат:   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505 1730200590 119 213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505 1730200590 244 221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505 1730200590 244 223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0505 1730200590 244 225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505 1730200590 244 3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,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7,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2,7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7,7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2,9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40,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5,5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х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Нереальная к </w:t>
              <w:br/>
              <w:t xml:space="preserve">взысканию    </w:t>
              <w:br/>
              <w:t>дебиторская задолженность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9 898,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highlight w:val="red"/>
              </w:rPr>
            </w:pPr>
            <w:r>
              <w:rPr/>
              <w:t>16866,8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15,3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физических лиц, поступившей при слиянии от реорганизованных жилищных служб, истечение срока исковой давности требования задолженности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2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2,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 разрезе    выплат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505 1730200590 119 21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2,1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  <w:r>
              <w:rPr>
                <w:i/>
                <w:iCs/>
              </w:rPr>
              <w:b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Информация о результатах оказания услуг (выполнения работ) *</w:t>
      </w:r>
    </w:p>
    <w:tbl>
      <w:tblPr>
        <w:tblW w:w="10658" w:type="dxa"/>
        <w:jc w:val="left"/>
        <w:tblInd w:w="-7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820"/>
        <w:gridCol w:w="992"/>
        <w:gridCol w:w="851"/>
        <w:gridCol w:w="850"/>
        <w:gridCol w:w="992"/>
        <w:gridCol w:w="877"/>
      </w:tblGrid>
      <w:tr>
        <w:trPr>
          <w:trHeight w:val="40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Ед. изм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16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лан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акт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бесплатными, из них по видам услуг (рабо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частично платными, из них по видам услуг (рабо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.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олностью платными, из них по видам услуг (рабо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-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10915" w:type="dxa"/>
        <w:jc w:val="left"/>
        <w:tblInd w:w="-7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678"/>
        <w:gridCol w:w="992"/>
        <w:gridCol w:w="851"/>
        <w:gridCol w:w="850"/>
        <w:gridCol w:w="904"/>
        <w:gridCol w:w="1364"/>
      </w:tblGrid>
      <w:tr>
        <w:trPr>
          <w:trHeight w:val="40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Ед. изм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1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акт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лан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акт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умма доходов, полученных от оказания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латных услуг (выполнения рабо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частично платных, из них по видам услуг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работ)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олностью платных, из них по видам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услуг (работ)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652"/>
        <w:gridCol w:w="347"/>
        <w:gridCol w:w="411"/>
        <w:gridCol w:w="315"/>
        <w:gridCol w:w="372"/>
        <w:gridCol w:w="425"/>
        <w:gridCol w:w="356"/>
        <w:gridCol w:w="353"/>
        <w:gridCol w:w="450"/>
        <w:gridCol w:w="458"/>
        <w:gridCol w:w="405"/>
        <w:gridCol w:w="417"/>
        <w:gridCol w:w="426"/>
        <w:gridCol w:w="425"/>
        <w:gridCol w:w="339"/>
        <w:gridCol w:w="29"/>
        <w:gridCol w:w="326"/>
        <w:gridCol w:w="353"/>
        <w:gridCol w:w="426"/>
        <w:gridCol w:w="300"/>
        <w:gridCol w:w="354"/>
        <w:gridCol w:w="410"/>
        <w:gridCol w:w="16"/>
        <w:gridCol w:w="409"/>
        <w:gridCol w:w="21"/>
        <w:gridCol w:w="301"/>
        <w:gridCol w:w="303"/>
        <w:gridCol w:w="426"/>
        <w:gridCol w:w="12"/>
        <w:gridCol w:w="366"/>
      </w:tblGrid>
      <w:tr>
        <w:trPr>
          <w:trHeight w:val="320" w:hRule="atLeast"/>
          <w:cantSplit w:val="true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№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  <w:szCs w:val="20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</w:t>
            </w:r>
            <w:r>
              <w:rPr/>
              <w:t>)</w:t>
            </w:r>
          </w:p>
        </w:tc>
        <w:tc>
          <w:tcPr>
            <w:tcW w:w="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18"/>
                <w:szCs w:val="18"/>
              </w:rPr>
              <w:t>изм</w:t>
            </w:r>
            <w:r>
              <w:rPr/>
              <w:t>.</w:t>
            </w:r>
          </w:p>
        </w:tc>
        <w:tc>
          <w:tcPr>
            <w:tcW w:w="92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4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320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3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-83" w:firstLine="1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</w:tr>
      <w:tr>
        <w:trPr>
          <w:trHeight w:val="716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4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>2.7. Информация о жалобах потребителей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400"/>
        <w:gridCol w:w="1129"/>
        <w:gridCol w:w="1107"/>
        <w:gridCol w:w="2436"/>
      </w:tblGrid>
      <w:tr>
        <w:trPr>
          <w:trHeight w:val="274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trHeight w:val="321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6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7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993"/>
        <w:gridCol w:w="2835"/>
        <w:gridCol w:w="1559"/>
        <w:gridCol w:w="1732"/>
        <w:gridCol w:w="900"/>
      </w:tblGrid>
      <w:tr>
        <w:trPr>
          <w:trHeight w:val="11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лимитов бюджетных обязательст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й рас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уплаты ежемесячных взносов на капитальный ремонт общего имущества собственников помещений многоквартирного дома, в части помещений, принадлежащих на праве собственности городу Перм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1 1750121420 244 225 940 10100 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99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98 82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 содержанию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2 1740121740 244 225 940 10100 0094000030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53,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5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 содержанию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2 1740121740 244 225 940 10100 009400003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6,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 содержанию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2 1740121740 244 226 940 10100 0094000031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6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200590 111 211 940 10100 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66 9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66 9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 xml:space="preserve">Начисление на выплаты по оплате труд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200590 119 213 940 10100 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 7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6 7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200590 112 212 940 10100 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172,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200590 244 221 940 10100 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6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58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Коммунальные услуги (отоплен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200590 244 223 940 10100 04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8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798,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Коммунальные услуги (электроэнерг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200590 244 223 940 10100 06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564,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56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200590 244 223 940 10100 07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73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6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200590 244 225 940 10100 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 230,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 947,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200590 244 226 940 10100 33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 020,5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 744,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200590 244 310 940 10100 09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190,9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042,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200590 244 340 940 10100 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 609,5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 567,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lang w:eastAsia="en-US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9610092000 831 290 940 10100 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200590 851 290 940 10100 19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362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3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lang w:eastAsia="en-US"/>
              </w:rPr>
              <w:t>Уплата прочих налогов, сборов</w:t>
            </w: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(транспортный налог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200590 852 290 940 10100 21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62,5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5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lang w:eastAsia="en-US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200590 852 290 940 10100 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505 1730200590 853 290 940 10100 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44,5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44,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1006 153052Е340 244 225 930 11210 0094000021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7 148,3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20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both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201 133,3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 603 567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2.9. Информация об исполнении муниципального задания на оказание муниципальных услуг (выполнение работ</w:t>
      </w:r>
    </w:p>
    <w:p>
      <w:pPr>
        <w:pStyle w:val="Normal"/>
        <w:spacing w:lineRule="exact" w:line="360"/>
        <w:jc w:val="both"/>
        <w:rPr/>
      </w:pPr>
      <w:r>
        <w:rPr/>
      </w:r>
    </w:p>
    <w:tbl>
      <w:tblPr>
        <w:tblW w:w="10363" w:type="dxa"/>
        <w:jc w:val="left"/>
        <w:tblInd w:w="-7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522"/>
        <w:gridCol w:w="834"/>
        <w:gridCol w:w="852"/>
        <w:gridCol w:w="825"/>
        <w:gridCol w:w="810"/>
        <w:gridCol w:w="825"/>
        <w:gridCol w:w="810"/>
        <w:gridCol w:w="825"/>
        <w:gridCol w:w="784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98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6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Об использовании имущества, закрепленного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униципальным казенным учреждением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об общей стоимости недвижимого и движимого имущества муниципального казенного учреждения</w:t>
      </w:r>
    </w:p>
    <w:tbl>
      <w:tblPr>
        <w:tblW w:w="10184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2"/>
        <w:gridCol w:w="851"/>
        <w:gridCol w:w="1395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4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77,5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1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6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91,9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1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6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6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91,9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2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4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4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5,5</w:t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2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4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85,5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6,5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60,1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а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60,1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</w:tr>
      <w:tr>
        <w:trPr>
          <w:trHeight w:val="2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его: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нного в аренду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нформация об использовании имущества, закрепленного за муниципальным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азенным учреждением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2"/>
        <w:gridCol w:w="1144"/>
        <w:gridCol w:w="1130"/>
        <w:gridCol w:w="1090"/>
        <w:gridCol w:w="1172"/>
        <w:gridCol w:w="1560"/>
      </w:tblGrid>
      <w:tr>
        <w:trPr>
          <w:trHeight w:val="40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, строений, сооружений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объектов (замощений, заборов и других)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еиспользованных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 недвижимого имущества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, строений, сооружений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объектов (замощений, заборов и других)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943,23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58,6 кв. м.,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2,83 пог. м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287,4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62,6 кв. м.,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1,5 пог. м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287,4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62,6 кв. м.,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1,5 пог. 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399,01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652,60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. м.,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7,11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г. м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, строений, сооружений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58,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62,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62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652,6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нного в аренду*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нного в безвозмездное пользование*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объектов (замощений, заборов и других)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2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2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7,11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используемого недвижимого имущества, закрепленного за муниципальным казенным учреждением на праве оперативного управления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нного в аренду*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нного в безвозмездное пользование*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, полученных от распоряжения в установленном порядке имуществом, закрепленным за муниципальным казенным учреждением на праве оперативного управ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ind w:firstLine="709"/>
        <w:jc w:val="both"/>
        <w:rPr>
          <w:highlight w:val="cyan"/>
        </w:rPr>
      </w:pPr>
      <w:r>
        <w:rPr>
          <w:highlight w:val="cy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Руководитель финансово-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 xml:space="preserve">экономической службы учреждения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Н.В. Прищеп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 xml:space="preserve">Исполнитель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А.И. Жук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Начальник департамента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жилищно-коммунального хозяйства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администрации города Перми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_______________________ А.С. Бородин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Департамент имущественных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отношений администрации города Перми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_______________________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3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3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iddenHorzOCl">
    <w:altName w:val="Hidden Horz OCR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536" w:hanging="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812" w:hanging="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basedOn w:val="Style6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autoSpaceDE w:val="false"/>
      <w:ind w:left="4536" w:hanging="0"/>
      <w:jc w:val="center"/>
    </w:pPr>
    <w:rPr>
      <w:sz w:val="20"/>
      <w:szCs w:val="20"/>
    </w:rPr>
  </w:style>
  <w:style w:type="paragraph" w:styleId="Style1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16:00Z</dcterms:created>
  <dc:creator>EMarkin</dc:creator>
  <dc:description/>
  <cp:keywords/>
  <dc:language>en-US</dc:language>
  <cp:lastModifiedBy>kiseleva-ev</cp:lastModifiedBy>
  <dcterms:modified xsi:type="dcterms:W3CDTF">2018-02-13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отчета по деятельности учреждения за 2017 год</vt:lpwstr>
  </property>
  <property fmtid="{D5CDD505-2E9C-101B-9397-08002B2CF9AE}" pid="3" name="r_object_id">
    <vt:lpwstr>090000019e68dee0</vt:lpwstr>
  </property>
  <property fmtid="{D5CDD505-2E9C-101B-9397-08002B2CF9AE}" pid="4" name="r_version_label">
    <vt:lpwstr>1.3</vt:lpwstr>
  </property>
  <property fmtid="{D5CDD505-2E9C-101B-9397-08002B2CF9AE}" pid="5" name="reg_date">
    <vt:lpwstr>24.01.2018</vt:lpwstr>
  </property>
  <property fmtid="{D5CDD505-2E9C-101B-9397-08002B2CF9AE}" pid="6" name="reg_number">
    <vt:lpwstr>СЭД-02-03-б-28</vt:lpwstr>
  </property>
  <property fmtid="{D5CDD505-2E9C-101B-9397-08002B2CF9AE}" pid="7" name="sign_flag">
    <vt:lpwstr>Подписан ЭЦП</vt:lpwstr>
  </property>
</Properties>
</file>