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«Пермблагоустройство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          Е.В.Масалев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казенного</w:t>
      </w:r>
    </w:p>
    <w:p>
      <w:pPr>
        <w:pStyle w:val="ConsPlusNonformat"/>
        <w:ind w:left="1843" w:right="1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города Перми  «Пермблагоустройство»</w:t>
      </w:r>
    </w:p>
    <w:p>
      <w:pPr>
        <w:pStyle w:val="ConsPlusNonformat"/>
        <w:pBdr>
          <w:top w:val="single" w:sz="4" w:space="1" w:color="000000"/>
        </w:pBdr>
        <w:ind w:left="4649" w:right="1985" w:hanging="0"/>
        <w:jc w:val="center"/>
        <w:rPr/>
      </w:pPr>
      <w:r>
        <w:rPr/>
        <w:t>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ермблагоустройство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1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00 г.Пермь, ул.Ленина,25 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00 г.Пермь, ул.Ленина,25 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342) 212-26-26; Факс: (342) 212-06-24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mku-pb@gorodperm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ев Евгений Владимирович тел. (342)212-26-26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, осуществляемые учреждением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4006"/>
      </w:tblGrid>
      <w:tr>
        <w:trPr>
          <w:trHeight w:val="1400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роительство, реконструкция и капитальный ремонт автомобильных дорог общего пользования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ржание, строительство, реконструкция и капитальный ремонт мостов и иных транспортных инженерных сооружений в границах городского округа;</w:t>
            </w:r>
          </w:p>
          <w:p>
            <w:pPr>
              <w:pStyle w:val="ConsPlusNormal"/>
              <w:widowControl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й надзор и строительный контроль своими силами по объектам ремонта, капитального ремонта, реконструкции и строительства, финансируемые из бюджетов всех уровней;</w:t>
            </w:r>
          </w:p>
          <w:p>
            <w:pPr>
              <w:pStyle w:val="ConsPlusNormal"/>
              <w:widowControl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ирование и подготовка производства работ по строительству, реконструкции и капитального ремонту автомобильных дорог общего пользования, мостов и иных транспортных инженерных сооружений в границах городского округа;</w:t>
            </w:r>
          </w:p>
          <w:p>
            <w:pPr>
              <w:pStyle w:val="ConsPlusNormal"/>
              <w:widowControl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ласование производства всех видов работ, в том числе аварийных, связанных с прокладкой, переустройством и ремонтом подземных и наземных коммуникаций и сооружений, дорог, связанных с закрытием или ограничением дви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ектирование, содержание, строительство, реконструкция и капитальный ремонт сетей наружного освещения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ий надзор и строительный контроль за работой служб, выполняющих работы по проектированию, содержанию, строительству, реконструкции и капитальному ремонту сетей наружного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и обеспечение благоустройства территории города Перми;</w:t>
            </w:r>
          </w:p>
          <w:p>
            <w:pPr>
              <w:pStyle w:val="Normal"/>
              <w:rPr/>
            </w:pPr>
            <w:r>
              <w:rPr/>
              <w:t>-Исполнение функций муниципального заказчика.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учреждения, утвержден начальником УВБ 04.04.2012 и зарегистрирован в ИФНС России по Ленинскому району г.Перми 23.04.2013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ды деятельности, не являющиеся основными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, осуществляемые учреждением 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(работ), оказываемых учреждением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*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личественном составе, средней заработной плате, квалификации работников учреждения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1045"/>
        <w:gridCol w:w="1214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учреждени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 **  </w:t>
              <w:br/>
              <w:t xml:space="preserve">работников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еотраслевые  </w:t>
              <w:br/>
              <w:t xml:space="preserve">должности       </w:t>
              <w:br/>
              <w:t>служащих второго</w:t>
              <w:br/>
              <w:t xml:space="preserve">уровн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бщеотраслевые  </w:t>
              <w:br/>
              <w:t xml:space="preserve">должности       </w:t>
              <w:br/>
              <w:t xml:space="preserve">служащих        </w:t>
              <w:br/>
              <w:t>третьего уровн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отраслевые  </w:t>
              <w:br/>
              <w:t xml:space="preserve">должности       </w:t>
              <w:br/>
              <w:t xml:space="preserve">служащих  четвертого  уровня            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работников  ***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-й квалификационный уров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второго уровн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-й квалификационный уровень   служащих  третьего уровня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2-й квалификационный уров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 третьего уровня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-й квалификационный уров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 третьего уровн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4-й квалификационный уров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 третьего уровня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-й квалификационный уров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 третьего уровн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-й квалификационный уровень   служащих  четвертого уровня  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50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   </w:t>
              <w:br/>
              <w:t>работников **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й квалификационный уров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второго уровн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-й квалификационный уровень   служащих  третьего уровня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2-й квалификационный уров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 третьего уровня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-й квалификационный уров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 третьего уровн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4й квалификационный уров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 третьего уровня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-й квалификационный уров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 третьего уровня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-1-й квалификационный уровень   служащих  четвертого уровня   </w:t>
            </w:r>
            <w:r>
              <w:rPr>
                <w:i/>
              </w:rPr>
              <w:t xml:space="preserve">        </w:t>
            </w: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зменение балансовой (остаточной) стоимости нефинансовых акти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1572"/>
        <w:gridCol w:w="1572"/>
        <w:gridCol w:w="1701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97 460,4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52 125,6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48 860,5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8 233,3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ая сумма выставленных требований в возмещение ущерба по недостачам и хищен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зменение дебиторской и кредиторской задолженности в разрезе поступлений (выпла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1016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842,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383,5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7,09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платных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сумм в возмещение ущерба в связи с нарушением исполнителем (подрядчиком) условий гос. контрактов или иных договоров, финансируемых за счет средств муниципальных дорожных фондов городских округов, либо в связи с уклонением от заключения контракт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4,9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14,9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16,2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20,3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2,3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19,4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аренд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СС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6,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54,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344,6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,23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платных услуг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5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   </w:t>
              <w:br/>
              <w:t xml:space="preserve">выплат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е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рочим расхо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ФОМ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46,6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1,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008,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результатах оказания услуг (выполнения работ)*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738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Пункт 2.4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формация о жалобах потреб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34"/>
        <w:gridCol w:w="2409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 жалобы направлены письменные ответы об исполнении или разъяснении по существу обращений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709"/>
        <w:gridCol w:w="2551"/>
        <w:gridCol w:w="1701"/>
        <w:gridCol w:w="1843"/>
        <w:gridCol w:w="1134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лимитов  </w:t>
              <w:br/>
              <w:t>бюджет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ый</w:t>
              <w:br/>
              <w:t xml:space="preserve">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409 1110722060 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4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4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409 11107L0160 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54 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53 9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409 101012137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7 41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 996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0%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409 101012138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0 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 032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3%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409 10102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38 63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42 707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1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409 1010321250 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989 857,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612 3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9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409 102014127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 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409 102014145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409 102014148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6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409 102014150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3 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409 102014153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49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49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409 102014179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409 102014192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61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409 102014193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 566,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409 10201ST07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562 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93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8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409 10201ST071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29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29 4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409 10201ST073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409 10201ST074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409 10201ST075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409 111094174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1 6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 82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3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409 9620093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7 87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7 87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5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503 101042316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503 101042317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99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7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503 10201SР05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24 300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24 300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503 10201SР054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8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8 466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503 102020000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69 02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45 522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6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503 11103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6 11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3 458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503 1110400000 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1 941,7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 541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503 111084178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503 11201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77 64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2 6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6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503 112020000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9 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 595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1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503 1120300000 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6 59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7 902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1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503 112044106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503 112044107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503 1120441540 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0 99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 87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4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503 26201L5550 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715 627,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91 655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5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505 1030100590 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1 794,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1 794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505 1030100590 1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6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53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505 1030100590 1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3 644,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3 265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505 1030100590 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4 731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1 932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505 1030100590 8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 921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 92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505 1030100590 8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99 837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99 83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505 1030100590 8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68,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68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505 1030100590 8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 770 949,0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776 709,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4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нформация об исполнении муниципального задания на оказание муниципальных услуг (выполнение работ)*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834"/>
        <w:gridCol w:w="852"/>
        <w:gridCol w:w="825"/>
        <w:gridCol w:w="810"/>
        <w:gridCol w:w="825"/>
        <w:gridCol w:w="810"/>
        <w:gridCol w:w="825"/>
        <w:gridCol w:w="784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ункт 2.9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казен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 и движимого имущества муниципального казен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738"/>
        <w:gridCol w:w="1530"/>
        <w:gridCol w:w="1393"/>
        <w:gridCol w:w="1298"/>
        <w:gridCol w:w="1703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201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29663,1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97349,6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7349,6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0658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997957,8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65544,8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5544,8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4375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31,2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31,2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1,2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1,2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5,3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4,8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4,8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2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2007,8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8860,6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8860,6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6886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7799,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6575,6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6575,6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2305,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8,8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5,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5,0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1,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казенным учреждением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1"/>
        <w:gridCol w:w="738"/>
        <w:gridCol w:w="1246"/>
        <w:gridCol w:w="1276"/>
        <w:gridCol w:w="1276"/>
        <w:gridCol w:w="141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989,0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149,6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149,6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903,1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2</w:t>
            </w:r>
            <w:r>
              <w:rPr>
                <w:sz w:val="24"/>
                <w:szCs w:val="24"/>
              </w:rPr>
              <w:t>,2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087,82</w:t>
            </w:r>
          </w:p>
          <w:p>
            <w:pPr>
              <w:pStyle w:val="Normal"/>
              <w:jc w:val="center"/>
              <w:rPr/>
            </w:pPr>
            <w:r>
              <w:rPr/>
              <w:t>676760,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087,82        669921,0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087,82        669921,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418,86       691343,5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распоряжения в установленном порядке имуществом, закрепленным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2.1.1, 2.1.2, 3.1, 3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финансам                                                           И.А.Колпащикова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       Т.А.Брекал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Перми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                                                                                               А.В.Дашкевич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tabs>
          <w:tab w:val="clear" w:pos="720"/>
          <w:tab w:val="left" w:pos="7905" w:leader="none"/>
          <w:tab w:val="left" w:pos="8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имущественных                     </w:t>
        <w:tab/>
        <w:t xml:space="preserve">   М.В.Коротких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й администрации города Перми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56:00Z</dcterms:created>
  <dc:creator>КонсультантПлюс</dc:creator>
  <dc:description/>
  <dc:language>en-US</dc:language>
  <cp:lastModifiedBy>kiseleva-ev</cp:lastModifiedBy>
  <cp:lastPrinted>2018-01-30T16:35:00Z</cp:lastPrinted>
  <dcterms:modified xsi:type="dcterms:W3CDTF">2018-02-13T05:56:00Z</dcterms:modified>
  <cp:revision>2</cp:revision>
  <dc:subject/>
  <dc:title>Приложение 2</dc:title>
</cp:coreProperties>
</file>