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 МАОУ «Гимназия №2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26.01.2018г. №2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имназия №2» г. Перми</w:t>
      </w:r>
      <w:r>
        <w:rPr>
          <w:rFonts w:cs="Times New Roman" w:ascii="Times New Roman" w:hAnsi="Times New Roman"/>
        </w:rPr>
        <w:t xml:space="preserve"> за период </w:t>
      </w:r>
      <w:r>
        <w:rPr>
          <w:rFonts w:cs="Times New Roman" w:ascii="Times New Roman" w:hAnsi="Times New Roman"/>
          <w:b/>
        </w:rPr>
        <w:t>с 01.01.2017г. по 31.12.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" w:name="Par167"/>
      <w:bookmarkEnd w:id="1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623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Гимназия №2" г. Пер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2" г. Пер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66-34-69,факс (342)266-28-96, </w:t>
            </w:r>
            <w:r>
              <w:rPr>
                <w:rStyle w:val="Bmessageheademail"/>
                <w:rFonts w:cs="Times New Roman" w:ascii="Times New Roman" w:hAnsi="Times New Roman"/>
                <w:sz w:val="20"/>
                <w:szCs w:val="20"/>
                <w:lang w:val="en-US"/>
              </w:rPr>
              <w:t>Gimnaziya</w:t>
            </w:r>
            <w:r>
              <w:rPr>
                <w:rStyle w:val="Bmessageheademail"/>
                <w:rFonts w:cs="Times New Roman" w:ascii="Times New Roman" w:hAnsi="Times New Roman"/>
                <w:sz w:val="20"/>
                <w:szCs w:val="20"/>
              </w:rPr>
              <w:t>2@</w:t>
            </w:r>
            <w:r>
              <w:rPr>
                <w:rStyle w:val="Bmessageheademail"/>
                <w:rFonts w:cs="Times New Roman" w:ascii="Times New Roman" w:hAnsi="Times New Roman"/>
                <w:sz w:val="20"/>
                <w:szCs w:val="20"/>
                <w:lang w:val="en-US"/>
              </w:rPr>
              <w:t>obrazovanie</w:t>
            </w:r>
            <w:r>
              <w:rPr>
                <w:rStyle w:val="Bmessageheademai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Bmessageheademail"/>
                <w:rFonts w:cs="Times New Roman" w:ascii="Times New Roman" w:hAnsi="Times New Roman"/>
                <w:sz w:val="20"/>
                <w:szCs w:val="20"/>
                <w:lang w:val="en-US"/>
              </w:rPr>
              <w:t>perm</w:t>
            </w:r>
            <w:r>
              <w:rPr>
                <w:rStyle w:val="Bmessageheademai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Bmessageheademail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Людмила Андреевна (342)266-28-9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4410805, 10 февраля 2012 г. бессроч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0, 04 августа 2015г, бессрочная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, 08 мая 2015г, до 08 мая 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3969"/>
        <w:gridCol w:w="3260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(вид, дата, N, наимен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bookmarkStart w:id="3" w:name="_Hlk505715337"/>
            <w:bookmarkStart w:id="4" w:name="OLE_LINK32"/>
            <w:bookmarkStart w:id="5" w:name="OLE_LINK31"/>
            <w:bookmarkStart w:id="6" w:name="_Hlk505546769"/>
            <w:bookmarkStart w:id="7" w:name="OLE_LINK30"/>
            <w:bookmarkStart w:id="8" w:name="OLE_LINK29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рочкина Евген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59-08-01-09-882 от 29.06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59-08-01-09-1355 от 18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Эдуард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0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0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имова Натали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шов Андр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0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кова Светла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2.201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396 от 2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ar204"/>
      <w:bookmarkStart w:id="10" w:name="Par20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819"/>
        <w:gridCol w:w="2835"/>
        <w:gridCol w:w="2977"/>
      </w:tblGrid>
      <w:tr>
        <w:trPr>
          <w:trHeight w:val="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образовательной программы начального общего, основного общего, средне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еализация дополнительных общеразвивающи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 Свидетельство об аккредитации №507, выдано  08 мая 2015г., действительно до 08 мая 2027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 Свидетельство об аккредитации №507, выдано  08 мая 2015г., действительно до 08 мая 202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 согласно локальному нормативному акту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оссийской Федерации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питания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отдыха детей в лагере досуг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1" w:name="Par228"/>
      <w:bookmarkEnd w:id="11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417"/>
        <w:gridCol w:w="1559"/>
        <w:gridCol w:w="1560"/>
        <w:gridCol w:w="1559"/>
      </w:tblGrid>
      <w:tr>
        <w:trPr>
          <w:trHeight w:val="73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2" w:name="Par244"/>
      <w:bookmarkEnd w:id="12"/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6"/>
        <w:gridCol w:w="850"/>
        <w:gridCol w:w="1843"/>
        <w:gridCol w:w="1701"/>
        <w:gridCol w:w="1701"/>
        <w:gridCol w:w="1701"/>
      </w:tblGrid>
      <w:tr>
        <w:trPr>
          <w:trHeight w:val="186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>
          <w:trHeight w:val="9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505285037"/>
            <w:bookmarkStart w:id="14" w:name="OLE_LINK24"/>
            <w:bookmarkStart w:id="15" w:name="OLE_LINK23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Hlk505114774"/>
            <w:bookmarkStart w:id="17" w:name="OLE_LINK14"/>
            <w:bookmarkStart w:id="18" w:name="OLE_LINK13"/>
            <w:bookmarkEnd w:id="16"/>
            <w:bookmarkEnd w:id="17"/>
            <w:bookmarkEnd w:id="1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до20 лет - 5;                                                                                                                                                      более 20 лет-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до20 лет - 8;                                                                                                                                                      более 20 лет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до20 лет - 8;                                                                                                                                                      более 20 лет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11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до20 лет - 8;                                                                                                                                                      более 20 лет- 48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9" w:name="_Hlk505114824"/>
            <w:bookmarkStart w:id="20" w:name="OLE_LINK16"/>
            <w:bookmarkStart w:id="21" w:name="OLE_LINK15"/>
            <w:bookmarkStart w:id="22" w:name="_Hlk505114824"/>
            <w:bookmarkStart w:id="23" w:name="OLE_LINK16"/>
            <w:bookmarkStart w:id="24" w:name="OLE_LINK15"/>
            <w:bookmarkEnd w:id="22"/>
            <w:bookmarkEnd w:id="23"/>
            <w:bookmarkEnd w:id="24"/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6 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5" w:name="_Hlk505285051"/>
            <w:bookmarkStart w:id="26" w:name="OLE_LINK26"/>
            <w:bookmarkStart w:id="27" w:name="OLE_LINK25"/>
            <w:bookmarkStart w:id="28" w:name="_Hlk505114861"/>
            <w:bookmarkStart w:id="29" w:name="OLE_LINK18"/>
            <w:bookmarkStart w:id="30" w:name="OLE_LINK17"/>
            <w:bookmarkStart w:id="31" w:name="_Hlk505285051"/>
            <w:bookmarkStart w:id="32" w:name="OLE_LINK26"/>
            <w:bookmarkStart w:id="33" w:name="OLE_LINK25"/>
            <w:bookmarkStart w:id="34" w:name="_Hlk505114861"/>
            <w:bookmarkStart w:id="35" w:name="OLE_LINK18"/>
            <w:bookmarkStart w:id="36" w:name="OLE_LINK17"/>
            <w:bookmarkEnd w:id="31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1 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7" w:name="_Hlk505114915"/>
            <w:bookmarkStart w:id="38" w:name="OLE_LINK20"/>
            <w:bookmarkStart w:id="39" w:name="OLE_LINK19"/>
            <w:bookmarkStart w:id="40" w:name="_Hlk505114915"/>
            <w:bookmarkStart w:id="41" w:name="OLE_LINK20"/>
            <w:bookmarkStart w:id="42" w:name="OLE_LINK19"/>
            <w:bookmarkEnd w:id="40"/>
            <w:bookmarkEnd w:id="41"/>
            <w:bookmarkEnd w:id="42"/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43" w:name="Par268"/>
      <w:bookmarkEnd w:id="43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88"/>
        <w:gridCol w:w="992"/>
        <w:gridCol w:w="1276"/>
        <w:gridCol w:w="1134"/>
      </w:tblGrid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4,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7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8,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0,90</w:t>
            </w:r>
          </w:p>
        </w:tc>
      </w:tr>
      <w:tr>
        <w:trPr>
          <w:trHeight w:val="3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8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,2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3,0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2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44" w:name="Par292"/>
      <w:bookmarkEnd w:id="44"/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1559"/>
        <w:gridCol w:w="1559"/>
        <w:gridCol w:w="2694"/>
        <w:gridCol w:w="1559"/>
      </w:tblGrid>
      <w:tr>
        <w:trPr>
          <w:trHeight w:val="24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5" w:name="Par333"/>
      <w:bookmarkEnd w:id="45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343"/>
        <w:gridCol w:w="1560"/>
        <w:gridCol w:w="1559"/>
      </w:tblGrid>
      <w:tr>
        <w:trPr>
          <w:trHeight w:val="5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N 8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«Семья и дети города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19.10.2016 N 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Семья и дети города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Перми от 20 октября 2015г. №844 "Об утверждении муниципальной программы "Социальная поддержка населения города Перм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18.10.2016 N 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4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.10.2015 г. №850 "Об утверждении муниципальной программы "Профилактика правонарушений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6" w:name="Par351"/>
      <w:bookmarkStart w:id="47" w:name="Par351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635"/>
        <w:gridCol w:w="992"/>
        <w:gridCol w:w="992"/>
        <w:gridCol w:w="184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8" w:name="_Hlk505029530"/>
            <w:bookmarkStart w:id="49" w:name="OLE_LINK12"/>
            <w:bookmarkStart w:id="50" w:name="OLE_LINK11"/>
            <w:bookmarkStart w:id="51" w:name="_Hlk505029530"/>
            <w:bookmarkStart w:id="52" w:name="OLE_LINK12"/>
            <w:bookmarkStart w:id="53" w:name="OLE_LINK11"/>
            <w:bookmarkEnd w:id="51"/>
            <w:bookmarkEnd w:id="52"/>
            <w:bookmarkEnd w:id="53"/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OLE_LINK10"/>
            <w:bookmarkStart w:id="55" w:name="OLE_LINK9"/>
            <w:bookmarkStart w:id="56" w:name="OLE_LINK8"/>
            <w:r>
              <w:rPr>
                <w:rFonts w:cs="Times New Roman" w:ascii="Times New Roman" w:hAnsi="Times New Roman"/>
                <w:sz w:val="20"/>
                <w:szCs w:val="20"/>
              </w:rPr>
              <w:t>3.Реализация основных общеобразовательных программ среднего общего образования</w:t>
            </w:r>
            <w:bookmarkEnd w:id="54"/>
            <w:bookmarkEnd w:id="55"/>
            <w:bookmarkEnd w:id="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7" w:name="_Hlk505115130"/>
            <w:bookmarkStart w:id="58" w:name="OLE_LINK22"/>
            <w:bookmarkStart w:id="59" w:name="OLE_LINK21"/>
            <w:bookmarkStart w:id="60" w:name="_Hlk505115130"/>
            <w:bookmarkStart w:id="61" w:name="OLE_LINK22"/>
            <w:bookmarkStart w:id="62" w:name="OLE_LINK21"/>
            <w:bookmarkEnd w:id="60"/>
            <w:bookmarkEnd w:id="61"/>
            <w:bookmarkEnd w:id="62"/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Реализация дополнительных общеразвивающих 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Содерж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4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общественного питания (столовая структурное подраз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, сотрудник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63" w:name="Par367"/>
      <w:bookmarkEnd w:id="63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64" w:name="Par369"/>
      <w:bookmarkEnd w:id="64"/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709"/>
        <w:gridCol w:w="709"/>
        <w:gridCol w:w="850"/>
        <w:gridCol w:w="709"/>
        <w:gridCol w:w="850"/>
        <w:gridCol w:w="851"/>
        <w:gridCol w:w="850"/>
        <w:gridCol w:w="851"/>
      </w:tblGrid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8,1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Реализация дополнительных общеразвивающих 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,5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5" w:name="Par384"/>
      <w:bookmarkStart w:id="66" w:name="Par384"/>
      <w:bookmarkEnd w:id="6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662"/>
        <w:gridCol w:w="567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7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ализация основных общеобразовательных программ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Реализация дополнительных общеразвивающих  програм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одерж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67" w:name="Par417"/>
      <w:bookmarkEnd w:id="67"/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095"/>
        <w:gridCol w:w="1134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</w:t>
            </w:r>
          </w:p>
        </w:tc>
      </w:tr>
    </w:tbl>
    <w:p>
      <w:pPr>
        <w:sectPr>
          <w:type w:val="nextPage"/>
          <w:pgSz w:w="11906" w:h="16838"/>
          <w:pgMar w:left="567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8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trHeight w:val="10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68" w:name="Par456"/>
      <w:bookmarkEnd w:id="68"/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493"/>
        <w:gridCol w:w="992"/>
        <w:gridCol w:w="992"/>
        <w:gridCol w:w="6946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69" w:name="Par547"/>
      <w:bookmarkStart w:id="70" w:name="Par528"/>
      <w:bookmarkStart w:id="71" w:name="Par512"/>
      <w:bookmarkStart w:id="72" w:name="Par485"/>
      <w:bookmarkEnd w:id="69"/>
      <w:bookmarkEnd w:id="70"/>
      <w:bookmarkEnd w:id="71"/>
      <w:bookmarkEnd w:id="72"/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060"/>
        <w:gridCol w:w="567"/>
        <w:gridCol w:w="709"/>
        <w:gridCol w:w="708"/>
        <w:gridCol w:w="709"/>
        <w:gridCol w:w="567"/>
      </w:tblGrid>
      <w:tr>
        <w:trPr>
          <w:trHeight w:val="23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992"/>
        <w:gridCol w:w="1134"/>
        <w:gridCol w:w="1276"/>
        <w:gridCol w:w="2693"/>
      </w:tblGrid>
      <w:tr>
        <w:trPr>
          <w:trHeight w:val="39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72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34,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079"/>
        <w:gridCol w:w="993"/>
        <w:gridCol w:w="708"/>
        <w:gridCol w:w="70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850"/>
        <w:gridCol w:w="709"/>
        <w:gridCol w:w="850"/>
        <w:gridCol w:w="1985"/>
        <w:gridCol w:w="2693"/>
      </w:tblGrid>
      <w:tr>
        <w:trPr>
          <w:trHeight w:val="11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,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 нереальной к взысканию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1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,8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,8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0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33,3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,6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8,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2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8,9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58,9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,8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22,3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1,9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7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7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73" w:name="Par587"/>
      <w:bookmarkEnd w:id="73"/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46"/>
        <w:gridCol w:w="1134"/>
        <w:gridCol w:w="1418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8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5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8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5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6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плановых выплат (с учетом восстанов. кассовых выплат)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3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5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6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5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74" w:name="_Hlk505290305"/>
            <w:bookmarkStart w:id="75" w:name="OLE_LINK28"/>
            <w:bookmarkStart w:id="76" w:name="OLE_LINK27"/>
            <w:bookmarkStart w:id="77" w:name="_Hlk505290305"/>
            <w:bookmarkStart w:id="78" w:name="OLE_LINK28"/>
            <w:bookmarkStart w:id="79" w:name="OLE_LINK27"/>
            <w:bookmarkEnd w:id="77"/>
            <w:bookmarkEnd w:id="78"/>
            <w:bookmarkEnd w:id="79"/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  <w:bookmarkStart w:id="80" w:name="OLE_LINK4"/>
            <w:bookmarkStart w:id="81" w:name="OLE_LINK3"/>
            <w:bookmarkStart w:id="82" w:name="OLE_LINK2"/>
            <w:bookmarkStart w:id="83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стоимости материальных запасов</w:t>
            </w:r>
            <w:bookmarkEnd w:id="80"/>
            <w:bookmarkEnd w:id="81"/>
            <w:bookmarkEnd w:id="82"/>
            <w:bookmarkEnd w:id="83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выплат (с учетом восстанов. кассовых выплат)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3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9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5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</w:t>
            </w:r>
            <w:bookmarkStart w:id="84" w:name="OLE_LINK7"/>
            <w:bookmarkStart w:id="85" w:name="OLE_LINK6"/>
            <w:bookmarkStart w:id="86" w:name="OLE_LINK5"/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  <w:bookmarkEnd w:id="84"/>
            <w:bookmarkEnd w:id="85"/>
            <w:bookmarkEnd w:id="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7" w:name="Par622"/>
      <w:bookmarkStart w:id="88" w:name="Par622"/>
      <w:bookmarkEnd w:id="8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9" w:name="Par625"/>
      <w:bookmarkEnd w:id="89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2"/>
        <w:gridCol w:w="850"/>
        <w:gridCol w:w="1134"/>
        <w:gridCol w:w="1134"/>
        <w:gridCol w:w="1134"/>
        <w:gridCol w:w="1134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3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7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5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7,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0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8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91,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5,3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0" w:name="Par801"/>
      <w:bookmarkStart w:id="91" w:name="Par801"/>
      <w:bookmarkEnd w:id="9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567"/>
        <w:gridCol w:w="1134"/>
        <w:gridCol w:w="1134"/>
        <w:gridCol w:w="1134"/>
        <w:gridCol w:w="1134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. объектов недвижимого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Par876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Par879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Par898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Par901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Н.Л.Петеримов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Л.А.Суханова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 Н.Л.Петеримова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9" w:right="2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2:00Z</dcterms:created>
  <dc:creator>Chetina-EN</dc:creator>
  <dc:description/>
  <cp:keywords/>
  <dc:language>en-US</dc:language>
  <cp:lastModifiedBy>Наталия</cp:lastModifiedBy>
  <cp:lastPrinted>2018-03-06T16:38:00Z</cp:lastPrinted>
  <dcterms:modified xsi:type="dcterms:W3CDTF">2018-03-06T11:39:00Z</dcterms:modified>
  <cp:revision>182</cp:revision>
  <dc:subject/>
  <dc:title/>
</cp:coreProperties>
</file>