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bookmarkStart w:id="0" w:name="Par1"/>
            <w:bookmarkEnd w:id="0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  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ельным советом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>МАДОУ «Конструктор успеха» г. Перми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31.01.2018 года №2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о деятельности Муниципального автономного дошкольного образовательного учреждения «Конструктор успеха» г. Пер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период с 01.06.2017 по 31.12.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1" w:name="Par165"/>
      <w:bookmarkEnd w:id="1"/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" w:name="Par167"/>
      <w:bookmarkEnd w:id="2"/>
      <w:r>
        <w:rPr>
          <w:rFonts w:cs="Times New Roman" w:ascii="Times New Roman" w:hAnsi="Times New Roman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4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ru-RU"/>
              </w:rPr>
              <w:t>муниципально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ru-RU"/>
              </w:rPr>
              <w:t>автономно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  <w:lang w:val="ru-RU"/>
              </w:rPr>
              <w:t>дошкольно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ru-RU"/>
              </w:rPr>
              <w:t>образовательно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учреждение «Конструктор успеха» г.Перм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  <w:lang w:val="ru-RU"/>
              </w:rPr>
              <w:t>МАДОУ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 «Конструктор успеха» 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0"/>
                <w:szCs w:val="20"/>
                <w:lang w:val="ru-RU"/>
              </w:rPr>
              <w:t>г.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ru-RU"/>
              </w:rPr>
              <w:t>Перм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6141031, Россия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ru-RU"/>
              </w:rPr>
              <w:t>Пермский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 край,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  <w:lang w:val="ru-RU"/>
              </w:rPr>
              <w:t>г. Пермь,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  <w:lang w:val="ru-RU"/>
              </w:rPr>
              <w:t>ул.Машинистов,43 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6141031, Россия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ru-RU"/>
              </w:rPr>
              <w:t>Пермский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 край,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  <w:lang w:val="ru-RU"/>
              </w:rPr>
              <w:t>г. Пермь,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  <w:lang w:val="ru-RU"/>
              </w:rPr>
              <w:t>ул.Машинистов,43 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(342) 2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33-93-38 , 233-93-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onstruktoruspeha@mail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Голиней Надежда Васильевн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(342)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233-93-39</w:t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3" w:after="0"/>
              <w:ind w:left="51" w:right="65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70 от 01.12.2017 г.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 Срок действия –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сср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чно</w:t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10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3" w:name="Par191"/>
      <w:bookmarkEnd w:id="3"/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"/>
        <w:gridCol w:w="1940"/>
        <w:gridCol w:w="3188"/>
        <w:gridCol w:w="2303"/>
        <w:gridCol w:w="1572"/>
      </w:tblGrid>
      <w:tr>
        <w:trPr>
          <w:trHeight w:val="8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 (вид, дата, N,   наимен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cs="Times New Roman"/>
                <w:color w:val="231F20"/>
                <w:spacing w:val="-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4" w:name="Par204"/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олева Ирина Валер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ru-RU"/>
              </w:rPr>
              <w:t>Представител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 орга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ru-RU"/>
              </w:rPr>
              <w:t>самоуправления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 в лиц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департамента имущественных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ru-RU"/>
              </w:rPr>
              <w:t>Пер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№СЭД-059-08-01-09-287 от 10.03.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3.2022</w:t>
            </w:r>
          </w:p>
        </w:tc>
      </w:tr>
      <w:tr>
        <w:trPr>
          <w:trHeight w:val="1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cs="Times New Roman"/>
                <w:color w:val="231F20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ru-RU"/>
              </w:rPr>
              <w:t>Дербенева Мария Анастас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ru-RU"/>
              </w:rPr>
              <w:t>Представител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  общественност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№СЭД-059-08-01-09-287 от 10.03.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3.2022</w:t>
            </w:r>
          </w:p>
        </w:tc>
      </w:tr>
      <w:tr>
        <w:trPr>
          <w:trHeight w:val="1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гуляева Екатерина Евген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righ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№СЭД-059-08-01-09-287 от 10.03.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3.2022</w:t>
            </w:r>
          </w:p>
        </w:tc>
      </w:tr>
      <w:tr>
        <w:trPr>
          <w:trHeight w:val="1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манцова Марина Борис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ставитель общественност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№СЭД-059-08-01-09-287 от 10.03.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3.2022</w:t>
            </w:r>
          </w:p>
        </w:tc>
      </w:tr>
      <w:tr>
        <w:trPr>
          <w:trHeight w:val="1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птунов Валерий Васил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ru-RU"/>
              </w:rPr>
              <w:t>Представител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 обществ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№СЭД-059-08-01-09-287 от 10.03.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3.2022</w:t>
            </w:r>
          </w:p>
        </w:tc>
      </w:tr>
      <w:tr>
        <w:trPr>
          <w:trHeight w:val="1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ретенникова Елена Никола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cs="Times New Roman"/>
                <w:color w:val="231F20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ru-RU"/>
              </w:rPr>
              <w:t>Представитель трудового коллекти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31F2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№СЭД-059-08-01-09-287 от 10.03.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3.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"/>
        <w:gridCol w:w="4934"/>
        <w:gridCol w:w="974"/>
        <w:gridCol w:w="2865"/>
      </w:tblGrid>
      <w:tr>
        <w:trPr>
          <w:trHeight w:val="16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ализация Основной образовательной программы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ализация адаптированных образовательных программ дошкольного образования для детей с ограниченными возможностями здоровья, а для инвалидов в том числе в соответствии с индивидуальной программой реабилитации инвали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смотр и уход за деть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АДОУ «Конструктор успеха» г.Перми, утвержденный распоряжением начальника департамента образования администрации города Перми от 01.03.2017г. № СЭД-059-08-01-26-349 (в ред. От 14.07.2017 №СЭД-059-08-01-26-180). Срок действия –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осуществление образовательной деятельности №5970 от 01.12.2017 г. Срок действия – бессрочно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сфере образования.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.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 :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в МАДОУ «Конструктор успеха» г.Перми и ежегодно утвержденным перечнем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 , а также имущества, приобретенного за счет ведения самостоятельной финансово-хозяйственной деятельности, в порядке, установленном действующими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присмотра и ухода за детьми сверх муниципального зада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АДОУ «Конструктор успеха» г.Перми, утвержденный распоряжением начальника департамента образования администрации города Перми от 01.03.2017г. № СЭД-059-08-01-26-349 (в ред. От 14.07.2017 №СЭД-059-08-01-26-180).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осуществление образовательной деятельности №5970 от 01.12.2017 г. Срок действия –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5" w:name="Par228"/>
      <w:bookmarkEnd w:id="5"/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3040"/>
        <w:gridCol w:w="1288"/>
        <w:gridCol w:w="1287"/>
        <w:gridCol w:w="1578"/>
        <w:gridCol w:w="1578"/>
      </w:tblGrid>
      <w:tr>
        <w:trPr>
          <w:trHeight w:val="8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Par244"/>
      <w:bookmarkStart w:id="7" w:name="Par24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1951"/>
        <w:gridCol w:w="1117"/>
        <w:gridCol w:w="1448"/>
        <w:gridCol w:w="1448"/>
        <w:gridCol w:w="1448"/>
        <w:gridCol w:w="1445"/>
      </w:tblGrid>
      <w:tr>
        <w:trPr>
          <w:trHeight w:val="4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3</w:t>
            </w:r>
          </w:p>
        </w:tc>
      </w:tr>
      <w:tr>
        <w:trPr>
          <w:trHeight w:val="4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7</w:t>
            </w:r>
          </w:p>
        </w:tc>
      </w:tr>
      <w:tr>
        <w:trPr>
          <w:trHeight w:val="4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8" w:name="Par268"/>
      <w:bookmarkStart w:id="9" w:name="Par266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896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5616"/>
        <w:gridCol w:w="1094"/>
        <w:gridCol w:w="884"/>
        <w:gridCol w:w="90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</w:tr>
      <w:tr>
        <w:trPr>
          <w:trHeight w:val="10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9,5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2,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0,5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7,4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8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bookmarkStart w:id="10" w:name="Par292"/>
      <w:bookmarkStart w:id="11" w:name="Par29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3508"/>
        <w:gridCol w:w="1214"/>
        <w:gridCol w:w="1415"/>
        <w:gridCol w:w="1296"/>
        <w:gridCol w:w="1334"/>
      </w:tblGrid>
      <w:tr>
        <w:trPr>
          <w:trHeight w:val="6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2" w:name="Par333"/>
      <w:bookmarkStart w:id="13" w:name="Par33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57"/>
        <w:gridCol w:w="1438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9.10.2016 N 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1,0</w:t>
            </w:r>
          </w:p>
        </w:tc>
      </w:tr>
      <w:tr>
        <w:trPr>
          <w:trHeight w:val="10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ерми от 13.10.2016 №825 « Об утверждении муниципальной программы  "Приведение в нормативное состояние образовательных организаций  города Перми"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"/>
        <w:gridCol w:w="4972"/>
        <w:gridCol w:w="1083"/>
        <w:gridCol w:w="1219"/>
        <w:gridCol w:w="1639"/>
      </w:tblGrid>
      <w:tr>
        <w:trPr>
          <w:trHeight w:val="4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в возрасте до 8 л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дения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лностью платные услуги из них по видам услуг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итание сотрудни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bookmarkStart w:id="14" w:name="Par367"/>
      <w:bookmarkStart w:id="15" w:name="Par367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6" w:name="Par369"/>
      <w:bookmarkEnd w:id="16"/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"/>
        <w:gridCol w:w="2474"/>
        <w:gridCol w:w="614"/>
        <w:gridCol w:w="692"/>
        <w:gridCol w:w="692"/>
        <w:gridCol w:w="694"/>
        <w:gridCol w:w="984"/>
        <w:gridCol w:w="954"/>
        <w:gridCol w:w="969"/>
        <w:gridCol w:w="964"/>
      </w:tblGrid>
      <w:tr>
        <w:trPr>
          <w:trHeight w:val="54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штук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8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0,1</w:t>
            </w:r>
          </w:p>
        </w:tc>
      </w:tr>
      <w:tr>
        <w:trPr>
          <w:trHeight w:val="62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,5</w:t>
            </w:r>
          </w:p>
        </w:tc>
      </w:tr>
      <w:tr>
        <w:trPr>
          <w:trHeight w:val="35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6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" w:name="Par384"/>
      <w:bookmarkStart w:id="18" w:name="Par38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4371"/>
        <w:gridCol w:w="916"/>
        <w:gridCol w:w="852"/>
        <w:gridCol w:w="851"/>
        <w:gridCol w:w="895"/>
        <w:gridCol w:w="895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воспользовавшихся услугами (работами)   учреждения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  <w:tr>
        <w:trPr>
          <w:trHeight w:val="1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 льготных категорий, определяемых учредителем, от 1 лет до 3 лет, группа полного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от 1 лет до 3 лет, группа полного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от 3 лет до 8 лет, группа полного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 льготных категорий, определяемых учредителем, от 1 лет до 3 лет, группа полного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0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6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0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от 1 лет до 3 лет, группа полного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от 3 лет до 8 лет, группа полного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bookmarkStart w:id="19" w:name="Par417"/>
      <w:bookmarkStart w:id="20" w:name="Par41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4799"/>
        <w:gridCol w:w="941"/>
        <w:gridCol w:w="750"/>
        <w:gridCol w:w="750"/>
        <w:gridCol w:w="743"/>
        <w:gridCol w:w="744"/>
      </w:tblGrid>
      <w:tr>
        <w:trPr>
          <w:trHeight w:val="40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5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 льготных категорий, определяемых учредителем, от 1 лет до 3 лет, группа полного д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услуг (работ):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,8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от 1 лет до 3 лет, группа полного д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8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от 3 лет до 8 лет, группа полного д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1" w:name="Par438"/>
      <w:bookmarkEnd w:id="21"/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149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"/>
        <w:gridCol w:w="2193"/>
        <w:gridCol w:w="549"/>
        <w:gridCol w:w="416"/>
        <w:gridCol w:w="655"/>
        <w:gridCol w:w="655"/>
        <w:gridCol w:w="655"/>
        <w:gridCol w:w="655"/>
        <w:gridCol w:w="416"/>
        <w:gridCol w:w="416"/>
        <w:gridCol w:w="416"/>
        <w:gridCol w:w="416"/>
        <w:gridCol w:w="416"/>
        <w:gridCol w:w="416"/>
        <w:gridCol w:w="416"/>
        <w:gridCol w:w="416"/>
        <w:gridCol w:w="655"/>
        <w:gridCol w:w="655"/>
        <w:gridCol w:w="655"/>
        <w:gridCol w:w="655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20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1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</w:tr>
      <w:tr>
        <w:trPr>
          <w:trHeight w:val="32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59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359" w:hRule="atLeast"/>
          <w:cantSplit w:val="true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1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1134" w:gutter="907" w:header="0" w:top="62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bookmarkStart w:id="22" w:name="Par456"/>
      <w:bookmarkEnd w:id="22"/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  <w:t>2.5. Информация о жалобах потребителей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"/>
        <w:gridCol w:w="5284"/>
        <w:gridCol w:w="898"/>
        <w:gridCol w:w="896"/>
        <w:gridCol w:w="2017"/>
      </w:tblGrid>
      <w:tr>
        <w:trPr>
          <w:trHeight w:val="436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ния устранены, предложения реализованы</w:t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ния устранены, предложения реализованы</w:t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  <w:highlight w:val="yellow"/>
        </w:rPr>
      </w:pPr>
      <w:bookmarkStart w:id="23" w:name="Par485"/>
      <w:bookmarkEnd w:id="23"/>
      <w:r>
        <w:rPr>
          <w:rFonts w:cs="Times New Roman" w:ascii="Times New Roman" w:hAnsi="Times New Roman"/>
          <w:sz w:val="20"/>
          <w:szCs w:val="20"/>
          <w:highlight w:val="yellow"/>
        </w:rPr>
        <w:t>2.6. Информация об общей сумме прибыли учреждения после налогообложения в отчетном периоде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5683"/>
        <w:gridCol w:w="777"/>
        <w:gridCol w:w="647"/>
        <w:gridCol w:w="649"/>
        <w:gridCol w:w="647"/>
        <w:gridCol w:w="647"/>
      </w:tblGrid>
      <w:tr>
        <w:trPr>
          <w:trHeight w:val="4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частично платных услуг (работ)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образовавшаяся в связи с оказанием   муниципальным автономным учреждением   платных услуг (работ)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bookmarkStart w:id="24" w:name="Par512"/>
      <w:bookmarkStart w:id="25" w:name="Par512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2811"/>
        <w:gridCol w:w="1100"/>
        <w:gridCol w:w="1143"/>
        <w:gridCol w:w="1143"/>
        <w:gridCol w:w="2684"/>
      </w:tblGrid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69,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280,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bookmarkStart w:id="26" w:name="Par528"/>
      <w:bookmarkStart w:id="27" w:name="Par528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"/>
        <w:gridCol w:w="5879"/>
        <w:gridCol w:w="1081"/>
        <w:gridCol w:w="1046"/>
        <w:gridCol w:w="10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8" w:name="Par547"/>
      <w:bookmarkStart w:id="29" w:name="Par547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2692"/>
        <w:gridCol w:w="996"/>
        <w:gridCol w:w="878"/>
        <w:gridCol w:w="877"/>
        <w:gridCol w:w="1688"/>
        <w:gridCol w:w="1750"/>
      </w:tblGrid>
      <w:tr>
        <w:trPr>
          <w:trHeight w:val="18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,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  <w:lang w:val="ru-RU"/>
              </w:rPr>
              <w:t>Прочие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В разрезе выпл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услуги связ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транспорт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услуги по содержанию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выданным авансам на прочи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" w:after="0"/>
              <w:ind w:left="48" w:right="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по ущербам и недостача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  <w:lang w:val="ru-RU"/>
              </w:rPr>
              <w:t>Доходы от оказания платных услуг (рабо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34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 числе в разрез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ru-RU"/>
              </w:rPr>
              <w:t>выплат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работная пл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49" w:righ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ru-RU"/>
              </w:rPr>
              <w:t>Начисления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ru-RU"/>
              </w:rPr>
              <w:t>заработ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ную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  <w:lang w:val="ru-RU"/>
              </w:rPr>
              <w:t>пла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  <w:lang w:val="ru-RU"/>
              </w:rPr>
              <w:t>Коммун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0" w:righ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ru-RU"/>
              </w:rPr>
              <w:t>Работы,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 услуги по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ru-RU"/>
              </w:rPr>
              <w:t>содержанию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чие услуги,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" w:after="0"/>
              <w:ind w:left="48" w:right="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0" w:right="20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0" w:right="207" w:hanging="0"/>
              <w:rPr>
                <w:rFonts w:ascii="Times New Roman" w:hAnsi="Times New Roman" w:cs="Times New Roman"/>
                <w:color w:val="231F20"/>
                <w:spacing w:val="-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 по платежам в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pacing w:val="-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bookmarkStart w:id="30" w:name="Par587"/>
      <w:bookmarkStart w:id="31" w:name="Par587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1"/>
        <w:gridCol w:w="5841"/>
        <w:gridCol w:w="1119"/>
        <w:gridCol w:w="1114"/>
        <w:gridCol w:w="1064"/>
      </w:tblGrid>
      <w:tr>
        <w:trPr>
          <w:trHeight w:val="4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51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73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5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5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667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253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73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677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253,5</w:t>
            </w:r>
          </w:p>
        </w:tc>
      </w:tr>
      <w:tr>
        <w:trPr>
          <w:trHeight w:val="4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751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7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ные услу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альные услуги,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услуги,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5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677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7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альные услуги,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услуги,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7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253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услуги,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8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7,2</w:t>
            </w:r>
          </w:p>
        </w:tc>
      </w:tr>
      <w:tr>
        <w:trPr>
          <w:trHeight w:val="4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60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5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ные 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альные услуги,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услуги,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660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3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альные услуги,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услуги,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249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услуги,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7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bookmarkStart w:id="32" w:name="Par993"/>
      <w:bookmarkStart w:id="33" w:name="Par993"/>
      <w:bookmarkEnd w:id="33"/>
    </w:p>
    <w:sectPr>
      <w:type w:val="nextPage"/>
      <w:pgSz w:w="11906" w:h="16838"/>
      <w:pgMar w:left="624" w:right="866" w:gutter="907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ruktoruspeh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0:00Z</dcterms:created>
  <dc:creator>User</dc:creator>
  <dc:description/>
  <cp:keywords/>
  <dc:language>en-US</dc:language>
  <cp:lastModifiedBy>Бух53</cp:lastModifiedBy>
  <cp:lastPrinted>2018-02-21T12:48:00Z</cp:lastPrinted>
  <dcterms:modified xsi:type="dcterms:W3CDTF">2018-02-21T07:49:00Z</dcterms:modified>
  <cp:revision>551</cp:revision>
  <dc:subject/>
  <dc:title/>
</cp:coreProperties>
</file>