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 2 от 31.01.2017г.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наблюдательного совета муниципального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втономного дошкольного образовательного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чреждения «Детский сад №12» г. Перм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ятельности Муниципального автоном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образовательного учре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№ 12» города Перм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.01.2017г. по 31.12.2017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ведения об учреждении</w:t>
      </w:r>
    </w:p>
    <w:tbl>
      <w:tblPr>
        <w:tblW w:w="9923" w:type="dxa"/>
        <w:jc w:val="left"/>
        <w:tblInd w:w="-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820"/>
      </w:tblGrid>
      <w:tr>
        <w:trPr>
          <w:trHeight w:val="790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                        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12» г. Перми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наименование                    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12» г. Перми</w:t>
            </w:r>
          </w:p>
        </w:tc>
      </w:tr>
      <w:tr>
        <w:trPr>
          <w:trHeight w:val="51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                          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22,Россия Пермский край г. Пермь ул. Снайперов,21</w:t>
            </w:r>
          </w:p>
        </w:tc>
      </w:tr>
      <w:tr>
        <w:trPr>
          <w:trHeight w:val="768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                           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22,Россия, Пермский край, г. Пермь,  ул. Снайперов,21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22,Россия, Пермский край, г. Пермь,  ул. Формовщиков,5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/факс/электронная почта              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42)280-73-95 Ds12@obrazovanie.perm.ru</w:t>
            </w:r>
          </w:p>
        </w:tc>
      </w:tr>
      <w:tr>
        <w:trPr>
          <w:trHeight w:val="960" w:hRule="exact"/>
          <w:cantSplit w:val="true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руководителя, телефон                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а Татьяна Николаевна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42)280-56-90</w:t>
            </w:r>
          </w:p>
        </w:tc>
      </w:tr>
      <w:tr>
        <w:trPr>
          <w:trHeight w:val="748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(номер, дата выдачи, срок действия)   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59№ 001550810 «19» марта 2003г. срок действия - бессрочно 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59Л01 № 0002683 от «23» декабря 2015г. срок действия - бессрочно</w:t>
            </w:r>
          </w:p>
        </w:tc>
      </w:tr>
      <w:tr>
        <w:trPr>
          <w:trHeight w:val="844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б аккредитации (номер, дата  выдачи, срок действия)                     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став наблюдательного совета учреждения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31"/>
        <w:gridCol w:w="2976"/>
        <w:gridCol w:w="3261"/>
        <w:gridCol w:w="1559"/>
      </w:tblGrid>
      <w:tr>
        <w:trPr>
          <w:trHeight w:val="8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й акт о назначении членов наблюдате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(вид, дата, N,     наименование)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53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фер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органа местного самоуправления в лице департамента имущественных отношений администрации города Перм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Начальника  Департамента образования  от 03.04.2017 за № СЭД-08-01-09-4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2г.</w:t>
            </w:r>
          </w:p>
        </w:tc>
      </w:tr>
      <w:tr>
        <w:trPr>
          <w:trHeight w:val="11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ова Марина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родительской обществ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Начальника  Департамента образования  от 03.04.2017 за № СЭД-08-01-09-4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2г.</w:t>
            </w:r>
          </w:p>
        </w:tc>
      </w:tr>
      <w:tr>
        <w:trPr>
          <w:trHeight w:val="11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тин Дмитрий Васил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общественности города Перм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Начальника  Департамента образования  от 03.04.2017 за № СЭД-08-01-09-4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2г</w:t>
            </w:r>
          </w:p>
        </w:tc>
      </w:tr>
      <w:tr>
        <w:trPr>
          <w:trHeight w:val="8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ушин Андрей Алекс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общественности города Перм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Начальника  Департамента образования  от 03.04.2017 за № СЭД-08-01-09-4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2г</w:t>
            </w:r>
          </w:p>
        </w:tc>
      </w:tr>
      <w:tr>
        <w:trPr>
          <w:trHeight w:val="14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Елена Ива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органа местного самоуправления в лице учредителя - департамента образования администрации города Перм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Начальника  Департамента образования  от 03.04.2017 за № СЭД-08-01-09-4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2г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ина Тамара Степа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трудового коллекти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Начальника  Департамента образования  от 03.04.2017 за № СЭД-08-01-09-4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2г</w:t>
            </w:r>
          </w:p>
        </w:tc>
      </w:tr>
      <w:tr>
        <w:trPr>
          <w:trHeight w:val="7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ева Виктория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трудового коллекти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Начальника  Департамента образования  от 03.04.2017 за № СЭД-08-01-09-4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2г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иды деятельности, осуществляемые учреждением</w:t>
      </w:r>
    </w:p>
    <w:tbl>
      <w:tblPr>
        <w:tblW w:w="10201" w:type="dxa"/>
        <w:jc w:val="left"/>
        <w:tblInd w:w="-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536"/>
        <w:gridCol w:w="2552"/>
        <w:gridCol w:w="2546"/>
      </w:tblGrid>
      <w:tr>
        <w:trPr>
          <w:trHeight w:val="1259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еятельности учреждения       </w:t>
            </w:r>
          </w:p>
        </w:tc>
        <w:tc>
          <w:tcPr>
            <w:tcW w:w="5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(перечень разрешительных документов, на основании которых учреждение осуществляет деятельность, с указ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ов, даты выдачи и срока действия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год </w:t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      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</w:tr>
      <w:tr>
        <w:trPr>
          <w:trHeight w:val="31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вид деятельно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й общеобразовательной программы дошкольного образования, в том числе адаптированных программ образования для детей с ограниченными возможностями здоровья и детей-инвалидов (в том числе индивидуальные программы реабилитации инвалидов); осуществление присмотра и ухода за детьм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OLE_LINK24"/>
            <w:bookmarkStart w:id="2" w:name="OLE_LINK23"/>
            <w:bookmarkStart w:id="3" w:name="OLE_LINK22"/>
            <w:r>
              <w:rPr>
                <w:rFonts w:cs="Times New Roman" w:ascii="Times New Roman" w:hAnsi="Times New Roman"/>
                <w:sz w:val="24"/>
                <w:szCs w:val="24"/>
              </w:rPr>
              <w:t>Устав, утвержденный распоряжением начальника департамент образования от 08.07.2015г. № СЭД-08-01-26-41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OLE_LINK24"/>
            <w:bookmarkStart w:id="5" w:name="OLE_LINK23"/>
            <w:bookmarkStart w:id="6" w:name="OLE_LINK22"/>
            <w:r>
              <w:rPr>
                <w:rFonts w:cs="Times New Roman" w:ascii="Times New Roman" w:hAnsi="Times New Roman"/>
                <w:sz w:val="24"/>
                <w:szCs w:val="24"/>
              </w:rPr>
              <w:t>Лицензия Серия 59Л01 № 0002683 от «23» декабря 2015 срок действия - бессрочно</w:t>
            </w:r>
            <w:bookmarkEnd w:id="4"/>
            <w:bookmarkEnd w:id="5"/>
            <w:bookmarkEnd w:id="6"/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, утвержденный распоряжением начальника департамента образования от 08.07.2015г. № СЭД-08-01-26-41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Серия 59Л01 № 0002683 от «23» декабря 2015 срок действия - бессрочно</w:t>
            </w:r>
          </w:p>
        </w:tc>
      </w:tr>
      <w:tr>
        <w:trPr>
          <w:trHeight w:val="47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иносящей доход деятельно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дача в аренду имущества, закрепленного за Учреждением на праве оперативного управления, а также имущества, приобретённого за счет ведения самостоятельной финансово-хозяйственной деятельности, в порядке, установленном действующим законодательством РФ  и нормативно-правовыми актами органов местного самоуправления города Перм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других платных услуг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- проведение мероприятий в сфере образова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исмотра и ухода за детьми сверх муниципального зада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, утвержденный распоряжением начальника департамент образования от 08.07.2015г. № СЭД-08-01-26-41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Серия 59Л01 № 0002683 от «23» декабря 2015 срок действия - бессрочно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, утвержденный распоряжением начальника департамента образования от 08.07.2015г. № СЭД-08-01-26-41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Серия 59Л01 № 0002683 от «23» декабря 2015 срок действия - бессроч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ar225"/>
      <w:bookmarkStart w:id="8" w:name="Par225"/>
      <w:bookmarkEnd w:id="8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Функции, осуществляемые учреждением</w:t>
      </w:r>
    </w:p>
    <w:tbl>
      <w:tblPr>
        <w:tblW w:w="10598" w:type="dxa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4341"/>
        <w:gridCol w:w="1309"/>
        <w:gridCol w:w="1309"/>
        <w:gridCol w:w="1428"/>
        <w:gridCol w:w="1785"/>
      </w:tblGrid>
      <w:tr>
        <w:trPr>
          <w:trHeight w:val="80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ункций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, шт.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ующая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ункций, %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ьные функции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фильные функции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10717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993"/>
        <w:gridCol w:w="1842"/>
        <w:gridCol w:w="1985"/>
        <w:gridCol w:w="1984"/>
        <w:gridCol w:w="1786"/>
      </w:tblGrid>
      <w:tr>
        <w:trPr>
          <w:trHeight w:val="40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.  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_Hlk473709431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й соста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1501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_Hlk473709453"/>
            <w:bookmarkStart w:id="11" w:name="_Hlk473719451"/>
            <w:bookmarkEnd w:id="10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ков 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образование и стаж работ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-х лет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3 до 8 лет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 до 14 лет – 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 до 20 лет –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 – 7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образование и стаж работ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-х лет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3 до 8 лет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 до 14 лет – 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 до 20 лет –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 – 7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образование и стаж работ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-х лет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3 до 8 лет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 до 14 лет – 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 до 20 лет –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 – 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образование и стаж работ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-х лет –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3 до 8 лет – 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 до 14 лет – 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 до 20 лет –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 – 6</w:t>
            </w:r>
          </w:p>
        </w:tc>
      </w:tr>
      <w:tr>
        <w:trPr>
          <w:trHeight w:val="109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е-специальное образование и стаж работы:</w:t>
            </w:r>
          </w:p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 3-х лет – 2</w:t>
            </w:r>
          </w:p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 3 до 8 лет – 6</w:t>
            </w:r>
          </w:p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 8 до 14 лет – 1</w:t>
            </w:r>
          </w:p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 14 до 20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 –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е-специальное образование и стаж работы:</w:t>
            </w:r>
          </w:p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 3-х лет – 2</w:t>
            </w:r>
          </w:p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 3 до 8 лет – 6</w:t>
            </w:r>
          </w:p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 8 до 14 лет – 1</w:t>
            </w:r>
          </w:p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 14 до 20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 –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е-специальное образование и стаж работы:</w:t>
            </w:r>
          </w:p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 3-х лет – 2</w:t>
            </w:r>
          </w:p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 3 до 8 лет – 6</w:t>
            </w:r>
          </w:p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 8 до 14 лет – 1</w:t>
            </w:r>
          </w:p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 14 до 20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 – 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е-специальное образование и стаж работы:</w:t>
            </w:r>
          </w:p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 3-х лет – 2</w:t>
            </w:r>
          </w:p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 3 до 8 лет – 6</w:t>
            </w:r>
          </w:p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 8 до 14 лет – 2</w:t>
            </w:r>
          </w:p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 14 до 20 лет –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 – 5</w:t>
            </w:r>
          </w:p>
        </w:tc>
      </w:tr>
      <w:tr>
        <w:trPr>
          <w:trHeight w:val="12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2" w:name="_Hlk473719483"/>
            <w:bookmarkStart w:id="13" w:name="_Hlk473719483"/>
            <w:bookmarkEnd w:id="13"/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образование и стаж работ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-х лет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3 до 8 лет – 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 до 14 лет – 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 до 20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 –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образование и стаж работ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-х лет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3 до 8 лет – 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 до 14 лет – 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 до 20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 – 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образование и стаж работ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-х лет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3 до 8 лет – 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 до 14 лет – 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 до 20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 – 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образование и стаж работ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-х лет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3 до 8 лет – 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 до 14 лет – 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 до 20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 – 0</w:t>
            </w:r>
          </w:p>
        </w:tc>
      </w:tr>
      <w:tr>
        <w:trPr>
          <w:trHeight w:val="1691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образования и стаж работ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-х лет – 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3 до 8 лет – 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 до 14 лет – 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 до 20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 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образования и стаж работ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-х лет – 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3 до 8 лет – 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 до 14 лет – 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 до 20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 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образования и стаж работ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-х лет – 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3 до 8 лет – 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 до 14 лет – 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 до 20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 -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образования и стаж работ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-х лет – 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3 до 8 лет – 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 до 14 лет – 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 до 20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 -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Причина отклонения показателей: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Информация о среднегодовой численности и средней заработной плате работников учреждения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6671"/>
        <w:gridCol w:w="992"/>
        <w:gridCol w:w="1060"/>
        <w:gridCol w:w="1188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  <w:br/>
              <w:t xml:space="preserve"> изм.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численность работников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категорий (групп) работников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_Hlk473709505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спомогательный персо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заработная плата работников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49,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3,3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категорий (групп) работников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5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39,4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35,1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_Hlk473709516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26,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55,6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спомогательный персо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6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3,4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4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10277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3791"/>
        <w:gridCol w:w="1644"/>
        <w:gridCol w:w="1276"/>
        <w:gridCol w:w="1474"/>
        <w:gridCol w:w="1383"/>
      </w:tblGrid>
      <w:tr>
        <w:trPr>
          <w:trHeight w:val="60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3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, ед. изм.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, тыс.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од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tbl>
      <w:tblPr>
        <w:tblW w:w="1039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6851"/>
        <w:gridCol w:w="1418"/>
        <w:gridCol w:w="1417"/>
      </w:tblGrid>
      <w:tr>
        <w:trPr>
          <w:trHeight w:val="60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6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го акта об утверждении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азрезе каждой программы)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, тыс.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_Hlk441754192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ерми от 20.10.2015 г. № 844 «Об утверждении муниципальной программы «Социальная поддержка населения города Перми» (в 2016 году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да Перми  от 19.10.2015 № 813 «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30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города Перми от 19 октября 2016 г. №894 "Об утверждении муниципальной программы "Обеспечение доступности качественного образования в городе Перм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48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еречень услуг (работ), оказываемых учреждением</w:t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6"/>
        <w:gridCol w:w="5021"/>
        <w:gridCol w:w="1065"/>
        <w:gridCol w:w="1055"/>
        <w:gridCol w:w="2087"/>
      </w:tblGrid>
      <w:tr>
        <w:trPr>
          <w:trHeight w:val="36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вид работ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504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_Hlk473709823"/>
            <w:bookmarkEnd w:id="1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OLE_LINK57"/>
            <w:bookmarkStart w:id="19" w:name="OLE_LINK56"/>
            <w:bookmarkStart w:id="20" w:name="OLE_LINK55"/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  <w:bookmarkEnd w:id="18"/>
            <w:bookmarkEnd w:id="19"/>
            <w:bookmarkEnd w:id="20"/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bookmarkStart w:id="21" w:name="OLE_LINK18"/>
            <w:bookmarkStart w:id="22" w:name="OLE_LINK17"/>
            <w:bookmarkStart w:id="23" w:name="OLE_LINK79"/>
            <w:bookmarkStart w:id="24" w:name="OLE_LINK78"/>
            <w:bookmarkStart w:id="25" w:name="OLE_LINK77"/>
            <w:bookmarkStart w:id="26" w:name="OLE_LINK76"/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в возрасте до 8 лет</w:t>
            </w:r>
            <w:bookmarkEnd w:id="21"/>
            <w:bookmarkEnd w:id="22"/>
            <w:bookmarkEnd w:id="23"/>
            <w:bookmarkEnd w:id="24"/>
            <w:bookmarkEnd w:id="25"/>
            <w:bookmarkEnd w:id="26"/>
          </w:p>
        </w:tc>
      </w:tr>
      <w:tr>
        <w:trPr>
          <w:trHeight w:val="4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" w:name="_Hlk473736831"/>
            <w:bookmarkStart w:id="28" w:name="_Hlk443678333"/>
            <w:bookmarkEnd w:id="27"/>
            <w:bookmarkEnd w:id="28"/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  <w:tr>
        <w:trPr>
          <w:trHeight w:val="7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9" w:name="_Hlk473709833"/>
            <w:bookmarkEnd w:id="2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направл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  <w:tr>
        <w:trPr>
          <w:trHeight w:val="39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речевое направление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  <w:tr>
        <w:trPr>
          <w:trHeight w:val="39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направление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нформация об исполнении муниципального задания учредителя</w:t>
      </w:r>
    </w:p>
    <w:tbl>
      <w:tblPr>
        <w:tblW w:w="10775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3704"/>
        <w:gridCol w:w="728"/>
        <w:gridCol w:w="727"/>
        <w:gridCol w:w="728"/>
        <w:gridCol w:w="728"/>
        <w:gridCol w:w="931"/>
        <w:gridCol w:w="931"/>
        <w:gridCol w:w="931"/>
        <w:gridCol w:w="931"/>
      </w:tblGrid>
      <w:tr>
        <w:trPr>
          <w:trHeight w:val="48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   услуги   </w:t>
              <w:br/>
              <w:t>(вид работ)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слуг, штук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     </w:t>
              <w:br/>
              <w:t xml:space="preserve">   обеспечения, тыс. руб.</w:t>
            </w:r>
          </w:p>
        </w:tc>
      </w:tr>
      <w:tr>
        <w:trPr>
          <w:trHeight w:val="3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0" w:name="_Hlk473709862"/>
            <w:bookmarkStart w:id="31" w:name="_Hlk473709862"/>
            <w:bookmarkEnd w:id="31"/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6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7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6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6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5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" w:name="_Hlk473737826"/>
            <w:bookmarkStart w:id="33" w:name="_Hlk473709873"/>
            <w:bookmarkEnd w:id="32"/>
            <w:bookmarkEnd w:id="33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4" w:name="OLE_LINK11"/>
            <w:bookmarkStart w:id="35" w:name="OLE_LINK8"/>
            <w:bookmarkStart w:id="36" w:name="OLE_LINK7"/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  <w:bookmarkEnd w:id="34"/>
            <w:bookmarkEnd w:id="35"/>
            <w:bookmarkEnd w:id="36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3,6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90,4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3,6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82,8</w:t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9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6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9,6</w:t>
            </w:r>
          </w:p>
        </w:tc>
      </w:tr>
      <w:tr>
        <w:trPr>
          <w:trHeight w:val="42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7" w:name="_Hlk473737675"/>
            <w:bookmarkStart w:id="38" w:name="_Hlk473709948"/>
            <w:bookmarkEnd w:id="37"/>
            <w:bookmarkEnd w:id="38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уплату налог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9,4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,4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9,4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,4</w:t>
            </w:r>
          </w:p>
        </w:tc>
      </w:tr>
      <w:tr>
        <w:trPr>
          <w:trHeight w:val="4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затраты на содержание муниципального иму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9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нформация о результатах оказания услуг (выполнения работ)</w:t>
      </w:r>
    </w:p>
    <w:tbl>
      <w:tblPr>
        <w:tblW w:w="10766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2"/>
        <w:gridCol w:w="5538"/>
        <w:gridCol w:w="722"/>
        <w:gridCol w:w="981"/>
        <w:gridCol w:w="981"/>
        <w:gridCol w:w="981"/>
        <w:gridCol w:w="981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  <w:br/>
              <w:t xml:space="preserve"> изм.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2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9" w:name="_Hlk473710126"/>
            <w:bookmarkEnd w:id="3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8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8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8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8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сплатными, из них по видам услуг (работ):                                 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8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8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8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8</w:t>
            </w:r>
          </w:p>
        </w:tc>
      </w:tr>
      <w:tr>
        <w:trPr>
          <w:trHeight w:val="45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40" w:name="_Hlk473737775"/>
            <w:bookmarkStart w:id="41" w:name="_Hlk473738290"/>
            <w:bookmarkStart w:id="42" w:name="_Hlk473737775"/>
            <w:bookmarkStart w:id="43" w:name="_Hlk473738290"/>
            <w:bookmarkEnd w:id="42"/>
            <w:bookmarkEnd w:id="43"/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</w:tr>
      <w:tr>
        <w:trPr>
          <w:trHeight w:val="828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, компенсирующая направленность,  обучающиеся за исключением детей-инвалидов, инвалидов, от 3 лет до 8 лет, группа полного дня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9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, физические лица льготных категорий, определяемых учредителем,  от 3 лет до 8 лет, группа полного дня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Частично платными, из них по видам услуг (работ)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>
          <w:trHeight w:val="92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, физические лица льготных категорий, определяемых учредителем,  от 3 лет до 8 лет, группа полного дня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4" w:name="_Hlk473739055"/>
            <w:bookmarkStart w:id="45" w:name="_Hlk473738359"/>
            <w:bookmarkStart w:id="46" w:name="_Hlk473710141"/>
            <w:bookmarkEnd w:id="44"/>
            <w:bookmarkEnd w:id="45"/>
            <w:bookmarkEnd w:id="46"/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стью платными, из них по направлениям услуг (работ):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4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4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2</w:t>
            </w:r>
          </w:p>
        </w:tc>
      </w:tr>
      <w:tr>
        <w:trPr>
          <w:trHeight w:val="378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, физические лица за исключением льготных категорий, от 3 лет до 8 лет, группа полного дня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</w:tr>
      <w:tr>
        <w:trPr>
          <w:trHeight w:val="378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 эстетическо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</w:tr>
      <w:tr>
        <w:trPr>
          <w:trHeight w:val="378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речево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>
          <w:trHeight w:val="4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</w:tr>
      <w:tr>
        <w:trPr>
          <w:trHeight w:val="815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б. 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,3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,3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6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60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47" w:name="_Hlk441755298"/>
            <w:bookmarkStart w:id="48" w:name="_Hlk441755298"/>
            <w:bookmarkEnd w:id="48"/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, физические лица льготных категорий, определяемых учредителем,  от 3 лет до 8 лет, группа полного дня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0</w:t>
            </w:r>
          </w:p>
        </w:tc>
      </w:tr>
      <w:tr>
        <w:trPr>
          <w:trHeight w:val="888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9" w:name="_Hlk473738371"/>
            <w:bookmarkEnd w:id="4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яя стоимость получения платных услуг </w:t>
              <w:br/>
              <w:t xml:space="preserve">для потребителей, в том числе по видам   </w:t>
              <w:br/>
              <w:t xml:space="preserve">услуг (работ):   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9,23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9,23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2,08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2,08</w:t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, физические лица за исключением льготных категорий, от 3 лет до 8 лет, группа полного дня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20</w:t>
            </w:r>
          </w:p>
        </w:tc>
      </w:tr>
      <w:tr>
        <w:trPr>
          <w:trHeight w:val="39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 эстетическо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8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83</w:t>
            </w:r>
          </w:p>
        </w:tc>
      </w:tr>
      <w:tr>
        <w:trPr>
          <w:trHeight w:val="401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речево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401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,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,7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нформация о суммах доходов, полученных учреждением от оказания платных услуг (выполнения работ)</w:t>
      </w:r>
    </w:p>
    <w:tbl>
      <w:tblPr>
        <w:tblW w:w="10748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388"/>
        <w:gridCol w:w="1134"/>
        <w:gridCol w:w="929"/>
        <w:gridCol w:w="851"/>
        <w:gridCol w:w="989"/>
        <w:gridCol w:w="890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6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0" w:name="_Hlk473710178"/>
            <w:bookmarkEnd w:id="50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доходов, полученных от оказания платных   услуг (выполнения работ)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4,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9,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9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платных, из них по видам услуг (работ)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,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9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9</w:t>
            </w:r>
          </w:p>
        </w:tc>
      </w:tr>
      <w:tr>
        <w:trPr>
          <w:trHeight w:val="8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, физические лица льготных категорий, определяемых учредителем,  от 3 лет до 8 лет, группа полного д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9</w:t>
            </w:r>
          </w:p>
        </w:tc>
      </w:tr>
      <w:tr>
        <w:trPr>
          <w:trHeight w:val="609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1" w:name="_Hlk473710188"/>
            <w:bookmarkEnd w:id="51"/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платных, из них по видам услуг (работ)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7,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7,2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, физические лица за исключением льготных категорий, от 3 лет до 8 лет, группа полного д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3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3,3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 эстет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5</w:t>
            </w:r>
          </w:p>
        </w:tc>
      </w:tr>
      <w:tr>
        <w:trPr>
          <w:trHeight w:val="3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рече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</w:tr>
      <w:tr>
        <w:trPr>
          <w:trHeight w:val="3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0818" w:type="dxa"/>
        <w:jc w:val="left"/>
        <w:tblInd w:w="-5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5"/>
        <w:gridCol w:w="1046"/>
        <w:gridCol w:w="409"/>
        <w:gridCol w:w="379"/>
        <w:gridCol w:w="379"/>
        <w:gridCol w:w="379"/>
        <w:gridCol w:w="379"/>
        <w:gridCol w:w="379"/>
        <w:gridCol w:w="379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</w:tblGrid>
      <w:tr>
        <w:trPr>
          <w:trHeight w:val="897" w:hRule="atLeast"/>
        </w:trPr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 </w:t>
              <w:br/>
              <w:t>нование</w:t>
              <w:br/>
              <w:t xml:space="preserve">вида   </w:t>
              <w:br/>
              <w:t>услуги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907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254" w:hRule="atLeast"/>
        </w:trPr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7</w:t>
            </w:r>
          </w:p>
        </w:tc>
      </w:tr>
      <w:tr>
        <w:trPr>
          <w:trHeight w:val="279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45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2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1318" w:hRule="atLeas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1313" w:hRule="atLeast"/>
          <w:cantSplit w:val="true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 -эстетическое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83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83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83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83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83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83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83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83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83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83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83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83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83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83</w:t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речевое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,75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,75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,75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,75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,75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,75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,75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,75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,75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,75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,75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,75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,75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,7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нформация о жалобах потребителей</w:t>
      </w:r>
    </w:p>
    <w:tbl>
      <w:tblPr>
        <w:tblW w:w="10620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812"/>
        <w:gridCol w:w="992"/>
        <w:gridCol w:w="1134"/>
        <w:gridCol w:w="2115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регистрированных жалоб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алоб</w:t>
            </w:r>
          </w:p>
        </w:tc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я жало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в учреждение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учредителю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я рассмотрены, ответы заявителям отправлены в срок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главе администрации города Перм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Главе города Перми – председателю Пермской городской Думы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губернатору Пермского края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в прокуратуру города Перми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нформация об общей сумме прибыли учреждения после налогообложения в отчетном периоде</w:t>
      </w:r>
    </w:p>
    <w:tbl>
      <w:tblPr>
        <w:tblW w:w="10678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6093"/>
        <w:gridCol w:w="815"/>
        <w:gridCol w:w="794"/>
        <w:gridCol w:w="765"/>
        <w:gridCol w:w="851"/>
        <w:gridCol w:w="793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6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6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прибыли муниципального    автономного учреждения после      налогообложения в отчетном периоде,   всего                                  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рибыли после налогообложения, образовавшаяся в связи с оказанием муниципальным автономным учреждением  платных услуг (работ)                  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зменение балансовой (остаточной) стоимости нефинансовых активов</w:t>
      </w:r>
    </w:p>
    <w:tbl>
      <w:tblPr>
        <w:tblW w:w="10632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865"/>
        <w:gridCol w:w="1190"/>
        <w:gridCol w:w="1608"/>
        <w:gridCol w:w="1417"/>
        <w:gridCol w:w="1985"/>
      </w:tblGrid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ов, %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2" w:name="_Hlk473710235"/>
            <w:bookmarkEnd w:id="5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79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90,8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1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45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45,5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бщая сумма выставленных требований в возмещение ущерба по недостачам и хищениям</w:t>
      </w:r>
    </w:p>
    <w:tbl>
      <w:tblPr>
        <w:tblW w:w="10734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6633"/>
        <w:gridCol w:w="1221"/>
        <w:gridCol w:w="1179"/>
        <w:gridCol w:w="1134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6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щерба по недостачам и хищениям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х средств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10656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61"/>
        <w:gridCol w:w="1077"/>
        <w:gridCol w:w="1215"/>
        <w:gridCol w:w="1418"/>
        <w:gridCol w:w="1417"/>
        <w:gridCol w:w="1701"/>
      </w:tblGrid>
      <w:tr>
        <w:trPr>
          <w:trHeight w:val="1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,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роч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еальной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ысканию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3" w:name="_Hlk473710280"/>
            <w:bookmarkEnd w:id="53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07,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поступлений: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4,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пла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выплат: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36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05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слуг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71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альная к взысканию дебиторская задолженность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33,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поступлений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пла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3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выплат: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37,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о оплате тру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на выплаты по оплате тру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одержанию имуще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слуг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21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во временном распоряжен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16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роченная кред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1055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2"/>
        <w:gridCol w:w="5978"/>
        <w:gridCol w:w="1211"/>
        <w:gridCol w:w="1506"/>
        <w:gridCol w:w="135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7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4" w:name="_Hlk473710414"/>
            <w:bookmarkStart w:id="55" w:name="_Hlk473710429"/>
            <w:bookmarkStart w:id="56" w:name="_Hlk441774740"/>
            <w:bookmarkStart w:id="57" w:name="_Hlk441760111"/>
            <w:bookmarkEnd w:id="54"/>
            <w:bookmarkEnd w:id="55"/>
            <w:bookmarkEnd w:id="56"/>
            <w:bookmarkEnd w:id="5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ы плановых поступлений (с учетом возвратов)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042,7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873,5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58" w:name="_Hlk441774672"/>
            <w:bookmarkStart w:id="59" w:name="_Hlk441774672"/>
            <w:bookmarkEnd w:id="59"/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родительской платы за содержание детей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3,8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5,2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60" w:name="_Hlk441760164"/>
            <w:bookmarkStart w:id="61" w:name="_Hlk441760164"/>
            <w:bookmarkEnd w:id="61"/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оказания платных услу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,9</w:t>
            </w:r>
          </w:p>
        </w:tc>
      </w:tr>
      <w:tr>
        <w:trPr>
          <w:trHeight w:val="312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62" w:name="_Hlk441774727"/>
            <w:bookmarkStart w:id="63" w:name="_Hlk441774727"/>
            <w:bookmarkEnd w:id="63"/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нереализационные дох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4" w:name="OLE_LINK117"/>
            <w:bookmarkStart w:id="65" w:name="OLE_LINK116"/>
            <w:bookmarkStart w:id="66" w:name="OLE_LINK115"/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  <w:bookmarkEnd w:id="64"/>
            <w:bookmarkEnd w:id="65"/>
            <w:bookmarkEnd w:id="66"/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</w:tr>
      <w:tr>
        <w:trPr>
          <w:trHeight w:val="228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67" w:name="_Hlk474430154"/>
            <w:bookmarkStart w:id="68" w:name="_Hlk474430154"/>
            <w:bookmarkEnd w:id="68"/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(целевые средства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47,8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803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8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2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ы кассовых поступлений (с учетом возвратов)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813,7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873,5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родительской платы за содержание детей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,8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5,2</w:t>
            </w:r>
          </w:p>
        </w:tc>
      </w:tr>
      <w:tr>
        <w:trPr>
          <w:trHeight w:val="68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оказания платных услу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,9</w:t>
            </w:r>
          </w:p>
        </w:tc>
      </w:tr>
      <w:tr>
        <w:trPr>
          <w:trHeight w:val="324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нереализационные дох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</w:tr>
      <w:tr>
        <w:trPr>
          <w:trHeight w:val="228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(целевые средства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47,8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80,3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8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2</w:t>
            </w:r>
          </w:p>
        </w:tc>
      </w:tr>
      <w:tr>
        <w:trPr>
          <w:trHeight w:val="4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ы плановых выплат (с учетом восстановленных кассовых выплат)                              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478,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093,6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в разрезе выплат:                                   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69" w:name="_Hlk473710469"/>
            <w:bookmarkStart w:id="70" w:name="_Hlk441760180"/>
            <w:bookmarkStart w:id="71" w:name="_Hlk473710469"/>
            <w:bookmarkStart w:id="72" w:name="_Hlk441760180"/>
            <w:bookmarkEnd w:id="71"/>
            <w:bookmarkEnd w:id="72"/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ственные доходы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92,5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84,5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6</w:t>
            </w:r>
          </w:p>
        </w:tc>
      </w:tr>
      <w:tr>
        <w:trPr>
          <w:trHeight w:val="277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,6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3</w:t>
            </w:r>
          </w:p>
        </w:tc>
      </w:tr>
      <w:tr>
        <w:trPr>
          <w:trHeight w:val="28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73" w:name="_Hlk441774834"/>
            <w:bookmarkStart w:id="74" w:name="_Hlk441774834"/>
            <w:bookmarkEnd w:id="74"/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иобретению нефинансовых активов материальных запасов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9,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4,8</w:t>
            </w:r>
          </w:p>
        </w:tc>
      </w:tr>
      <w:tr>
        <w:trPr>
          <w:trHeight w:val="2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179,8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194,4</w:t>
            </w:r>
          </w:p>
        </w:tc>
      </w:tr>
      <w:tr>
        <w:trPr>
          <w:trHeight w:val="2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5,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5,8</w:t>
            </w:r>
          </w:p>
        </w:tc>
      </w:tr>
      <w:tr>
        <w:trPr>
          <w:trHeight w:val="2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5,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4,7</w:t>
            </w:r>
          </w:p>
        </w:tc>
      </w:tr>
      <w:tr>
        <w:trPr>
          <w:trHeight w:val="2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5" w:name="OLE_LINK69"/>
            <w:bookmarkStart w:id="76" w:name="OLE_LINK68"/>
            <w:bookmarkStart w:id="77" w:name="OLE_LINK67"/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  <w:bookmarkEnd w:id="75"/>
            <w:bookmarkEnd w:id="76"/>
            <w:bookmarkEnd w:id="77"/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</w:tr>
      <w:tr>
        <w:trPr>
          <w:trHeight w:val="2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,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,4</w:t>
            </w:r>
          </w:p>
        </w:tc>
      </w:tr>
      <w:tr>
        <w:trPr>
          <w:trHeight w:val="2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9,5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,1</w:t>
            </w:r>
          </w:p>
        </w:tc>
      </w:tr>
      <w:tr>
        <w:trPr>
          <w:trHeight w:val="20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8</w:t>
            </w:r>
          </w:p>
        </w:tc>
      </w:tr>
      <w:tr>
        <w:trPr>
          <w:trHeight w:val="2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9,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,6</w:t>
            </w:r>
          </w:p>
        </w:tc>
      </w:tr>
      <w:tr>
        <w:trPr>
          <w:trHeight w:val="2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иобретению нефинансовых активов основных средств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8</w:t>
            </w:r>
          </w:p>
        </w:tc>
      </w:tr>
      <w:tr>
        <w:trPr>
          <w:trHeight w:val="2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иобретению нефинансовых активов материальных запасов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,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4</w:t>
            </w:r>
          </w:p>
        </w:tc>
      </w:tr>
      <w:tr>
        <w:trPr>
          <w:trHeight w:val="2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на иные цел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6,6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4,7</w:t>
            </w:r>
          </w:p>
        </w:tc>
      </w:tr>
      <w:tr>
        <w:trPr>
          <w:trHeight w:val="2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</w:tr>
      <w:tr>
        <w:trPr>
          <w:trHeight w:val="2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8" w:name="OLE_LINK125"/>
            <w:bookmarkStart w:id="79" w:name="OLE_LINK124"/>
            <w:bookmarkStart w:id="80" w:name="OLE_LINK123"/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  <w:bookmarkEnd w:id="78"/>
            <w:bookmarkEnd w:id="79"/>
            <w:bookmarkEnd w:id="80"/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</w:tr>
      <w:tr>
        <w:trPr>
          <w:trHeight w:val="26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81" w:name="_Hlk474430744"/>
            <w:bookmarkStart w:id="82" w:name="_Hlk474430744"/>
            <w:bookmarkEnd w:id="82"/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20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83" w:name="_Hlk441760207"/>
            <w:bookmarkStart w:id="84" w:name="_Hlk441760207"/>
            <w:bookmarkEnd w:id="84"/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иобретению нефинансовых активов основных средст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5" w:name="OLE_LINK122"/>
            <w:bookmarkStart w:id="86" w:name="OLE_LINK121"/>
            <w:bookmarkStart w:id="87" w:name="OLE_LINK120"/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  <w:bookmarkEnd w:id="85"/>
            <w:bookmarkEnd w:id="86"/>
            <w:bookmarkEnd w:id="87"/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иобретению нефинансовых активов материальных запасов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029,8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072,2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в разрезе выплат:                                                          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ственные доходы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63,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85,7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5</w:t>
            </w:r>
          </w:p>
        </w:tc>
      </w:tr>
      <w:tr>
        <w:trPr>
          <w:trHeight w:val="34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88" w:name="_Hlk441775642"/>
            <w:bookmarkStart w:id="89" w:name="_Hlk441775642"/>
            <w:bookmarkEnd w:id="89"/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,6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</w:t>
            </w:r>
          </w:p>
        </w:tc>
      </w:tr>
      <w:tr>
        <w:trPr>
          <w:trHeight w:val="30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3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90" w:name="_Hlk473710482"/>
            <w:bookmarkStart w:id="91" w:name="_Hlk473710482"/>
            <w:bookmarkEnd w:id="91"/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иобретению нефинансовых активов материальных запасов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1,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6,3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165,8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186,9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5,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5,9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5,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5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,5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,4</w:t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,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,9</w:t>
            </w:r>
          </w:p>
        </w:tc>
      </w:tr>
      <w:tr>
        <w:trPr>
          <w:trHeight w:val="3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92" w:name="_Hlk474430801"/>
            <w:bookmarkStart w:id="93" w:name="_Hlk474430801"/>
            <w:bookmarkEnd w:id="93"/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9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8,1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иобретению нефинансовых активов основных средств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8</w:t>
            </w:r>
          </w:p>
        </w:tc>
      </w:tr>
      <w:tr>
        <w:trPr>
          <w:trHeight w:val="55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иобретению нефинансовых активов материальных запасов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,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,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на иные цел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,6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94" w:name="_Hlk474430889"/>
            <w:bookmarkStart w:id="95" w:name="_Hlk474430889"/>
            <w:bookmarkEnd w:id="95"/>
          </w:p>
        </w:tc>
        <w:tc>
          <w:tcPr>
            <w:tcW w:w="5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96" w:name="_Hlk473710496"/>
            <w:bookmarkStart w:id="97" w:name="_Hlk473710496"/>
            <w:bookmarkEnd w:id="97"/>
          </w:p>
        </w:tc>
        <w:tc>
          <w:tcPr>
            <w:tcW w:w="5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иобретению нефинансовых активов основных средств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иобретению нефинансовых активов материальных запасов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6" w:type="dxa"/>
        <w:jc w:val="left"/>
        <w:tblInd w:w="-5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3687"/>
        <w:gridCol w:w="1005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1124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307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8" w:name="_Hlk473710556"/>
            <w:bookmarkStart w:id="99" w:name="_Hlk473797054"/>
            <w:bookmarkEnd w:id="98"/>
            <w:bookmarkEnd w:id="9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го учреждения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81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28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28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41,3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</w:t>
            </w:r>
          </w:p>
        </w:tc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ных учредителем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81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28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28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41,3</w:t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5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го имущества 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84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84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84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84,0</w:t>
            </w:r>
          </w:p>
        </w:tc>
      </w:tr>
      <w:tr>
        <w:trPr>
          <w:trHeight w:val="247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доходов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 и ин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         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го имущества 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  стоимость имущества, 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автономным учреждением на праве оперативного управления            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2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2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2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2,7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0" w:name="_Hlk473710573"/>
            <w:bookmarkEnd w:id="10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 </w:t>
            </w:r>
          </w:p>
        </w:tc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го имущества, всего                 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0,0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6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2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 </w:t>
            </w:r>
          </w:p>
        </w:tc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го имущества,  всего                 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,7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1" w:name="_Hlk473710602"/>
            <w:bookmarkEnd w:id="10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 </w:t>
            </w:r>
          </w:p>
        </w:tc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9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31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    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 </w:t>
            </w:r>
          </w:p>
        </w:tc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го движим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а, всего      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8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2" w:name="_Hlk473710627"/>
            <w:bookmarkEnd w:id="102"/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8</w:t>
            </w:r>
          </w:p>
        </w:tc>
      </w:tr>
      <w:tr>
        <w:trPr>
          <w:trHeight w:val="126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3" w:name="_Hlk473710636"/>
            <w:bookmarkEnd w:id="10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го учреждения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82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93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93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95,9</w:t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55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 </w:t>
            </w:r>
          </w:p>
        </w:tc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н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ных учредителем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82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93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93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95,9</w:t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59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го имущества 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56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20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20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85,4</w:t>
            </w:r>
          </w:p>
        </w:tc>
      </w:tr>
      <w:tr>
        <w:trPr>
          <w:trHeight w:val="160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 </w:t>
            </w:r>
          </w:p>
        </w:tc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ного  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доходов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 и и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         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го имущества 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5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9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5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5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1,4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4" w:name="_Hlk473710648"/>
            <w:bookmarkEnd w:id="10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  </w:t>
            </w:r>
          </w:p>
        </w:tc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2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6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6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1,4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3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49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</w:tr>
      <w:tr>
        <w:trPr>
          <w:trHeight w:val="417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  </w:t>
            </w:r>
          </w:p>
        </w:tc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го имущества,  всего                 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  </w:t>
            </w:r>
          </w:p>
        </w:tc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о ценного   движимого имущества,  всего                 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</w:tc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</w:t>
            </w:r>
          </w:p>
        </w:tc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  </w:t>
            </w:r>
          </w:p>
        </w:tc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го движимого     имущества, всего      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</w:t>
            </w:r>
          </w:p>
        </w:tc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</w:t>
            </w:r>
          </w:p>
        </w:tc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   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я об использовании имущества, закрепленного за муниципальным автономным учреждением</w:t>
      </w:r>
    </w:p>
    <w:tbl>
      <w:tblPr>
        <w:tblW w:w="10858" w:type="dxa"/>
        <w:jc w:val="left"/>
        <w:tblInd w:w="-5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4152"/>
        <w:gridCol w:w="895"/>
        <w:gridCol w:w="1276"/>
        <w:gridCol w:w="1276"/>
        <w:gridCol w:w="1276"/>
        <w:gridCol w:w="1275"/>
      </w:tblGrid>
      <w:tr>
        <w:trPr>
          <w:trHeight w:val="400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600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392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4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 недвижимого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автономным учреждением на праве оперативного управления            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</w:t>
            </w:r>
          </w:p>
        </w:tc>
        <w:tc>
          <w:tcPr>
            <w:tcW w:w="4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й, строений, сооружений            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659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4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х объект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мощений, заборов и других)               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4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ов недвижимого  имущества             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4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й, строений,   сооружений            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4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х объектов   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х)               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12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4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5" w:name="OLE_LINK169"/>
            <w:bookmarkStart w:id="106" w:name="OLE_LINK168"/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  <w:bookmarkEnd w:id="105"/>
            <w:bookmarkEnd w:id="106"/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неиспользованных объектов особо ценного движимого имущества   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7" w:name="_Hlk473710709"/>
            <w:bookmarkEnd w:id="10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4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объектов недвижимого имущества, закрепленного за  муниципальным автономным учреждением на праве оперативного управления            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м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9,1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9,1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9,1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9,12</w:t>
            </w:r>
          </w:p>
        </w:tc>
      </w:tr>
      <w:tr>
        <w:trPr>
          <w:trHeight w:val="507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 </w:t>
            </w:r>
          </w:p>
        </w:tc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Формовщиков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м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Снайперов,2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я (склады2 шт.)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(веранды-6 шт.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</w:t>
            </w:r>
          </w:p>
        </w:tc>
      </w:tr>
      <w:tr>
        <w:trPr>
          <w:trHeight w:val="429" w:hRule="atLeast"/>
        </w:trPr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есы (2 шт) 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4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bookmarkStart w:id="108" w:name="Par876"/>
            <w:bookmarkEnd w:id="10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4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09" w:name="Par879"/>
            <w:bookmarkStart w:id="110" w:name="Par879"/>
            <w:bookmarkEnd w:id="110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1" w:name="OLE_LINK173"/>
            <w:bookmarkStart w:id="112" w:name="OLE_LINK172"/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  <w:bookmarkEnd w:id="111"/>
            <w:bookmarkEnd w:id="112"/>
          </w:p>
        </w:tc>
      </w:tr>
      <w:tr>
        <w:trPr>
          <w:trHeight w:val="547" w:hRule="atLeast"/>
        </w:trPr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 </w:t>
            </w:r>
          </w:p>
        </w:tc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х объектов в т.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м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,8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,8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,8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,6</w:t>
            </w:r>
          </w:p>
        </w:tc>
      </w:tr>
      <w:tr>
        <w:trPr>
          <w:trHeight w:val="427" w:hRule="atLeast"/>
        </w:trPr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42</w:t>
            </w:r>
          </w:p>
        </w:tc>
      </w:tr>
      <w:tr>
        <w:trPr>
          <w:trHeight w:val="425" w:hRule="atLeast"/>
        </w:trPr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та    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</w:tr>
      <w:tr>
        <w:trPr>
          <w:trHeight w:val="140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4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     неиспользуемого недвижимого имущества, закрепленного за муниципальны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аве оперативного управления            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 </w:t>
            </w:r>
          </w:p>
        </w:tc>
        <w:tc>
          <w:tcPr>
            <w:tcW w:w="4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аренду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3" w:name="Par898"/>
            <w:bookmarkEnd w:id="113"/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  </w:t>
            </w:r>
          </w:p>
        </w:tc>
        <w:tc>
          <w:tcPr>
            <w:tcW w:w="4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  безвозмездно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bookmarkStart w:id="114" w:name="Par901"/>
            <w:bookmarkEnd w:id="11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м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, полученных от сдачи в аренду в установленном порядке имущества, закрепленного з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автономным учреждением 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5" w:name="Par917"/>
      <w:bookmarkStart w:id="116" w:name="Par917"/>
      <w:bookmarkEnd w:id="116"/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го учреждения       ______________________ Ширяева С.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номного учреждения       ______________________Курочкина Т.Н. 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 __________________  Ширяева С.И.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ик департамента имуществе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й администрации города Перм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7" w:name="Par951"/>
      <w:bookmarkStart w:id="118" w:name="Par951"/>
      <w:bookmarkEnd w:id="118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3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09:00Z</dcterms:created>
  <dc:creator>user</dc:creator>
  <dc:description/>
  <cp:keywords/>
  <dc:language>en-US</dc:language>
  <cp:lastModifiedBy>User</cp:lastModifiedBy>
  <cp:lastPrinted>2018-02-28T08:56:00Z</cp:lastPrinted>
  <dcterms:modified xsi:type="dcterms:W3CDTF">2018-02-28T03:56:00Z</dcterms:modified>
  <cp:revision>79</cp:revision>
  <dc:subject/>
  <dc:title>                  УТВЕРЖДЕН</dc:title>
</cp:coreProperties>
</file>