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дошкольного образовательного учреждения </w:t>
        <w:br/>
        <w:t>"Детский сад № 120" г.Перми за период с 01.01.2017г. по 31.12.2017г.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1. Общие сведения об учреждении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1. Сведения об учреждении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025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5009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наименова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униципальное автономное дошкольное образовательное учреждение «Детский сад №120» г.Перми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ДОУ "Детский сад № 120" г.Перми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Юридический адре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5, Россия, Пермский край, г.Пермь, ул.Строителей, 1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ический адре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5, Россия, Пермский край, г.Пермь, ул.Строителей, 1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лефон/факс/электронная поч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Courier New" w:ascii="Courier New" w:hAnsi="Courier New"/>
                <w:sz w:val="20"/>
              </w:rPr>
              <w:t>342) 222-62-48 (факс)</w:t>
            </w:r>
            <w:r>
              <w:rPr>
                <w:rFonts w:cs="Courier New" w:ascii="Courier New" w:hAnsi="Courier New"/>
                <w:sz w:val="20"/>
                <w:lang w:val="en-US"/>
              </w:rPr>
              <w:t>mdou</w:t>
            </w:r>
            <w:r>
              <w:rPr>
                <w:rFonts w:cs="Courier New" w:ascii="Courier New" w:hAnsi="Courier New"/>
                <w:sz w:val="20"/>
              </w:rPr>
              <w:t>120@</w:t>
            </w:r>
            <w:r>
              <w:rPr>
                <w:rFonts w:cs="Courier New" w:ascii="Courier New" w:hAnsi="Courier New"/>
                <w:sz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</w:rPr>
              <w:t xml:space="preserve">.ru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.И.О. руководителя, телефо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дельникова Наталия Владимировна (342)222-62-48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рия 59 № 004365925 «21» декабря 2011 срок действия - бессрочно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ензия (номер, дата выдачи, срок действия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рия № 59Л01 №0002228 «22» сентября 2015 года, срок действия – бессрочно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2. Состав наблюдательного совета учреждения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07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098"/>
        <w:gridCol w:w="2964"/>
        <w:gridCol w:w="3969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ок полномочий</w:t>
            </w:r>
          </w:p>
        </w:tc>
      </w:tr>
      <w:tr>
        <w:trPr>
          <w:trHeight w:val="35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динин Алексей Николаевич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ставитель родительской общественност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9.03.2017г. № СЭД-059-08-01-09-28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9.03.2022г.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ездомова Ольга Васильевна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ставитель трудового коллектив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9.03.2017г. № СЭД-059-08-01-09-2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.03.2022г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дина Ольга Николаевна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ставитель родительской общественност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9.03.2017г. № СЭД-059-08-01-09-28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9.03.2022г.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дапольцева Ирина Юрьевна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ставитель трудового коллектив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9.03.2017г. № СЭД-059-08-01-09-2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.03.2022г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болева Ирина Валерьевна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(по согласованию)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9.03.2017г. № СЭД-059-08-01-09-28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9.03.2022г.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гуляева Екатерина Валерьевна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департамента образования администрации города Перми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9.03.2017г. № СЭД-059-08-01-09-2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.03.2022г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едотова Анна Валер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ставитель родительской обществен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9.03.2017г. № СЭД-059-08-01-09-2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9.03.2022г. </w:t>
            </w:r>
          </w:p>
        </w:tc>
      </w:tr>
    </w:tbl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. Виды деятельности, осуществляемые учреждением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5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023"/>
        <w:gridCol w:w="3013"/>
        <w:gridCol w:w="3057"/>
        <w:gridCol w:w="25"/>
        <w:gridCol w:w="43"/>
        <w:gridCol w:w="42"/>
        <w:gridCol w:w="40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ы деятельности учреждения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hyperlink w:anchor="P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2</w:t>
              </w:r>
            </w:hyperlink>
            <w:r>
              <w:rPr>
                <w:rStyle w:val="InternetLink"/>
                <w:rFonts w:cs="Courier New" w:ascii="Courier New" w:hAnsi="Courier New"/>
                <w:color w:val="0000FF"/>
                <w:sz w:val="20"/>
              </w:rPr>
              <w:t xml:space="preserve">016 </w:t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lang w:val="ru-RU"/>
              </w:rPr>
              <w:t>г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hyperlink w:anchor="P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2</w:t>
              </w:r>
            </w:hyperlink>
            <w:r>
              <w:rPr>
                <w:rStyle w:val="InternetLink"/>
                <w:rFonts w:cs="Courier New" w:ascii="Courier New" w:hAnsi="Courier New"/>
                <w:color w:val="0000FF"/>
                <w:sz w:val="20"/>
              </w:rPr>
              <w:t xml:space="preserve">017 </w:t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lang w:val="ru-RU"/>
              </w:rPr>
              <w:t>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е виды 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(в том числе индивидуальные программы реабилитации инвалидов);</w:t>
            </w:r>
          </w:p>
          <w:p>
            <w:pPr>
              <w:pStyle w:val="TextBody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ение присмотра и ухода за детьми.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0.06.2015 № СЭД-08-01-26-351</w:t>
            </w:r>
          </w:p>
          <w:p>
            <w:pPr>
              <w:pStyle w:val="TextBody"/>
              <w:spacing w:before="0" w:after="0"/>
              <w:ind w:firstLine="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TextBody"/>
              <w:spacing w:before="0" w:after="0"/>
              <w:ind w:firstLine="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28 от «22» сентября.2015, срок действия – бессрочно.</w:t>
            </w:r>
          </w:p>
          <w:p>
            <w:pPr>
              <w:pStyle w:val="ConsPlusNormal"/>
              <w:snapToGrid w:val="false"/>
              <w:ind w:firstLine="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0.06.2015 № СЭД-08-01-26-351</w:t>
            </w:r>
          </w:p>
          <w:p>
            <w:pPr>
              <w:pStyle w:val="TextBody"/>
              <w:spacing w:before="0" w:after="0"/>
              <w:ind w:firstLine="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TextBody"/>
              <w:spacing w:before="0" w:after="0"/>
              <w:ind w:firstLine="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28 от «22» сентября.2015, срок действия – бессрочно.</w:t>
            </w:r>
          </w:p>
          <w:p>
            <w:pPr>
              <w:pStyle w:val="ConsPlusNormal"/>
              <w:snapToGrid w:val="false"/>
              <w:ind w:firstLine="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ы деятельности, не являющиеся основны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роведение мероприятий в сфере образования; осуществление приносящей доход деятельности; оказание платных образовательных услуг по направлениям согласно Положению об оказании платных образовательных услуги ежегодно утвержденном перечнем; сдача в аренду имущества, закрепленного за Учреждением на праве оперативного управления, а также имущества приобретенного за счет ведения самостоятельной хозяйственной деятельности, в порядке установленном действующим законодательством РФ и нормативно-правовыми актами органов местного самоуправления города Перми; организация присмотра и ухода за детьми сверх муниципального задания.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0.06.2015 № СЭД-08-01-26-351</w:t>
            </w:r>
          </w:p>
          <w:p>
            <w:pPr>
              <w:pStyle w:val="TextBody"/>
              <w:spacing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TextBody"/>
              <w:spacing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28 от «22» сентября.2015, срок действия – бессрочно.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0.06.2015 № СЭД-08-01-26-351</w:t>
            </w:r>
          </w:p>
          <w:p>
            <w:pPr>
              <w:pStyle w:val="TextBody"/>
              <w:spacing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TextBody"/>
              <w:spacing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28 от «22» сентября.2015, срок действия – бессрочно.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4. Функции, осуществляемые учреждением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19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402"/>
        <w:gridCol w:w="1077"/>
        <w:gridCol w:w="907"/>
        <w:gridCol w:w="1587"/>
        <w:gridCol w:w="1834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фун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штатных единиц, шт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фильные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профильные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0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00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674"/>
        <w:gridCol w:w="992"/>
        <w:gridCol w:w="2126"/>
        <w:gridCol w:w="1984"/>
        <w:gridCol w:w="1844"/>
        <w:gridCol w:w="1984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 год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конец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валификация сотруд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шее образование и стаж работы:до 3-х лет-; с 3 до 8 лет-;с 8 до 14 лет — 31;с 14 до 20 лет -3; более 20 лет - 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шее образование и стаж работы:до 3-х лет-; с 3 до 8 лет-2 ;с 8 до 14 лет —3 ;с 14 до 20 лет -3; более 20 лет - 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до 3-х лет-; с 3 до 8 лет-2 ;с 8 до 14 лет —3 ;с 14 до 20 лет -3; более 20 лет 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до 3-х лет-; с 3 до 8 лет-1 ;с 8 до 14 лет —2 ;с 14 до 20 лет -1; более 20 лет - 12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редне специальное образование и стаж работы: до 3-х лет - ;с 3 до 8 лет -4 ;  с 8-14 лет - 3; с 14 до 20 лет - 4;более 20 лет - 18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редне - специальное образование и стаж работы: до 3-х лет-;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 3 до 8 лет -1 ;с 8 до 14 лет - 3; с 14 до 20 лет - 3;более 20 лет - 16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до 3-х лет-;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 ;с 8 до 14 лет - 3; с 14 до 20 лет - 3;более 20 лет - 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до 3-х лет-1;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 ;с 8 до 14 лет - 5; с 14 до 20 лет - 4;более 20 лет - 14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6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реднее образование и стаж работы: до 3-х лет-;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3 до 8 лет - ;с 8 до 14 лет - ; с 14 до 20 лет - ;более 20 лет - 1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без образования и стаж работы: до 3-х лет - ;с 3 до 8 лет - ; с 8 до 14 лет - ; с 14 до 20 лет -; более 20 лет -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без образования и стаж работы: до 3-х лет - ;с 3 до 8 лет - ; с 8 до 14 лет - ; с 14 до 20 лет -; более 20 л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 образования и стаж работы: до 3-х лет - ;с 3 до 8 лет - ; с 8 до 14 лет - ; с 14 до 20 лет -; более 20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 образования и стаж работы: до 3-х лет - ;с 3 до 8 лет - ; с 8 до 14 лет - ; с 14 до 20 лет -; более 20 лет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2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5512"/>
        <w:gridCol w:w="1013"/>
        <w:gridCol w:w="1187"/>
        <w:gridCol w:w="12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2016 </w:t>
            </w:r>
            <w:r>
              <w:rPr>
                <w:rFonts w:cs="Courier New" w:ascii="Courier New" w:hAnsi="Courier New"/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годовая численность работников учре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разрезе категорий (групп) работнико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1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8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2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3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дагогические работники, кроме работников, непосредственно осуществляющих учебный (воспитательно-образовательный) процесс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4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ководители учреждения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5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чебно-вспомогательный персонал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6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дминистративный персонал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7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чие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ове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яя заработная плата работников учре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837,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разрезе категорий (групп) работнико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1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4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05,5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2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3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дагогические работники, кроме работников, непосредственно осуществляющих учебный (воспитательно-образовательный) процесс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24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838,62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4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ководители учреждения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97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55,6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5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чебно-вспомогательный персонал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6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дминистративный персонал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35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2450,3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7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чие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26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spacing w:before="28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188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04"/>
        <w:gridCol w:w="1304"/>
        <w:gridCol w:w="132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слуги (работы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услуг (работ), ед. изм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финансового обеспечения, тыс. 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bookmarkStart w:id="0" w:name="P365"/>
      <w:bookmarkEnd w:id="0"/>
      <w:r>
        <w:rPr>
          <w:rFonts w:cs="Courier New" w:ascii="Courier New" w:hAnsi="Courier New"/>
          <w:sz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64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6180"/>
        <w:gridCol w:w="1134"/>
        <w:gridCol w:w="14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bookmarkStart w:id="1" w:name="P367"/>
            <w:bookmarkEnd w:id="1"/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3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bookmarkStart w:id="2" w:name="P372"/>
            <w:bookmarkEnd w:id="2"/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bookmarkStart w:id="3" w:name="P374"/>
            <w:bookmarkEnd w:id="3"/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 813 "Об утверждении муниципальной программы "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1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г. № 844  (ред. 28.01.2016) «Об утверждении муниципальной программы «Социальная поддержка населения города Перми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№ 894 "Об утверждении муниципальной программы "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Courier New" w:ascii="Courier New" w:hAnsi="Courier New"/>
                <w:sz w:val="20"/>
              </w:rPr>
              <w:t>31148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6г. № 866  (ред. 15.11.2017) «Об утверждении муниципальной программы «Социальная поддержка населения города Перми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,1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3.10.2016г. № 82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б утверждении муниципальной программы» «Приведение в нормативное состояние образовательных организаций города Пер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0,0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ConsPlusNormal"/>
        <w:spacing w:before="280" w:after="0"/>
        <w:rPr>
          <w:rFonts w:ascii="Courier New" w:hAnsi="Courier New" w:cs="Courier New"/>
          <w:sz w:val="20"/>
        </w:rPr>
      </w:pPr>
      <w:bookmarkStart w:id="4" w:name="P388"/>
      <w:bookmarkEnd w:id="4"/>
      <w:r>
        <w:rPr>
          <w:rFonts w:cs="Courier New" w:ascii="Courier New" w:hAnsi="Courier New"/>
          <w:sz w:val="20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9. Перечень услуг (работ), оказываемых учреждением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142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5319"/>
        <w:gridCol w:w="907"/>
        <w:gridCol w:w="737"/>
        <w:gridCol w:w="352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слуги (рабо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тегория потребител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слуги (работы), оказываемые потребителям за плату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ти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2. Результат деятельности учреждения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. Информация об исполнении муниципального задания учредителя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059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2814"/>
        <w:gridCol w:w="720"/>
        <w:gridCol w:w="680"/>
        <w:gridCol w:w="774"/>
        <w:gridCol w:w="680"/>
        <w:gridCol w:w="1053"/>
        <w:gridCol w:w="1276"/>
        <w:gridCol w:w="1243"/>
        <w:gridCol w:w="1306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слуги (работы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услуг (работ), ед. изм.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финансового обеспечения, тыс. руб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од 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3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5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35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2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1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,1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. Информация о результатах оказания услуг (выполнения работ)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58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5216"/>
        <w:gridCol w:w="738"/>
        <w:gridCol w:w="934"/>
        <w:gridCol w:w="992"/>
        <w:gridCol w:w="1050"/>
        <w:gridCol w:w="1132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сплатными, из них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физических лиц льготных категорий, определяемых учредителем, от 3 лет до 8 лет, группа полного дн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стично платными, из них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>
          <w:trHeight w:val="6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Присмотр и уход физических лиц льготных категорий, определяемых учредителем, от 3 лет до 8 лет, группа полного дн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стью платными, из них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Присмотр и уход физические лица за исключением льготных категорий, от 3 лет до 8 лет, группа полного дн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смотр и уход физических лиц льготных категорий, определяемых учредителем, от 3 лет до 8 лет, группа полного дн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7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7,4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смотр и уход физические лица за исключением льготных категорий, от 3 лет до 8 лет, группа полного дн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,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,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717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5216"/>
        <w:gridCol w:w="738"/>
        <w:gridCol w:w="992"/>
        <w:gridCol w:w="907"/>
        <w:gridCol w:w="936"/>
        <w:gridCol w:w="1132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9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55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стично платных, из них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9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смотр и уход физические лица за исключением льготных категорий, от 3 лет до 8 лет, группа полного дн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стью платных, из них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7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7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смотр и уход физические лица за исключением льготных категорий, от 3 лет до 8 лет, группа полного дн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0,3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5677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23"/>
        <w:gridCol w:w="663"/>
        <w:gridCol w:w="510"/>
        <w:gridCol w:w="624"/>
        <w:gridCol w:w="644"/>
        <w:gridCol w:w="510"/>
        <w:gridCol w:w="510"/>
        <w:gridCol w:w="680"/>
        <w:gridCol w:w="680"/>
        <w:gridCol w:w="750"/>
        <w:gridCol w:w="624"/>
        <w:gridCol w:w="624"/>
        <w:gridCol w:w="510"/>
        <w:gridCol w:w="624"/>
        <w:gridCol w:w="552"/>
        <w:gridCol w:w="567"/>
        <w:gridCol w:w="425"/>
        <w:gridCol w:w="426"/>
        <w:gridCol w:w="425"/>
        <w:gridCol w:w="516"/>
        <w:gridCol w:w="470"/>
        <w:gridCol w:w="454"/>
        <w:gridCol w:w="544"/>
        <w:gridCol w:w="708"/>
        <w:gridCol w:w="425"/>
        <w:gridCol w:w="849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слуги (работы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3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гу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кабр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>
          <w:trHeight w:val="210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>5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</w:tr>
      <w:tr>
        <w:trPr>
          <w:trHeight w:val="191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</w:tr>
      <w:tr>
        <w:trPr>
          <w:trHeight w:val="20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</w:tr>
      <w:tr>
        <w:trPr>
          <w:trHeight w:val="162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4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5. Информация о жалобах потребителей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2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82"/>
        <w:gridCol w:w="979"/>
        <w:gridCol w:w="964"/>
        <w:gridCol w:w="274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ы зарегистрированных жало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жалоб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нятые меры по результатам рассмотрения жалоб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г.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алобы потребителей, поступившие в учреж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алобы потребителей, поступившие учредит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алобы потребителей, поступившие Главе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0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159"/>
        <w:gridCol w:w="675"/>
        <w:gridCol w:w="629"/>
        <w:gridCol w:w="680"/>
        <w:gridCol w:w="737"/>
        <w:gridCol w:w="866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г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7. Изменение балансовой (остаточной) стоимости нефинансовых активов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18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020"/>
        <w:gridCol w:w="1389"/>
        <w:gridCol w:w="1187"/>
        <w:gridCol w:w="198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лансовая стоимость нефинансов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88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3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таточная стоимость нефинансов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%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15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229"/>
        <w:gridCol w:w="1020"/>
        <w:gridCol w:w="1020"/>
        <w:gridCol w:w="1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териальных цен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неж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порчи материальных цен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9. Изменение дебиторской и кредиторской задолженности в разрезе поступлений (выплат),предусмотренных планом финансово-хозяйственной деятельности учреждения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468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2249"/>
        <w:gridCol w:w="813"/>
        <w:gridCol w:w="1025"/>
        <w:gridCol w:w="1075"/>
        <w:gridCol w:w="2100"/>
        <w:gridCol w:w="22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 дебиторской задолж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403,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зрезе поступл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зрезе выпл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1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ия на выплаты по оплате труд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ру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сходы на коммунальные услуг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ру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реальная к взысканию дебиторская задолж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 кредиторской задолж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117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5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зрезе поступлений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ы от оказания плат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,9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бсидии на иные ц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зрезе выплат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794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8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.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ы, услуги по содержанию имуществ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2,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 кредиторская задолж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0. Информация о суммах кассовых и плановых поступлений (с учетом возвратов) и выплат (с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718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6010"/>
        <w:gridCol w:w="1418"/>
        <w:gridCol w:w="1319"/>
        <w:gridCol w:w="158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6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1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зрезе поступлений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родительской платы за содерж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6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4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3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4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00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24,6</w:t>
            </w:r>
          </w:p>
          <w:p>
            <w:pPr>
              <w:pStyle w:val="ConsPlusNormal"/>
              <w:shd w:fill="FFFF00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зрезе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родительской платы за содерж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4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00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3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00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6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8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1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разрезе выпл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оплату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содержанию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  работы,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5,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материальных запа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,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убсидий на муниципальное зад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49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31,0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8,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9,5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5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оплату тру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2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6,5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2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6,4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1,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3,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6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4,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00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1,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приобретение основных средст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,4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материальных запа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,8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убсидии на иные цел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0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6,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,2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0,0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,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приобретение основных средст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материальных запа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7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5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бственные доходы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19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3,3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зрезе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пла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,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,6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6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,2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содержанию имуще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3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8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4,2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,2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,8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материальных запа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6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 счет субсидий на муниципальное зад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49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31,0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 разрезе выпла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пла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8,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9,5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5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2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6,5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2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6,4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содержанию имуще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1,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3,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6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4,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1,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,4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материальных запа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,8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убсидии на иные цел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6,2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,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0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0,0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,1</w:t>
            </w:r>
          </w:p>
        </w:tc>
      </w:tr>
      <w:tr>
        <w:trPr>
          <w:trHeight w:val="401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приобретение основных средст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материальных запа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муниципальным автономным учреждением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6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005"/>
        <w:gridCol w:w="624"/>
        <w:gridCol w:w="1348"/>
        <w:gridCol w:w="1417"/>
        <w:gridCol w:w="1418"/>
        <w:gridCol w:w="1345"/>
        <w:gridCol w:w="25"/>
        <w:gridCol w:w="23"/>
        <w:gridCol w:w="23"/>
        <w:gridCol w:w="54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начало отчетного пери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конец отчетного период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7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EEEEEE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9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6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8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82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53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2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4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41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3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обо ценного 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ого 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7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7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43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8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0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33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33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1</w:t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33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33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9</w:t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обо ценного 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ого движимого имуще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58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3005"/>
        <w:gridCol w:w="624"/>
        <w:gridCol w:w="1332"/>
        <w:gridCol w:w="1418"/>
        <w:gridCol w:w="1417"/>
        <w:gridCol w:w="1381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 из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2017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начало отчетного 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конец отчетного пери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даний, строений, сооружений в т.ч.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здание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хоз.корпус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вера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ых объектов (замощений, заборов и других)в т.ч.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замощение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ворота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ограж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даний, строений,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3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даний, строений, сооружений в т.ч.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здание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хоз.корпус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веранды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теневой наве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8,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7,0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2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,7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8,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7,0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2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,7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8,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7,0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2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,7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8,1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7,0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2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,7</w:t>
            </w:r>
          </w:p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bookmarkStart w:id="5" w:name="P1462"/>
            <w:bookmarkEnd w:id="5"/>
            <w:r>
              <w:rPr>
                <w:rFonts w:cs="Courier New" w:ascii="Courier New" w:hAnsi="Courier New"/>
                <w:sz w:val="20"/>
              </w:rPr>
              <w:t>3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аренду </w:t>
            </w:r>
            <w:hyperlink w:anchor="P1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bookmarkStart w:id="6" w:name="P1469"/>
            <w:bookmarkEnd w:id="6"/>
            <w:r>
              <w:rPr>
                <w:rFonts w:cs="Courier New" w:ascii="Courier New" w:hAnsi="Courier New"/>
                <w:sz w:val="20"/>
              </w:rPr>
              <w:t>3.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безвозмездное пользование </w:t>
            </w:r>
            <w:hyperlink w:anchor="P1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ых объектов (замощений, заборов и други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bookmarkStart w:id="7" w:name="P1497"/>
            <w:bookmarkEnd w:id="7"/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аренду </w:t>
            </w:r>
            <w:hyperlink w:anchor="P1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bookmarkStart w:id="8" w:name="P1504"/>
            <w:bookmarkEnd w:id="8"/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безвозмездное пользование </w:t>
            </w:r>
            <w:hyperlink w:anchor="P1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,3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ConsPlusNormal"/>
        <w:spacing w:before="280" w:after="0"/>
        <w:rPr/>
      </w:pPr>
      <w:bookmarkStart w:id="9" w:name="P1520"/>
      <w:bookmarkEnd w:id="9"/>
      <w:r>
        <w:rPr>
          <w:rFonts w:cs="Courier New" w:ascii="Courier New" w:hAnsi="Courier New"/>
          <w:sz w:val="20"/>
        </w:rPr>
        <w:t xml:space="preserve">&lt;*&gt; В графах 4-7 по </w:t>
      </w:r>
      <w:hyperlink w:anchor="P1462">
        <w:r>
          <w:rPr>
            <w:rStyle w:val="InternetLink"/>
            <w:rFonts w:cs="Courier New" w:ascii="Courier New" w:hAnsi="Courier New"/>
            <w:color w:val="0000FF"/>
            <w:sz w:val="20"/>
          </w:rPr>
          <w:t>строкам 3.1.1</w:t>
        </w:r>
      </w:hyperlink>
      <w:r>
        <w:rPr>
          <w:rFonts w:cs="Courier New" w:ascii="Courier New" w:hAnsi="Courier New"/>
          <w:sz w:val="20"/>
        </w:rPr>
        <w:t xml:space="preserve">, </w:t>
      </w:r>
      <w:hyperlink w:anchor="P1469">
        <w:r>
          <w:rPr>
            <w:rStyle w:val="InternetLink"/>
            <w:rFonts w:cs="Courier New" w:ascii="Courier New" w:hAnsi="Courier New"/>
            <w:color w:val="0000FF"/>
            <w:sz w:val="20"/>
          </w:rPr>
          <w:t>3.1.2</w:t>
        </w:r>
      </w:hyperlink>
      <w:r>
        <w:rPr>
          <w:rFonts w:cs="Courier New" w:ascii="Courier New" w:hAnsi="Courier New"/>
          <w:sz w:val="20"/>
        </w:rPr>
        <w:t xml:space="preserve">, </w:t>
      </w:r>
      <w:hyperlink w:anchor="P1497">
        <w:r>
          <w:rPr>
            <w:rStyle w:val="InternetLink"/>
            <w:rFonts w:cs="Courier New" w:ascii="Courier New" w:hAnsi="Courier New"/>
            <w:color w:val="0000FF"/>
            <w:sz w:val="20"/>
          </w:rPr>
          <w:t>4.1</w:t>
        </w:r>
      </w:hyperlink>
      <w:r>
        <w:rPr>
          <w:rFonts w:cs="Courier New" w:ascii="Courier New" w:hAnsi="Courier New"/>
          <w:sz w:val="20"/>
        </w:rPr>
        <w:t xml:space="preserve">, </w:t>
      </w:r>
      <w:hyperlink w:anchor="P1504">
        <w:r>
          <w:rPr>
            <w:rStyle w:val="InternetLink"/>
            <w:rFonts w:cs="Courier New" w:ascii="Courier New" w:hAnsi="Courier New"/>
            <w:color w:val="0000FF"/>
            <w:sz w:val="20"/>
          </w:rPr>
          <w:t>4.2</w:t>
        </w:r>
      </w:hyperlink>
      <w:r>
        <w:rPr>
          <w:rFonts w:cs="Courier New" w:ascii="Courier New" w:hAnsi="Courier New"/>
          <w:sz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155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ConsPlusNormal"/>
        <w:spacing w:before="280" w:after="0"/>
        <w:rPr>
          <w:rFonts w:ascii="Courier New" w:hAnsi="Courier New" w:cs="Courier New"/>
          <w:sz w:val="20"/>
        </w:rPr>
      </w:pPr>
      <w:bookmarkStart w:id="10" w:name="P1554"/>
      <w:bookmarkEnd w:id="10"/>
      <w:r>
        <w:rPr>
          <w:rFonts w:cs="Courier New" w:ascii="Courier New" w:hAnsi="Courier New"/>
          <w:sz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komarova-vi</dc:creator>
  <dc:description/>
  <cp:keywords/>
  <dc:language>en-US</dc:language>
  <cp:lastModifiedBy>DLP</cp:lastModifiedBy>
  <cp:lastPrinted>2018-02-13T12:56:00Z</cp:lastPrinted>
  <dcterms:modified xsi:type="dcterms:W3CDTF">2018-02-19T05:01:00Z</dcterms:modified>
  <cp:revision>3</cp:revision>
  <dc:subject/>
  <dc:title/>
</cp:coreProperties>
</file>