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МАДОУ «Детский сад № 135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(Протокол от 31.01.2018г. № 2)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«Детский сад № 135» г.Перми за период с 01.01.2017г. по 31.12.2017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автономное дошкольное образовательное учреждение «Детский сад № 135»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«Детский сад № 13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Россия, Пермский край, г.Пермь, ул.Мильчакова, 2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Россия, Пермский край, г.Пермь, ул.Мильчакова, 26, 614094, Россия, Пермский край, г.Пермь , ул.Овчинникова, 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42) 224-46-98 (факс) perm135dc@bk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йникова Елена Васильевна, (342) 224-46-9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я 59 № 002027660 «12» ноября 2002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№ 2511 от «10» января 2013г. Серия 59Л01 № 0000208.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.2. Состав наблюдательного совета учреждения –</w:t>
      </w:r>
      <w:r>
        <w:rPr/>
        <w:t xml:space="preserve"> </w:t>
      </w:r>
    </w:p>
    <w:tbl>
      <w:tblPr>
        <w:tblW w:w="1039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36"/>
        <w:gridCol w:w="2410"/>
        <w:gridCol w:w="453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матерных Мари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bookmarkStart w:id="0" w:name="OLE_LINK169"/>
            <w:bookmarkStart w:id="1" w:name="OLE_LINK168"/>
            <w:bookmarkStart w:id="2" w:name="OLE_LINK167"/>
            <w:bookmarkStart w:id="3" w:name="OLE_LINK166"/>
            <w:bookmarkStart w:id="4" w:name="OLE_LINK165"/>
            <w:bookmarkStart w:id="5" w:name="OLE_LINK164"/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 от 09.07.2013 № СЭД-08-01-09-515 «Об утверждении состава наблюдательного совета в МАДОУ «Детский сад № 135» г.Перми»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bookmarkStart w:id="6" w:name="OLE_LINK55"/>
            <w:bookmarkStart w:id="7" w:name="OLE_LINK54"/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  <w:bookmarkEnd w:id="6"/>
            <w:bookmarkEnd w:id="7"/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уб Алексей Серг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 (в редакции от 11.03.2016 № СЭД-08-01-09-32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втун Мари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, в лице  учредителя - департамента образования администрации города Пер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жкова Татьяна Викто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олева Ирина Вале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органа местного самоуправления, в лице департамента имущественных отношений администрации города Перм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панова Ольг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9"/>
        <w:gridCol w:w="2977"/>
        <w:gridCol w:w="2954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_Hlk440639637"/>
            <w:bookmarkStart w:id="9" w:name="OLE_LINK69"/>
            <w:bookmarkStart w:id="10" w:name="OLE_LINK68"/>
            <w:bookmarkStart w:id="11" w:name="_Hlk440639637"/>
            <w:bookmarkStart w:id="12" w:name="OLE_LINK69"/>
            <w:bookmarkStart w:id="13" w:name="OLE_LINK68"/>
            <w:bookmarkEnd w:id="11"/>
            <w:bookmarkEnd w:id="12"/>
            <w:bookmarkEnd w:id="13"/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ным видом деятельности Учреждения является реализац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новной образовательной программы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мотр и уход за деть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0.2014 № СЭД-08-01-26-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2.06.2016 № СЭД-08-01-26-2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OLE_LINK146"/>
            <w:bookmarkStart w:id="15" w:name="OLE_LINK145"/>
            <w:bookmarkStart w:id="16" w:name="OLE_LINK144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2.06.2016 № СЭД-08-01-26-2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" w:name="OLE_LINK146"/>
            <w:bookmarkStart w:id="18" w:name="OLE_LINK145"/>
            <w:bookmarkStart w:id="19" w:name="OLE_LINK144"/>
            <w:bookmarkStart w:id="20" w:name="OLE_LINK146"/>
            <w:bookmarkStart w:id="21" w:name="OLE_LINK145"/>
            <w:bookmarkStart w:id="22" w:name="OLE_LINK144"/>
            <w:bookmarkEnd w:id="20"/>
            <w:bookmarkEnd w:id="21"/>
            <w:bookmarkEnd w:id="22"/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3" w:name="_Hlk504575775"/>
            <w:bookmarkStart w:id="24" w:name="OLE_LINK148"/>
            <w:bookmarkStart w:id="25" w:name="OLE_LINK147"/>
            <w:bookmarkEnd w:id="23"/>
            <w:bookmarkEnd w:id="24"/>
            <w:bookmarkEnd w:id="25"/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ализация дополнительных общеразвиваю-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ение приносящей доход деятель-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рганизация присмотра и ухода за детьми сверх муниципаль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казание других плат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0.2014 № СЭД-08-01-26-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2.06.2016 № СЭД-08-01-26-2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178"/>
            <w:bookmarkStart w:id="27" w:name="OLE_LINK177"/>
            <w:bookmarkStart w:id="28" w:name="OLE_LINK176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2.06.2016 № СЭД-08-01-26-2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9" w:name="OLE_LINK178"/>
            <w:bookmarkStart w:id="30" w:name="OLE_LINK177"/>
            <w:bookmarkStart w:id="31" w:name="OLE_LINK176"/>
            <w:bookmarkStart w:id="32" w:name="OLE_LINK178"/>
            <w:bookmarkStart w:id="33" w:name="OLE_LINK177"/>
            <w:bookmarkStart w:id="34" w:name="OLE_LINK176"/>
            <w:bookmarkEnd w:id="32"/>
            <w:bookmarkEnd w:id="33"/>
            <w:bookmarkEnd w:id="34"/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-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35" w:name="OLE_LINK180"/>
            <w:bookmarkStart w:id="36" w:name="OLE_LINK179"/>
            <w:bookmarkStart w:id="37" w:name="OLE_LINK72"/>
            <w:bookmarkStart w:id="38" w:name="OLE_LINK71"/>
            <w:bookmarkStart w:id="39" w:name="OLE_LINK70"/>
            <w:bookmarkStart w:id="40" w:name="OLE_LINK48"/>
            <w:bookmarkStart w:id="41" w:name="OLE_LINK47"/>
            <w:bookmarkStart w:id="42" w:name="_Hlk410312629"/>
            <w:bookmarkStart w:id="43" w:name="OLE_LINK46"/>
            <w:bookmarkStart w:id="44" w:name="OLE_LINK45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78"/>
        <w:gridCol w:w="850"/>
        <w:gridCol w:w="1843"/>
        <w:gridCol w:w="1843"/>
        <w:gridCol w:w="1843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5" w:name="OLE_LINK206"/>
            <w:bookmarkStart w:id="46" w:name="OLE_LINK76"/>
            <w:bookmarkStart w:id="47" w:name="OLE_LINK75"/>
            <w:bookmarkStart w:id="48" w:name="OLE_LINK74"/>
            <w:bookmarkStart w:id="49" w:name="OLE_LINK73"/>
            <w:bookmarkStart w:id="50" w:name="OLE_LINK51"/>
            <w:bookmarkStart w:id="51" w:name="_Hlk410312677"/>
            <w:bookmarkStart w:id="52" w:name="OLE_LINK50"/>
            <w:bookmarkStart w:id="53" w:name="OLE_LINK49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54" w:name="_Hlk505110628"/>
            <w:bookmarkStart w:id="55" w:name="OLE_LINK208"/>
            <w:bookmarkStart w:id="56" w:name="OLE_LINK207"/>
            <w:bookmarkEnd w:id="54"/>
            <w:bookmarkEnd w:id="55"/>
            <w:bookmarkEnd w:id="56"/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- 32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–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- 33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11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–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- 33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11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– 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- 31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9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– 1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 - 12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 - 29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 - 29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 - 25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 - 32:                                                                                                                                  до 3-х лет -.2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 - 11:                                                                                                                                  до 3-х лет - 4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 - 11:                                                                                                                                  до 3-х лет - 4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 - 10:                                                                                                                                  до 3-х лет - 4 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3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 - 0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 - 0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 - 0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 - 0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чина отклонения показателей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ывод на аутсорси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916"/>
        <w:gridCol w:w="935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57" w:name="OLE_LINK209"/>
            <w:bookmarkStart w:id="58" w:name="OLE_LINK77"/>
            <w:bookmarkStart w:id="59" w:name="_Hlk410312887"/>
            <w:bookmarkStart w:id="60" w:name="OLE_LINK53"/>
            <w:bookmarkStart w:id="61" w:name="OLE_LINK52"/>
            <w:bookmarkEnd w:id="57"/>
            <w:bookmarkEnd w:id="58"/>
            <w:bookmarkEnd w:id="59"/>
            <w:bookmarkEnd w:id="60"/>
            <w:bookmarkEnd w:id="61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4,6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74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4,6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74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3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4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2,2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18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6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 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60"/>
        <w:gridCol w:w="1031"/>
        <w:gridCol w:w="9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2" w:name="_Hlk504576165"/>
            <w:bookmarkStart w:id="63" w:name="OLE_LINK150"/>
            <w:bookmarkStart w:id="64" w:name="OLE_LINK149"/>
            <w:bookmarkStart w:id="65" w:name="_Hlk504576165"/>
            <w:bookmarkStart w:id="66" w:name="OLE_LINK150"/>
            <w:bookmarkStart w:id="67" w:name="OLE_LINK149"/>
            <w:bookmarkEnd w:id="65"/>
            <w:bookmarkEnd w:id="66"/>
            <w:bookmarkEnd w:id="67"/>
          </w:p>
        </w:tc>
        <w:tc>
          <w:tcPr>
            <w:tcW w:w="8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bookmarkStart w:id="68" w:name="OLE_LINK211"/>
            <w:bookmarkStart w:id="69" w:name="OLE_LINK210"/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8</w:t>
            </w:r>
            <w:bookmarkEnd w:id="68"/>
            <w:bookmarkEnd w:id="69"/>
            <w:r>
              <w:rPr>
                <w:rFonts w:cs="Times New Roman" w:ascii="Times New Roman" w:hAnsi="Times New Roman"/>
              </w:rPr>
              <w:t>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97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70" w:name="_Hlk440641402"/>
            <w:bookmarkStart w:id="71" w:name="OLE_LINK79"/>
            <w:bookmarkStart w:id="72" w:name="OLE_LINK78"/>
            <w:bookmarkEnd w:id="70"/>
            <w:bookmarkEnd w:id="71"/>
            <w:bookmarkEnd w:id="7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73" w:name="OLE_LINK212"/>
            <w:bookmarkStart w:id="74" w:name="OLE_LINK255"/>
            <w:bookmarkStart w:id="75" w:name="OLE_LINK226"/>
            <w:bookmarkStart w:id="76" w:name="OLE_LINK221"/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</w:t>
            </w:r>
            <w:bookmarkEnd w:id="73"/>
            <w:r>
              <w:rPr>
                <w:rFonts w:cs="Times New Roman" w:ascii="Times New Roman" w:hAnsi="Times New Roman"/>
              </w:rPr>
              <w:t>44 (ред.28.01.16)  «Об утверждении муниципальной программы «Социальная поддержка населения города Перми»</w:t>
            </w:r>
            <w:bookmarkEnd w:id="74"/>
            <w:bookmarkEnd w:id="75"/>
            <w:bookmarkEnd w:id="76"/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№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.10.2016 №866 (ред.30.12.16)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7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8"/>
        <w:gridCol w:w="992"/>
        <w:gridCol w:w="97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77" w:name="_Hlk410144180"/>
            <w:bookmarkStart w:id="78" w:name="OLE_LINK9"/>
            <w:bookmarkStart w:id="79" w:name="OLE_LINK8"/>
            <w:bookmarkEnd w:id="77"/>
            <w:bookmarkEnd w:id="78"/>
            <w:bookmarkEnd w:id="79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80" w:name="_Hlk440641478"/>
            <w:bookmarkStart w:id="81" w:name="OLE_LINK81"/>
            <w:bookmarkStart w:id="82" w:name="OLE_LINK80"/>
            <w:bookmarkEnd w:id="80"/>
            <w:bookmarkEnd w:id="81"/>
            <w:bookmarkEnd w:id="82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83" w:name="OLE_LINK213"/>
            <w:bookmarkStart w:id="84" w:name="_Hlk473899616"/>
            <w:bookmarkStart w:id="85" w:name="OLE_LINK215"/>
            <w:bookmarkStart w:id="86" w:name="OLE_LINK214"/>
            <w:bookmarkStart w:id="87" w:name="_Hlk442445928"/>
            <w:bookmarkStart w:id="88" w:name="OLE_LINK139"/>
            <w:bookmarkStart w:id="89" w:name="OLE_LINK138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90" w:name="_Hlk505118603"/>
            <w:bookmarkStart w:id="91" w:name="OLE_LINK224"/>
            <w:bookmarkStart w:id="92" w:name="OLE_LINK218"/>
            <w:bookmarkEnd w:id="90"/>
            <w:bookmarkEnd w:id="91"/>
            <w:bookmarkEnd w:id="92"/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5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лет до 7 лет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4 ле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7 ле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детского са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3" w:name="OLE_LINK232"/>
            <w:bookmarkStart w:id="94" w:name="_Hlk473896554"/>
            <w:bookmarkStart w:id="95" w:name="OLE_LINK170"/>
            <w:bookmarkStart w:id="96" w:name="OLE_LINK40"/>
            <w:bookmarkStart w:id="97" w:name="OLE_LINK16"/>
            <w:bookmarkStart w:id="98" w:name="OLE_LINK15"/>
            <w:bookmarkStart w:id="99" w:name="OLE_LINK14"/>
            <w:bookmarkStart w:id="100" w:name="OLE_LINK13"/>
            <w:bookmarkStart w:id="101" w:name="OLE_LINK12"/>
            <w:bookmarkStart w:id="102" w:name="_Hlk410144297"/>
            <w:bookmarkStart w:id="103" w:name="OLE_LINK11"/>
            <w:bookmarkStart w:id="104" w:name="OLE_LINK10"/>
            <w:bookmarkStart w:id="105" w:name="OLE_LINK232"/>
            <w:bookmarkStart w:id="106" w:name="_Hlk473896554"/>
            <w:bookmarkStart w:id="107" w:name="OLE_LINK170"/>
            <w:bookmarkStart w:id="108" w:name="OLE_LINK40"/>
            <w:bookmarkStart w:id="109" w:name="OLE_LINK16"/>
            <w:bookmarkStart w:id="110" w:name="OLE_LINK15"/>
            <w:bookmarkStart w:id="111" w:name="OLE_LINK14"/>
            <w:bookmarkStart w:id="112" w:name="OLE_LINK13"/>
            <w:bookmarkStart w:id="113" w:name="OLE_LINK12"/>
            <w:bookmarkStart w:id="114" w:name="_Hlk410144297"/>
            <w:bookmarkStart w:id="115" w:name="OLE_LINK11"/>
            <w:bookmarkStart w:id="116" w:name="OLE_LINK10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17" w:name="OLE_LINK237"/>
            <w:bookmarkStart w:id="118" w:name="OLE_LINK236"/>
            <w:bookmarkStart w:id="119" w:name="OLE_LINK231"/>
            <w:bookmarkStart w:id="120" w:name="OLE_LINK230"/>
            <w:bookmarkStart w:id="121" w:name="OLE_LINK229"/>
            <w:bookmarkStart w:id="122" w:name="OLE_LINK228"/>
            <w:bookmarkStart w:id="123" w:name="OLE_LINK227"/>
            <w:bookmarkStart w:id="124" w:name="OLE_LINK225"/>
            <w:bookmarkStart w:id="125" w:name="_Hlk473899642"/>
            <w:bookmarkStart w:id="126" w:name="OLE_LINK217"/>
            <w:bookmarkStart w:id="127" w:name="OLE_LINK216"/>
            <w:bookmarkStart w:id="128" w:name="OLE_LINK91"/>
            <w:bookmarkStart w:id="129" w:name="_Hlk440898734"/>
            <w:bookmarkStart w:id="130" w:name="OLE_LINK90"/>
            <w:bookmarkStart w:id="131" w:name="OLE_LINK89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32" w:name="OLE_LINK235"/>
            <w:bookmarkStart w:id="133" w:name="OLE_LINK234"/>
            <w:bookmarkStart w:id="134" w:name="OLE_LINK233"/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  <w:bookmarkEnd w:id="132"/>
            <w:bookmarkEnd w:id="133"/>
            <w:bookmarkEnd w:id="134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35" w:name="OLE_LINK239"/>
            <w:bookmarkStart w:id="136" w:name="OLE_LINK238"/>
            <w:r>
              <w:rPr>
                <w:rFonts w:cs="Times New Roman" w:ascii="Times New Roman" w:hAnsi="Times New Roman"/>
              </w:rPr>
              <w:t>29 203,8</w:t>
            </w:r>
            <w:bookmarkEnd w:id="135"/>
            <w:bookmarkEnd w:id="13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3,8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37" w:name="OLE_LINK247"/>
            <w:bookmarkStart w:id="138" w:name="OLE_LINK246"/>
            <w:bookmarkStart w:id="139" w:name="OLE_LINK245"/>
            <w:r>
              <w:rPr>
                <w:rFonts w:cs="Times New Roman" w:ascii="Times New Roman" w:hAnsi="Times New Roman"/>
              </w:rPr>
              <w:t>Присмотр и уход</w:t>
            </w:r>
            <w:bookmarkEnd w:id="137"/>
            <w:bookmarkEnd w:id="138"/>
            <w:bookmarkEnd w:id="13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 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2,0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40" w:name="OLE_LINK243"/>
            <w:bookmarkStart w:id="141" w:name="OLE_LINK242"/>
            <w:bookmarkStart w:id="142" w:name="_Hlk505119160"/>
            <w:bookmarkStart w:id="143" w:name="OLE_LINK241"/>
            <w:bookmarkStart w:id="144" w:name="OLE_LINK240"/>
            <w:bookmarkStart w:id="145" w:name="_Hlk473896740"/>
            <w:bookmarkStart w:id="146" w:name="OLE_LINK197"/>
            <w:bookmarkStart w:id="147" w:name="OLE_LINK196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7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850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48" w:name="OLE_LINK254"/>
            <w:bookmarkStart w:id="149" w:name="OLE_LINK244"/>
            <w:bookmarkStart w:id="150" w:name="OLE_LINK223"/>
            <w:bookmarkStart w:id="151" w:name="OLE_LINK222"/>
            <w:bookmarkStart w:id="152" w:name="OLE_LINK220"/>
            <w:bookmarkStart w:id="153" w:name="OLE_LINK219"/>
            <w:bookmarkStart w:id="154" w:name="OLE_LINK93"/>
            <w:bookmarkStart w:id="155" w:name="OLE_LINK92"/>
            <w:bookmarkStart w:id="156" w:name="_Hlk410144399"/>
            <w:bookmarkStart w:id="157" w:name="OLE_LINK18"/>
            <w:bookmarkStart w:id="158" w:name="OLE_LINK1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59" w:name="OLE_LINK28"/>
            <w:bookmarkStart w:id="160" w:name="OLE_LINK27"/>
            <w:r>
              <w:rPr>
                <w:rFonts w:cs="Times New Roman" w:ascii="Times New Roman" w:hAnsi="Times New Roman"/>
              </w:rPr>
              <w:t xml:space="preserve">Общее количество потребителей,   воспользовавшихся услугами (работами)  учреждения   </w:t>
            </w:r>
            <w:bookmarkEnd w:id="159"/>
            <w:bookmarkEnd w:id="160"/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61" w:name="OLE_LINK96"/>
            <w:bookmarkStart w:id="162" w:name="_Hlk440899392"/>
            <w:bookmarkStart w:id="163" w:name="OLE_LINK95"/>
            <w:bookmarkStart w:id="164" w:name="OLE_LINK94"/>
            <w:bookmarkEnd w:id="161"/>
            <w:bookmarkEnd w:id="162"/>
            <w:bookmarkEnd w:id="163"/>
            <w:bookmarkEnd w:id="164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bookmarkStart w:id="165" w:name="OLE_LINK4"/>
            <w:r>
              <w:rPr>
                <w:rFonts w:cs="Times New Roman" w:ascii="Times New Roman" w:hAnsi="Times New Roman"/>
              </w:rPr>
              <w:t>бесплатными, из них по видам услуг (работ) :</w:t>
            </w:r>
            <w:bookmarkEnd w:id="165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66" w:name="OLE_LINK24"/>
            <w:bookmarkStart w:id="167" w:name="OLE_LINK7"/>
            <w:bookmarkStart w:id="168" w:name="_Hlk505295865"/>
            <w:bookmarkStart w:id="169" w:name="OLE_LINK6"/>
            <w:bookmarkStart w:id="170" w:name="OLE_LINK5"/>
            <w:bookmarkEnd w:id="166"/>
            <w:bookmarkEnd w:id="167"/>
            <w:bookmarkEnd w:id="168"/>
            <w:bookmarkEnd w:id="169"/>
            <w:bookmarkEnd w:id="170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71" w:name="OLE_LINK26"/>
            <w:bookmarkStart w:id="172" w:name="OLE_LINK25"/>
            <w:r>
              <w:rPr>
                <w:rFonts w:cs="Times New Roman" w:ascii="Times New Roman" w:hAnsi="Times New Roman"/>
              </w:rPr>
              <w:t xml:space="preserve">ед. </w:t>
            </w:r>
            <w:bookmarkEnd w:id="171"/>
            <w:bookmarkEnd w:id="1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73" w:name="_Hlk440899476"/>
            <w:bookmarkStart w:id="174" w:name="OLE_LINK98"/>
            <w:bookmarkStart w:id="175" w:name="OLE_LINK97"/>
            <w:bookmarkEnd w:id="173"/>
            <w:bookmarkEnd w:id="174"/>
            <w:bookmarkEnd w:id="175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76" w:name="OLE_LINK257"/>
            <w:bookmarkStart w:id="177" w:name="OLE_LINK256"/>
            <w:bookmarkStart w:id="178" w:name="_Hlk473901171"/>
            <w:bookmarkStart w:id="179" w:name="OLE_LINK250"/>
            <w:bookmarkStart w:id="180" w:name="OLE_LINK249"/>
            <w:bookmarkStart w:id="181" w:name="_Hlk412817893"/>
            <w:bookmarkStart w:id="182" w:name="OLE_LINK60"/>
            <w:bookmarkStart w:id="183" w:name="OLE_LINK59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84" w:name="OLE_LINK151"/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  <w:bookmarkEnd w:id="184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85" w:name="OLE_LINK203"/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  <w:bookmarkEnd w:id="185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86" w:name="OLE_LINK205"/>
            <w:bookmarkStart w:id="187" w:name="OLE_LINK204"/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  <w:bookmarkEnd w:id="186"/>
            <w:bookmarkEnd w:id="187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88" w:name="_Hlk505298350"/>
            <w:bookmarkStart w:id="189" w:name="OLE_LINK56"/>
            <w:bookmarkStart w:id="190" w:name="OLE_LINK39"/>
            <w:bookmarkEnd w:id="188"/>
            <w:bookmarkEnd w:id="189"/>
            <w:bookmarkEnd w:id="190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bookmarkStart w:id="191" w:name="OLE_LINK259"/>
            <w:bookmarkStart w:id="192" w:name="OLE_LINK258"/>
            <w:bookmarkStart w:id="193" w:name="OLE_LINK248"/>
            <w:bookmarkStart w:id="194" w:name="_Hlk441153719"/>
            <w:bookmarkStart w:id="195" w:name="OLE_LINK104"/>
            <w:bookmarkStart w:id="196" w:name="OLE_LINK103"/>
            <w:bookmarkEnd w:id="191"/>
            <w:bookmarkEnd w:id="192"/>
            <w:bookmarkEnd w:id="193"/>
            <w:bookmarkEnd w:id="194"/>
            <w:bookmarkEnd w:id="195"/>
            <w:bookmarkEnd w:id="196"/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 них по видам услуг (работ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97" w:name="_Hlk505298432"/>
            <w:bookmarkStart w:id="198" w:name="OLE_LINK67"/>
            <w:bookmarkStart w:id="199" w:name="OLE_LINK66"/>
            <w:bookmarkEnd w:id="197"/>
            <w:bookmarkEnd w:id="198"/>
            <w:bookmarkEnd w:id="199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00" w:name="OLE_LINK261"/>
            <w:bookmarkStart w:id="201" w:name="OLE_LINK260"/>
            <w:bookmarkStart w:id="202" w:name="_Hlk441153762"/>
            <w:bookmarkStart w:id="203" w:name="OLE_LINK106"/>
            <w:bookmarkStart w:id="204" w:name="OLE_LINK105"/>
            <w:bookmarkEnd w:id="200"/>
            <w:bookmarkEnd w:id="201"/>
            <w:bookmarkEnd w:id="202"/>
            <w:bookmarkEnd w:id="203"/>
            <w:bookmarkEnd w:id="204"/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,3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05" w:name="OLE_LINK62"/>
            <w:bookmarkStart w:id="206" w:name="OLE_LINK61"/>
            <w:bookmarkStart w:id="207" w:name="_Hlk505298410"/>
            <w:bookmarkStart w:id="208" w:name="OLE_LINK58"/>
            <w:bookmarkStart w:id="209" w:name="OLE_LINK57"/>
            <w:bookmarkStart w:id="210" w:name="_Hlk473901582"/>
            <w:bookmarkStart w:id="211" w:name="OLE_LINK253"/>
            <w:bookmarkStart w:id="212" w:name="OLE_LINK252"/>
            <w:bookmarkStart w:id="213" w:name="OLE_LINK65"/>
            <w:bookmarkStart w:id="214" w:name="_Hlk412818528"/>
            <w:bookmarkStart w:id="215" w:name="OLE_LINK64"/>
            <w:bookmarkStart w:id="216" w:name="OLE_LINK63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17" w:name="OLE_LINK85"/>
            <w:bookmarkStart w:id="218" w:name="OLE_LINK84"/>
            <w:bookmarkStart w:id="219" w:name="_Hlk505298645"/>
            <w:bookmarkStart w:id="220" w:name="OLE_LINK83"/>
            <w:bookmarkStart w:id="221" w:name="OLE_LINK82"/>
            <w:bookmarkEnd w:id="217"/>
            <w:bookmarkEnd w:id="218"/>
            <w:bookmarkEnd w:id="219"/>
            <w:bookmarkEnd w:id="220"/>
            <w:bookmarkEnd w:id="221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22" w:name="_Hlk441153815"/>
            <w:bookmarkStart w:id="223" w:name="OLE_LINK108"/>
            <w:bookmarkStart w:id="224" w:name="OLE_LINK107"/>
            <w:bookmarkEnd w:id="222"/>
            <w:bookmarkEnd w:id="223"/>
            <w:bookmarkEnd w:id="224"/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,33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25" w:name="_Hlk505298760"/>
            <w:bookmarkStart w:id="226" w:name="OLE_LINK87"/>
            <w:bookmarkStart w:id="227" w:name="OLE_LINK86"/>
            <w:bookmarkEnd w:id="225"/>
            <w:bookmarkEnd w:id="226"/>
            <w:bookmarkEnd w:id="227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448"/>
        <w:gridCol w:w="993"/>
        <w:gridCol w:w="1417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57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bookmarkStart w:id="228" w:name="OLE_LINK262"/>
            <w:bookmarkStart w:id="229" w:name="OLE_LINK251"/>
            <w:bookmarkStart w:id="230" w:name="OLE_LINK111"/>
            <w:bookmarkStart w:id="231" w:name="OLE_LINK110"/>
            <w:bookmarkStart w:id="232" w:name="OLE_LINK109"/>
            <w:bookmarkStart w:id="233" w:name="_Hlk410144448"/>
            <w:bookmarkStart w:id="234" w:name="OLE_LINK20"/>
            <w:bookmarkStart w:id="235" w:name="OLE_LINK19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 услуг (выполнения рабо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2,8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,8</w:t>
            </w:r>
          </w:p>
        </w:tc>
      </w:tr>
      <w:tr>
        <w:trPr>
          <w:trHeight w:val="57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36" w:name="_Hlk410306945"/>
            <w:bookmarkStart w:id="237" w:name="OLE_LINK44"/>
            <w:bookmarkStart w:id="238" w:name="OLE_LINK43"/>
            <w:bookmarkEnd w:id="236"/>
            <w:bookmarkEnd w:id="237"/>
            <w:bookmarkEnd w:id="238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</w:tr>
      <w:tr>
        <w:trPr>
          <w:trHeight w:val="568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2</w:t>
            </w:r>
          </w:p>
        </w:tc>
      </w:tr>
      <w:tr>
        <w:trPr>
          <w:trHeight w:val="56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bookmarkStart w:id="239" w:name="_Hlk505119921"/>
            <w:bookmarkStart w:id="240" w:name="OLE_LINK264"/>
            <w:bookmarkStart w:id="241" w:name="OLE_LINK263"/>
            <w:bookmarkEnd w:id="239"/>
            <w:bookmarkEnd w:id="240"/>
            <w:bookmarkEnd w:id="241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06,0</w:t>
            </w:r>
          </w:p>
        </w:tc>
      </w:tr>
      <w:tr>
        <w:trPr>
          <w:trHeight w:val="576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42" w:name="_Hlk505298966"/>
            <w:bookmarkStart w:id="243" w:name="OLE_LINK131"/>
            <w:bookmarkStart w:id="244" w:name="OLE_LINK88"/>
            <w:bookmarkEnd w:id="242"/>
            <w:bookmarkEnd w:id="243"/>
            <w:bookmarkEnd w:id="244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</w:tr>
      <w:tr>
        <w:trPr>
          <w:trHeight w:val="58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45" w:name="_Hlk505298972"/>
            <w:bookmarkStart w:id="246" w:name="OLE_LINK133"/>
            <w:bookmarkStart w:id="247" w:name="OLE_LINK132"/>
            <w:bookmarkEnd w:id="245"/>
            <w:bookmarkEnd w:id="246"/>
            <w:bookmarkEnd w:id="247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9</w:t>
            </w:r>
          </w:p>
        </w:tc>
      </w:tr>
      <w:tr>
        <w:trPr>
          <w:trHeight w:val="56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48" w:name="_Hlk505298979"/>
            <w:bookmarkStart w:id="249" w:name="OLE_LINK135"/>
            <w:bookmarkStart w:id="250" w:name="OLE_LINK134"/>
            <w:bookmarkEnd w:id="248"/>
            <w:bookmarkEnd w:id="249"/>
            <w:bookmarkEnd w:id="250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8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-зические лица за исключением льгот-ных кате-горий, от 1 года до 3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1" w:name="OLE_LINK137"/>
            <w:bookmarkStart w:id="252" w:name="OLE_LINK136"/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  <w:bookmarkEnd w:id="251"/>
            <w:bookmarkEnd w:id="252"/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-зические лица за исключением льгот-ных кате-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3" w:name="OLE_LINK141"/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  <w:bookmarkEnd w:id="253"/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-зические лица за исключением льгот-ных кате-горий, от 3 лет до 8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4" w:name="OLE_LINK142"/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  <w:bookmarkEnd w:id="254"/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-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5" w:name="OLE_LINK140"/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  <w:bookmarkEnd w:id="255"/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6" w:name="OLE_LINK266"/>
            <w:bookmarkStart w:id="257" w:name="OLE_LINK265"/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bookmarkEnd w:id="256"/>
            <w:bookmarkEnd w:id="257"/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-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8" w:name="OLE_LINK268"/>
            <w:bookmarkStart w:id="259" w:name="OLE_LINK267"/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  <w:bookmarkEnd w:id="258"/>
            <w:bookmarkEnd w:id="259"/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260" w:name="_Hlk505120243"/>
            <w:bookmarkStart w:id="261" w:name="OLE_LINK272"/>
            <w:bookmarkStart w:id="262" w:name="OLE_LINK271"/>
            <w:bookmarkEnd w:id="260"/>
            <w:bookmarkEnd w:id="261"/>
            <w:bookmarkEnd w:id="26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-ное напра-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bookmarkStart w:id="263" w:name="_Hlk505120420"/>
            <w:bookmarkStart w:id="264" w:name="OLE_LINK274"/>
            <w:bookmarkStart w:id="265" w:name="OLE_LINK273"/>
            <w:bookmarkEnd w:id="263"/>
            <w:bookmarkEnd w:id="264"/>
            <w:bookmarkEnd w:id="26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134"/>
        <w:gridCol w:w="1134"/>
        <w:gridCol w:w="5953"/>
      </w:tblGrid>
      <w:tr>
        <w:trPr>
          <w:trHeight w:val="4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6" w:name="OLE_LINK102"/>
      <w:bookmarkStart w:id="267" w:name="OLE_LINK101"/>
      <w:bookmarkEnd w:id="266"/>
      <w:bookmarkEnd w:id="267"/>
      <w:r>
        <w:rPr/>
        <w:t>2.7. Изменение балансовой (остаточной) стоимости нефинансовых активов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096"/>
        <w:gridCol w:w="1416"/>
        <w:gridCol w:w="1839"/>
        <w:gridCol w:w="2035"/>
        <w:gridCol w:w="2855"/>
      </w:tblGrid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268" w:name="OLE_LINK100"/>
            <w:bookmarkStart w:id="269" w:name="OLE_LINK99"/>
            <w:bookmarkEnd w:id="268"/>
            <w:bookmarkEnd w:id="269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показате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>
          <w:trHeight w:val="2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270" w:name="_Hlk505120489"/>
            <w:bookmarkStart w:id="271" w:name="OLE_LINK276"/>
            <w:bookmarkStart w:id="272" w:name="OLE_LINK275"/>
            <w:bookmarkEnd w:id="270"/>
            <w:bookmarkEnd w:id="271"/>
            <w:bookmarkEnd w:id="27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180,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16,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+0,40%</w:t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 376,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 339,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2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992"/>
        <w:gridCol w:w="2552"/>
        <w:gridCol w:w="283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 кредиторской  задолженности, 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73" w:name="_Hlk505120558"/>
            <w:bookmarkStart w:id="274" w:name="OLE_LINK278"/>
            <w:bookmarkStart w:id="275" w:name="OLE_LINK277"/>
            <w:bookmarkEnd w:id="273"/>
            <w:bookmarkEnd w:id="274"/>
            <w:bookmarkEnd w:id="275"/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дебиторской  задолж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14,5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6" w:name="OLE_LINK116"/>
            <w:bookmarkStart w:id="277" w:name="OLE_LINK115"/>
            <w:bookmarkStart w:id="278" w:name="OLE_LINK114"/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  <w:bookmarkEnd w:id="276"/>
            <w:bookmarkEnd w:id="277"/>
            <w:bookmarkEnd w:id="27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2,6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18"/>
        <w:gridCol w:w="2410"/>
        <w:gridCol w:w="2551"/>
      </w:tblGrid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bookmarkStart w:id="279" w:name="OLE_LINK280"/>
            <w:bookmarkStart w:id="280" w:name="OLE_LINK279"/>
            <w:bookmarkStart w:id="281" w:name="OLE_LINK118"/>
            <w:bookmarkStart w:id="282" w:name="OLE_LINK117"/>
            <w:bookmarkStart w:id="283" w:name="_Hlk410224734"/>
            <w:bookmarkStart w:id="284" w:name="OLE_LINK2"/>
            <w:bookmarkStart w:id="285" w:name="OLE_LINK1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06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9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  <w:bookmarkStart w:id="286" w:name="_Hlk410224947"/>
            <w:bookmarkStart w:id="287" w:name="OLE_LINK21"/>
            <w:bookmarkStart w:id="288" w:name="OLE_LINK3"/>
            <w:bookmarkStart w:id="289" w:name="_Hlk410224947"/>
            <w:bookmarkStart w:id="290" w:name="OLE_LINK21"/>
            <w:bookmarkStart w:id="291" w:name="OLE_LINK3"/>
            <w:bookmarkEnd w:id="289"/>
            <w:bookmarkEnd w:id="290"/>
            <w:bookmarkEnd w:id="291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98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29,9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2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2,2</w:t>
            </w:r>
          </w:p>
        </w:tc>
      </w:tr>
      <w:tr>
        <w:trPr>
          <w:trHeight w:val="5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OLE_LINK282"/>
            <w:bookmarkStart w:id="293" w:name="OLE_LINK281"/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bookmarkEnd w:id="292"/>
            <w:bookmarkEnd w:id="29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9,2</w:t>
            </w:r>
          </w:p>
        </w:tc>
      </w:tr>
      <w:tr>
        <w:trPr>
          <w:trHeight w:val="4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94" w:name="_Hlk505120839"/>
            <w:bookmarkStart w:id="295" w:name="OLE_LINK284"/>
            <w:bookmarkStart w:id="296" w:name="OLE_LINK283"/>
            <w:bookmarkStart w:id="297" w:name="_Hlk505120839"/>
            <w:bookmarkStart w:id="298" w:name="OLE_LINK284"/>
            <w:bookmarkStart w:id="299" w:name="OLE_LINK283"/>
            <w:bookmarkEnd w:id="297"/>
            <w:bookmarkEnd w:id="298"/>
            <w:bookmarkEnd w:id="299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коммун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4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</w:tr>
      <w:tr>
        <w:trPr>
          <w:trHeight w:val="4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300" w:name="_Hlk441157108"/>
            <w:bookmarkStart w:id="301" w:name="OLE_LINK120"/>
            <w:bookmarkStart w:id="302" w:name="OLE_LINK119"/>
            <w:bookmarkStart w:id="303" w:name="_Hlk410224958"/>
            <w:bookmarkStart w:id="304" w:name="OLE_LINK23"/>
            <w:bookmarkStart w:id="305" w:name="OLE_LINK22"/>
            <w:bookmarkStart w:id="306" w:name="_Hlk441157108"/>
            <w:bookmarkStart w:id="307" w:name="OLE_LINK120"/>
            <w:bookmarkStart w:id="308" w:name="OLE_LINK119"/>
            <w:bookmarkStart w:id="309" w:name="_Hlk410224958"/>
            <w:bookmarkStart w:id="310" w:name="OLE_LINK23"/>
            <w:bookmarkStart w:id="311" w:name="OLE_LINK22"/>
            <w:bookmarkEnd w:id="306"/>
            <w:bookmarkEnd w:id="307"/>
            <w:bookmarkEnd w:id="308"/>
            <w:bookmarkEnd w:id="309"/>
            <w:bookmarkEnd w:id="310"/>
            <w:bookmarkEnd w:id="311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91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6 853,7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702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7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33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11,4</w:t>
            </w:r>
          </w:p>
        </w:tc>
      </w:tr>
      <w:tr>
        <w:trPr>
          <w:trHeight w:val="4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2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2,2</w:t>
            </w:r>
          </w:p>
        </w:tc>
      </w:tr>
      <w:tr>
        <w:trPr>
          <w:trHeight w:val="42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10,7</w:t>
            </w:r>
          </w:p>
        </w:tc>
      </w:tr>
      <w:tr>
        <w:trPr>
          <w:trHeight w:val="4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коммун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91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6 853,7</w:t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bookmarkStart w:id="312" w:name="_Hlk441157360"/>
            <w:bookmarkStart w:id="313" w:name="OLE_LINK122"/>
            <w:bookmarkStart w:id="314" w:name="OLE_LINK121"/>
            <w:bookmarkEnd w:id="312"/>
            <w:bookmarkEnd w:id="313"/>
            <w:bookmarkEnd w:id="314"/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63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02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  <w:bookmarkStart w:id="315" w:name="_Hlk410225525"/>
            <w:bookmarkStart w:id="316" w:name="OLE_LINK38"/>
            <w:bookmarkStart w:id="317" w:name="OLE_LINK37"/>
            <w:bookmarkStart w:id="318" w:name="_Hlk410225525"/>
            <w:bookmarkStart w:id="319" w:name="OLE_LINK38"/>
            <w:bookmarkStart w:id="320" w:name="OLE_LINK37"/>
            <w:bookmarkEnd w:id="318"/>
            <w:bookmarkEnd w:id="319"/>
            <w:bookmarkEnd w:id="320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 298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 729,9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  <w:bookmarkStart w:id="321" w:name="_Hlk410225508"/>
            <w:bookmarkStart w:id="322" w:name="OLE_LINK36"/>
            <w:bookmarkStart w:id="323" w:name="OLE_LINK35"/>
            <w:bookmarkStart w:id="324" w:name="_Hlk410225508"/>
            <w:bookmarkStart w:id="325" w:name="OLE_LINK36"/>
            <w:bookmarkStart w:id="326" w:name="OLE_LINK35"/>
            <w:bookmarkEnd w:id="324"/>
            <w:bookmarkEnd w:id="325"/>
            <w:bookmarkEnd w:id="326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4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4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4,3</w:t>
            </w:r>
          </w:p>
        </w:tc>
      </w:tr>
      <w:tr>
        <w:trPr>
          <w:trHeight w:val="57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27" w:name="OLE_LINK286"/>
            <w:bookmarkStart w:id="328" w:name="OLE_LINK285"/>
            <w:bookmarkStart w:id="329" w:name="_Hlk410226225"/>
            <w:bookmarkStart w:id="330" w:name="OLE_LINK42"/>
            <w:bookmarkStart w:id="331" w:name="OLE_LINK41"/>
            <w:bookmarkStart w:id="332" w:name="OLE_LINK286"/>
            <w:bookmarkStart w:id="333" w:name="OLE_LINK285"/>
            <w:bookmarkStart w:id="334" w:name="_Hlk410226225"/>
            <w:bookmarkStart w:id="335" w:name="OLE_LINK42"/>
            <w:bookmarkStart w:id="336" w:name="OLE_LINK41"/>
            <w:bookmarkEnd w:id="332"/>
            <w:bookmarkEnd w:id="333"/>
            <w:bookmarkEnd w:id="334"/>
            <w:bookmarkEnd w:id="335"/>
            <w:bookmarkEnd w:id="336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91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6 85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1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9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337" w:name="OLE_LINK34"/>
            <w:bookmarkStart w:id="338" w:name="OLE_LINK33"/>
            <w:bookmarkStart w:id="339" w:name="OLE_LINK32"/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  <w:bookmarkEnd w:id="337"/>
            <w:bookmarkEnd w:id="338"/>
            <w:bookmarkEnd w:id="33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3</w:t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63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79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 933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 50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4,3</w:t>
            </w:r>
          </w:p>
        </w:tc>
      </w:tr>
      <w:tr>
        <w:trPr>
          <w:trHeight w:val="5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91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6 85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1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9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340" w:name="OLE_LINK31"/>
            <w:bookmarkStart w:id="341" w:name="OLE_LINK30"/>
            <w:bookmarkStart w:id="342" w:name="OLE_LINK29"/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  <w:bookmarkEnd w:id="340"/>
            <w:bookmarkEnd w:id="341"/>
            <w:bookmarkEnd w:id="342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3</w:t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8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946"/>
        <w:gridCol w:w="1134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43" w:name="OLE_LINK290"/>
            <w:bookmarkStart w:id="344" w:name="OLE_LINK289"/>
            <w:bookmarkStart w:id="345" w:name="OLE_LINK288"/>
            <w:bookmarkStart w:id="346" w:name="OLE_LINK287"/>
            <w:bookmarkStart w:id="347" w:name="OLE_LINK184"/>
            <w:bookmarkStart w:id="348" w:name="OLE_LINK183"/>
            <w:bookmarkStart w:id="349" w:name="OLE_LINK182"/>
            <w:bookmarkStart w:id="350" w:name="OLE_LINK181"/>
            <w:bookmarkStart w:id="351" w:name="OLE_LINK126"/>
            <w:bookmarkStart w:id="352" w:name="OLE_LINK125"/>
            <w:bookmarkStart w:id="353" w:name="_Hlk441157407"/>
            <w:bookmarkStart w:id="354" w:name="OLE_LINK124"/>
            <w:bookmarkStart w:id="355" w:name="OLE_LINK123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5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9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9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868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автономным учреждением 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5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9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9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868,5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5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5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5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79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7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5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4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4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3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1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58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29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29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90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58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29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29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90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45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60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6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869,2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полученных от платных услуг и иной приносящей доход деятель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6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06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7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6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6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5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bookmarkStart w:id="356" w:name="Par801"/>
      <w:bookmarkEnd w:id="356"/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822"/>
        <w:gridCol w:w="1134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57" w:name="OLE_LINK293"/>
            <w:bookmarkStart w:id="358" w:name="OLE_LINK292"/>
            <w:bookmarkStart w:id="359" w:name="OLE_LINK291"/>
            <w:bookmarkStart w:id="360" w:name="OLE_LINK130"/>
            <w:bookmarkStart w:id="361" w:name="OLE_LINK129"/>
            <w:bookmarkStart w:id="362" w:name="_Hlk441159009"/>
            <w:bookmarkStart w:id="363" w:name="OLE_LINK128"/>
            <w:bookmarkStart w:id="364" w:name="OLE_LINK127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е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 (замощений, заборов и других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, п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5" w:name="Par876"/>
            <w:bookmarkEnd w:id="365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ного в  безвозмездное 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6" w:name="Par879"/>
            <w:bookmarkEnd w:id="366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е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м, кв.м п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7" w:name="Par898"/>
            <w:bookmarkEnd w:id="367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8" w:name="Par901"/>
            <w:bookmarkEnd w:id="368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средств,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закрепленного за  муниципаль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И.Г. Еремее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Е.В. Алейник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u w:val="single"/>
        </w:rPr>
        <w:t>О.Ю. Черепан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4:00Z</dcterms:created>
  <dc:creator>User</dc:creator>
  <dc:description/>
  <dc:language>en-US</dc:language>
  <cp:lastModifiedBy>User</cp:lastModifiedBy>
  <cp:lastPrinted>2018-02-08T15:12:00Z</cp:lastPrinted>
  <dcterms:modified xsi:type="dcterms:W3CDTF">2018-02-13T09:24:00Z</dcterms:modified>
  <cp:revision>3</cp:revision>
  <dc:subject/>
  <dc:title>ОБРАЗЕЦ</dc:title>
</cp:coreProperties>
</file>