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bookmarkStart w:id="0" w:name="Par1"/>
      <w:bookmarkStart w:id="1" w:name="Par1"/>
      <w:bookmarkEnd w:id="1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блюдательным советом МАДОУ «ЦРР-детский сад</w:t>
      </w:r>
    </w:p>
    <w:p>
      <w:pPr>
        <w:pStyle w:val="ConsPlusNonformat"/>
        <w:jc w:val="right"/>
        <w:rPr>
          <w:u w:val="single"/>
        </w:rPr>
      </w:pPr>
      <w:r>
        <w:rPr>
          <w:rFonts w:eastAsia="Courier New"/>
        </w:rPr>
        <w:t xml:space="preserve">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144» г. Перми (Протокол от 29.01.2018 г. № 1)</w:t>
      </w:r>
      <w:r>
        <w:rPr/>
        <w:t xml:space="preserve">                            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муниципального автономного дошкольного образовательного учреждения «Центр развития ребенка – детский сад № 144» г. Перми</w:t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за период с</w:t>
      </w:r>
      <w:r>
        <w:rPr>
          <w:b/>
          <w:sz w:val="24"/>
          <w:szCs w:val="24"/>
          <w:u w:val="single"/>
        </w:rPr>
        <w:t xml:space="preserve"> 01.01.2017  по 31.12.2017</w:t>
      </w:r>
      <w:r>
        <w:rPr/>
        <w:t xml:space="preserve">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2" w:name="Par165"/>
      <w:bookmarkEnd w:id="2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sz w:val="24"/>
          <w:szCs w:val="28"/>
        </w:rPr>
      </w:pPr>
      <w:bookmarkStart w:id="3" w:name="Par167"/>
      <w:bookmarkEnd w:id="3"/>
      <w:r>
        <w:rPr>
          <w:sz w:val="24"/>
          <w:szCs w:val="28"/>
        </w:rPr>
        <w:t>Сведения об учреждении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009"/>
      </w:tblGrid>
      <w:tr>
        <w:trPr>
          <w:trHeight w:val="95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"Центр развития ребенка -детский сад № 144" г.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ЦРР - детский сад №144" г.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14054,Россия, Пермский край, г. Пермь, ул. Ал.Пархоменко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8, Россия, Пермский край, г. Пермь, ул. Веденеева, д.73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54, Россия, Пермский край, г.Пермь, ул. Пархоменко, д.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614038, Россия, Пермский край, г. Пермь, ул. Веденеева, д.71, 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4038, Россия, Пермский край, г. Пермь, ул. Веденеева, д.75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2)275-04-49/ (342)275-18-13/ vikasad@mail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станина Людмила Владимировна, (342)275-04-49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 № 004463163 от 30.09.2002 г. Срок действия - бессрочно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2260 регистрационный номер 4402 от 05.10.2015 г.  Срок действия – бессрочно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153383 регистрационный номер 1188 от 29.06.2004 г.  Срок действия -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bookmarkStart w:id="4" w:name="Par191"/>
      <w:bookmarkEnd w:id="4"/>
      <w:r>
        <w:rPr>
          <w:sz w:val="24"/>
          <w:szCs w:val="24"/>
        </w:rPr>
        <w:t>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</w:r>
      <w:bookmarkStart w:id="5" w:name="Par204"/>
      <w:bookmarkStart w:id="6" w:name="Par204"/>
      <w:bookmarkEnd w:id="6"/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3118"/>
        <w:gridCol w:w="2977"/>
        <w:gridCol w:w="1843"/>
      </w:tblGrid>
      <w:tr>
        <w:trPr>
          <w:trHeight w:val="8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наименование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204" w:hRule="atLeast"/>
        </w:trPr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Наталья Ивановна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решение родительского собрания от 25.06.2015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8.2020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решение общего собрания трудового коллектива от 25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До 12.08.2020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 (в ред. от 03.10.2016 № СЭД-08-01-09-12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8.202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Ксени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решение родительского собрания от 25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До 12.08.2020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решение родительского собрания от 25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8.2020</w:t>
            </w:r>
          </w:p>
        </w:tc>
      </w:tr>
      <w:tr>
        <w:trPr>
          <w:trHeight w:val="143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До 12.08.2020</w:t>
            </w:r>
          </w:p>
        </w:tc>
      </w:tr>
      <w:tr>
        <w:trPr>
          <w:trHeight w:val="133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Иван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решение родительского собрания от 25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8.20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деятельности, осуществляемые учреждением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745"/>
        <w:gridCol w:w="2693"/>
        <w:gridCol w:w="2556"/>
      </w:tblGrid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и срока действ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36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видом деятельности Учреждения является реализац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сновной </w:t>
            </w:r>
            <w:r>
              <w:rPr>
                <w:bCs/>
                <w:sz w:val="24"/>
                <w:szCs w:val="24"/>
                <w:shd w:fill="FFFFFF" w:val="clear"/>
              </w:rPr>
              <w:t>образовательной программы дошколь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</w:t>
            </w:r>
            <w:r>
              <w:rPr>
                <w:bCs/>
                <w:iCs/>
                <w:sz w:val="24"/>
                <w:szCs w:val="24"/>
              </w:rPr>
              <w:t>индивидуальной программой реабилитации инвалидов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мотр и уход за детьми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02.06.2015 г. № СЭД-08-01-26-322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 утвержденный распоряжением  заместителя главы администрации города Перми - начальника департамента образования города Перми от 28.06.2016 г. № СЭД-08-01-26-228                           Лицензия серия 59ЛО1 № 0002260 от 05.10.2015, срок действия  - бессрочно.               Свидетельство о государственной аккредитации серия АА № 153383 от 29.06.2004, срок действия – бессрочно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 утвержденный распоряжением  заместителя главы администрации города Перми - начальника департамента образования города Перми от 28.06.2016 г. № СЭД-08-01-26-228                           Лицензия серия 59ЛО1 № 0002260 от 05.10.2015, срок действия  - бессрочно.               Свидетельство о государственной аккредитации серия АА № 153383 от 29.06.2004, срок действия – бессрочно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ализация дополнительных общеразвивающи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латных образовательных услуг по направлениям согласно Положению об оказании платных образовательных услуг оказание других платных услуг в МАДОУ «ЦРР – детский сад № 144» г. Перми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исмотра и ухода за детьми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-оказание других плат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02.06.2015 г. № СЭД-08-01-26-322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 утвержденный распоряжением  заместителя главы администрации города Перми - начальника департамента образования города Перми от 28.06.2016 г. № СЭД-08-01-26-228                                                                                   Лицензия серия 59ЛО1 № 0002260 от 05.10.2015, срок действия  - бессрочно.               Свидетельство о государственной аккредитации серия АА № 153383 от 29.06.2004, срок действия - бессрочно.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 утвержденный распоряжением  заместителя главы администрации города Перми - начальника департамента образования города Перми от 28.06.2016 г. № СЭД-08-01-26-228                                                                                   Лицензия серия 59ЛО1 № 0002260 от 05.10.2015, срок действия  - бессрочно.               Свидетельство о государственной аккредитации серия АА № 153383 от 29.06.2004, срок действия -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bookmarkStart w:id="7" w:name="Par225"/>
      <w:bookmarkStart w:id="8" w:name="Par225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bookmarkStart w:id="9" w:name="Par228"/>
      <w:bookmarkEnd w:id="9"/>
      <w:r>
        <w:rPr/>
        <w:t>Функции, осуществляемые учреждением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bookmarkStart w:id="10" w:name="Par244"/>
      <w:bookmarkEnd w:id="10"/>
      <w:r>
        <w:rPr>
          <w:sz w:val="24"/>
          <w:szCs w:val="24"/>
        </w:rPr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0</w:t>
            </w:r>
          </w:p>
        </w:tc>
      </w:tr>
      <w:tr>
        <w:trPr>
          <w:trHeight w:val="21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 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 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 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 9</w:t>
            </w:r>
          </w:p>
        </w:tc>
      </w:tr>
      <w:tr>
        <w:trPr>
          <w:trHeight w:val="19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6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6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6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6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268"/>
      <w:bookmarkEnd w:id="11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934"/>
        <w:gridCol w:w="1153"/>
        <w:gridCol w:w="1127"/>
        <w:gridCol w:w="1141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3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0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, кроме работников, непосредственно осуществляющие учебный (воспитательный, образовательный) проце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11,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13,54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7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899,71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, кроме работников, непосредственно осуществляющие учебный (воспитательный, образовательный) проце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77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25,21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147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104,6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50,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523,42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31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24,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292"/>
      <w:bookmarkEnd w:id="12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3" w:name="Par333"/>
      <w:bookmarkStart w:id="14" w:name="Par33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20.10.2015 № 844 (ред. от 28.01.2016 г.)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8.10.2016 № 866 (ред. от 03.03.2017 г.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 7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.10.2016 № 894 «Об утверждении муниципальной программы «Обеспечение доступности качественного предоставления услуг в сфере образования в 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 959,2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3.10.2016 № 825 «Об утверждении муниципальной программы «Приведение в нормативное состояние образовательных учреждений города Перми» (на 2017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5" w:name="Par351"/>
      <w:bookmarkStart w:id="16" w:name="Par35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9. Перечень услуг (работ), оказываемых учреждением</w:t>
      </w:r>
    </w:p>
    <w:tbl>
      <w:tblPr>
        <w:tblW w:w="9706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5280"/>
        <w:gridCol w:w="1080"/>
        <w:gridCol w:w="978"/>
        <w:gridCol w:w="1701"/>
      </w:tblGrid>
      <w:tr>
        <w:trPr>
          <w:trHeight w:val="40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5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униципальным заданием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1,5 до 8 лет</w:t>
            </w:r>
          </w:p>
        </w:tc>
      </w:tr>
      <w:tr>
        <w:trPr>
          <w:trHeight w:val="11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8 лет</w:t>
            </w:r>
          </w:p>
        </w:tc>
      </w:tr>
      <w:tr>
        <w:trPr>
          <w:trHeight w:val="10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8 лет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1,5 до 8 лет</w:t>
            </w:r>
          </w:p>
        </w:tc>
      </w:tr>
      <w:tr>
        <w:trPr>
          <w:trHeight w:val="19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личност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8 лет</w:t>
            </w:r>
          </w:p>
        </w:tc>
      </w:tr>
      <w:tr>
        <w:trPr>
          <w:trHeight w:val="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атковременного пребы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12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трудн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Par367"/>
      <w:bookmarkStart w:id="18" w:name="Par3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9" w:name="Par369"/>
      <w:bookmarkEnd w:id="19"/>
      <w:r>
        <w:rPr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1185" w:type="dxa"/>
        <w:jc w:val="left"/>
        <w:tblInd w:w="-1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778"/>
        <w:gridCol w:w="972"/>
        <w:gridCol w:w="756"/>
        <w:gridCol w:w="972"/>
        <w:gridCol w:w="756"/>
        <w:gridCol w:w="972"/>
        <w:gridCol w:w="925"/>
        <w:gridCol w:w="803"/>
        <w:gridCol w:w="831"/>
      </w:tblGrid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69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89,5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1,2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9,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1,2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,5</w:t>
            </w:r>
          </w:p>
        </w:tc>
      </w:tr>
      <w:tr>
        <w:trPr>
          <w:trHeight w:val="63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384"/>
      <w:bookmarkStart w:id="21" w:name="Par38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60"/>
        <w:gridCol w:w="76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учреждения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2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, льготных категорий, определяемых учредителем, от 3 лет до 8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инвалидов, от 3 лет до 8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услуг (работ):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числе по видам услуг (работ):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2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2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4,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4,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детей-инвалидов, инвалидов, от 3 лет до 8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6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5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2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64,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64,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75,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75,13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2,5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28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2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2" w:name="Par417"/>
      <w:bookmarkStart w:id="23" w:name="Par41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14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851"/>
        <w:gridCol w:w="925"/>
        <w:gridCol w:w="992"/>
        <w:gridCol w:w="918"/>
        <w:gridCol w:w="931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 62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 620,2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67,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67,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31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427,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4,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4,1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детей-инвалидов, инвалидов, от 3 лет до 8 лет, 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8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,9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8,3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кратковременного пребы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9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0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92,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13,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13,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5,3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5,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9,7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,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,8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4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41,3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  <w:bookmarkStart w:id="24" w:name="Par438"/>
      <w:bookmarkStart w:id="25" w:name="Par43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977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248"/>
        <w:gridCol w:w="528"/>
        <w:gridCol w:w="492"/>
        <w:gridCol w:w="567"/>
        <w:gridCol w:w="567"/>
        <w:gridCol w:w="567"/>
        <w:gridCol w:w="567"/>
        <w:gridCol w:w="500"/>
        <w:gridCol w:w="493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639"/>
        <w:gridCol w:w="701"/>
        <w:gridCol w:w="589"/>
        <w:gridCol w:w="513"/>
        <w:gridCol w:w="501"/>
        <w:gridCol w:w="615"/>
        <w:gridCol w:w="960"/>
        <w:gridCol w:w="864"/>
        <w:gridCol w:w="768"/>
        <w:gridCol w:w="864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7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2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7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098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культурно-спортивно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удожественно-эстетическо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знавательно-речевое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кратковременного пребывания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-личностно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ние сотрудни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2"/>
                <w:szCs w:val="1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2"/>
                <w:szCs w:val="12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2"/>
                <w:szCs w:val="1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2"/>
                <w:szCs w:val="1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2"/>
                <w:szCs w:val="12"/>
              </w:rPr>
              <w:t>6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2"/>
                <w:szCs w:val="12"/>
              </w:rPr>
              <w:t>67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456"/>
      <w:bookmarkEnd w:id="26"/>
      <w:r>
        <w:rPr/>
        <w:t>2.5. Информация о жалобах потребителей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355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7" w:name="Par485"/>
      <w:bookmarkEnd w:id="27"/>
      <w:r>
        <w:rPr>
          <w:sz w:val="24"/>
          <w:szCs w:val="24"/>
        </w:rPr>
        <w:t xml:space="preserve">    </w:t>
      </w: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bookmarkStart w:id="28" w:name="Par512"/>
      <w:bookmarkEnd w:id="28"/>
      <w:r>
        <w:rPr/>
        <w:t>2.7. Изменение балансовой (остаточной) стоимости нефинансовых активов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438"/>
        <w:gridCol w:w="1134"/>
        <w:gridCol w:w="1134"/>
        <w:gridCol w:w="2835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финансовых актив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0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345,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0,6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финансовых актив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9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85,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0,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bookmarkStart w:id="29" w:name="Par528"/>
      <w:bookmarkEnd w:id="29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0" w:name="Par547"/>
      <w:bookmarkStart w:id="31" w:name="Par54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960"/>
        <w:gridCol w:w="960"/>
        <w:gridCol w:w="1800"/>
        <w:gridCol w:w="1920"/>
      </w:tblGrid>
      <w:tr>
        <w:trPr>
          <w:trHeight w:val="16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46,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, пла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6,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,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,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, пла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,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в Ф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ты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131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10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533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10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5339,7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                                                      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8,4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67,9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безвозмездные поступл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5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92,4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8,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131"/>
        <w:gridCol w:w="1134"/>
      </w:tblGrid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10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533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10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5339,7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                                                      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8,4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67,9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безвозмездные поступл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5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92,4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11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241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11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241,9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470,6</w:t>
            </w:r>
          </w:p>
        </w:tc>
      </w:tr>
      <w:tr>
        <w:trPr>
          <w:trHeight w:val="16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9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,8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,4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8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0</w:t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,2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73,2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092,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81,9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9,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1,8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1,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9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6,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,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6,9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78,9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9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26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088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26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088,1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316,8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9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,8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,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8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0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,2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9,4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092,4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81,9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9,4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7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1,8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1,6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9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6,4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,0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6,9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78,9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7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9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32" w:name="Par622"/>
      <w:bookmarkStart w:id="33" w:name="Par587"/>
      <w:bookmarkEnd w:id="32"/>
      <w:bookmarkEnd w:id="33"/>
      <w:r>
        <w:rPr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4" w:name="Par625"/>
      <w:bookmarkEnd w:id="34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 48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 86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 86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 106,4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 76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 75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 75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 620,7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 7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 90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 90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 901,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71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0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0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85,7</w:t>
            </w:r>
          </w:p>
        </w:tc>
      </w:tr>
      <w:tr>
        <w:trPr>
          <w:trHeight w:val="4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 57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 57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 57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 415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43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43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43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585,6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4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1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1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1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829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16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16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16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75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73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5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86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9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9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846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33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48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48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342,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 09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 88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 88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 516,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13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48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48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34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77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41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41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200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48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7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4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5" w:name="Par801"/>
      <w:bookmarkEnd w:id="35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43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43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43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15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451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451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451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5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76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879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5</w:t>
            </w:r>
          </w:p>
        </w:tc>
      </w:tr>
      <w:tr>
        <w:trPr>
          <w:trHeight w:val="137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898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901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</w:t>
      </w:r>
      <w:r>
        <w:rPr>
          <w:u w:val="single"/>
        </w:rPr>
        <w:t>Казанцева С.А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</w:t>
      </w:r>
      <w:r>
        <w:rPr>
          <w:u w:val="single"/>
        </w:rPr>
        <w:t>Останина Л.В.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</w:t>
      </w:r>
      <w:r>
        <w:rPr>
          <w:u w:val="single"/>
        </w:rPr>
        <w:t>Казанцева С.А.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МАДОУ «ЦРР – детский сад № 144»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01.01.201__ по 31.12.201___ г.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>
          <w:u w:val="single"/>
        </w:rPr>
        <w:t>от _________ N___</w:t>
      </w:r>
      <w:r>
        <w:rPr/>
        <w:t>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>сети Интернет, считать недействительным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3:00Z</dcterms:created>
  <dc:creator>Киселева Елена Валентиновна</dc:creator>
  <dc:description/>
  <cp:keywords/>
  <dc:language>en-US</dc:language>
  <cp:lastModifiedBy>Ershov-AG</cp:lastModifiedBy>
  <cp:lastPrinted>2018-02-27T13:33:00Z</cp:lastPrinted>
  <dcterms:modified xsi:type="dcterms:W3CDTF">2018-02-27T08:43:00Z</dcterms:modified>
  <cp:revision>2</cp:revision>
  <dc:subject/>
  <dc:title>                                      УТВЕРЖДЕН</dc:title>
</cp:coreProperties>
</file>