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Протоколом наблюдательного 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МАДОУ «Детский сад № 155» г.Перм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от 25.01.2018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дошкольного образовательного учреждения «Детский сад № 155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</w:t>
      </w:r>
      <w:r>
        <w:rPr>
          <w:rFonts w:cs="Times New Roman" w:ascii="Times New Roman" w:hAnsi="Times New Roman"/>
          <w:sz w:val="22"/>
          <w:szCs w:val="22"/>
          <w:u w:val="single"/>
        </w:rPr>
        <w:t>01.01.2017 г.</w:t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sz w:val="22"/>
          <w:szCs w:val="22"/>
          <w:u w:val="single"/>
        </w:rPr>
        <w:t>31.12.2017 г.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«Детский сад № 15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Детский сад № 155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32,Россия, Пермский край, г. Пермь, ул. Маршала Рыбалко, д. 9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32,Россия, Пермский край,  г. Пермь, ул. Маршала Рыбалко, д. 9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) 284 07 21 (факс), detsadberez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@mail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ц Ляля Нигматулл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) 284 07 2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5908028629 от 08.11.2012 г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Л01 №0002119 от 21.08.2015г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80"/>
        <w:gridCol w:w="2340"/>
        <w:gridCol w:w="2858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тыгина Юлия Павловн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  департамента образования администрации города Перми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начальника департамента образования администрации города Перми от 11.09.2017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59-08-01-09-1145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их Руфина Хай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25.04.201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начальника департамента образования администрации города Перми от 11.09.2017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ЭД-059-08-01-09-1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ыков Олег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бщественности (решение Управляющего совета от 20.04.201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начальника департамента образования администрации города Перми от 11.09.2017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ЭД-059-08-01-09-1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пашин Серг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, представитель родительской общественности города Перми общественности (решение Управляющего совета от 13.10.2017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начальника департамента образования администрации города Перми от 16.11.2017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ЭД-059-08-01-09-15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пова 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Управляющего совета от 12.09.2016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начальника департамента образования администрации города Перми от 11.09.2017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ЭД-059-08-01-09-114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тка Наталь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начальника департамента образования администрации города Перми от 11.09.2017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ЭД-059-08-01-09-1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22</w:t>
            </w:r>
          </w:p>
        </w:tc>
      </w:tr>
      <w:tr>
        <w:trPr>
          <w:trHeight w:val="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Галина Никола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 собрания трудового коллектива от 15.09.201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начальника департамента образования администрации города Перми от 11.09.2017 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ЭД-059-08-01-09-1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7.20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6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деятельности учреждения      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уществление присмотра и ухода за детьми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8.04.2015г.№ СЭД-08-01-26-2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Л01 №0002119 от 21.08.2015г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8.04.2015г.№ СЭД-08-01-26-2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Л01 №0002119 от 21.08.2015г бессрочно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риносяще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платных услуг согласно Положению об оказании плат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присмотра и ухода за детьми сверх муниципального задания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8.04.2015г.№ СЭД-08-01-26-2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Л01 №0002119 от 21.08.2015г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28.04.2015г.№ СЭД-08-01-26-22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Л01 №0002119 от 21.08.2015г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225"/>
      <w:bookmarkStart w:id="1" w:name="Par22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6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7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6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61"/>
        <w:gridCol w:w="886"/>
        <w:gridCol w:w="1720"/>
        <w:gridCol w:w="1680"/>
        <w:gridCol w:w="1660"/>
        <w:gridCol w:w="1620"/>
      </w:tblGrid>
      <w:tr>
        <w:trPr>
          <w:trHeight w:val="3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д. изм. 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начало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конец отчетного года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начало отчетного год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штатных единиц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тук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238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1 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3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2 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4 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5                                                                                                                                                      более 20 лет - 7</w:t>
            </w:r>
          </w:p>
        </w:tc>
      </w:tr>
      <w:tr>
        <w:trPr>
          <w:trHeight w:val="225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4 ;                                                                                                                                                                             с 8 до 14 лет -3 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5 ;                                                                                                                                                                             с 8 до 14 лет -2 ;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более 20 лет 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5 ;                                                                                                                                                                             с 8 до 14 лет -2 ;                                                                                                                          с 14 до 20 лет -2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4 ;                                                                                                                                                                             с 8 до 14 лет -3 ;                                                                                                                          с 14 до 20 лет -5                                                                                                                                                      более 20 лет -7</w:t>
            </w:r>
          </w:p>
        </w:tc>
      </w:tr>
      <w:tr>
        <w:trPr>
          <w:trHeight w:val="197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4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4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4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212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420"/>
        <w:gridCol w:w="900"/>
        <w:gridCol w:w="1080"/>
        <w:gridCol w:w="1260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категорий (групп) работников*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040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чи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заработная плата работников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01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83,3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*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31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79,1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99,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46,5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92,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797,9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77,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03,9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чие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26,95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60,4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bookmarkStart w:id="2" w:name="Par290"/>
      <w:bookmarkEnd w:id="2"/>
      <w:r>
        <w:rPr>
          <w:rFonts w:cs="Times New Roman" w:ascii="Times New Roman" w:hAnsi="Times New Roman"/>
          <w:sz w:val="18"/>
          <w:szCs w:val="1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440"/>
        <w:gridCol w:w="1262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7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6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7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59"/>
        <w:gridCol w:w="1559"/>
        <w:gridCol w:w="156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6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7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6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орода Перми от 20.10.2015 № 844 (ред.28.01.2016)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9 октября 2016 г. N 894 "Об утверждении муниципальной программы "Обеспечение доступности качественного предоставления услуг в сфере образования в городе Перм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8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19"/>
        <w:gridCol w:w="709"/>
        <w:gridCol w:w="861"/>
        <w:gridCol w:w="1771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(работы)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услуги (работы), оказываемые потребителям в соответствии с   муниципальным зада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плату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-речев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 напр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.4.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и ДО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1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84"/>
        <w:gridCol w:w="567"/>
        <w:gridCol w:w="709"/>
        <w:gridCol w:w="709"/>
        <w:gridCol w:w="708"/>
        <w:gridCol w:w="851"/>
        <w:gridCol w:w="850"/>
        <w:gridCol w:w="851"/>
        <w:gridCol w:w="85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ы)   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,0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7"/>
        <w:gridCol w:w="567"/>
        <w:gridCol w:w="851"/>
        <w:gridCol w:w="709"/>
        <w:gridCol w:w="850"/>
        <w:gridCol w:w="7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7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реждения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):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, обучающиеся за исключением обучающихся с ограниченными возможностями здоровья (ОВЗ) и детей-инвалидов от 3 лет до 8 лет (12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обучающиеся за исключением детей-инвалидов, инвалидов, от 3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):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исмотр и уход обучающиеся за исключением детей-инвалидов, инвалидов, от 3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 (работ):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: физические лица за исключением льготных категорий, от 3 года до 8 лет, группа пол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частично-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обучающиеся за исключением детей-инвалидов, инвалидов, от 3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услуг (работ):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11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20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 напра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</w:p>
        </w:tc>
      </w:tr>
      <w:tr>
        <w:trPr>
          <w:trHeight w:val="2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 напра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59"/>
        <w:gridCol w:w="567"/>
        <w:gridCol w:w="709"/>
        <w:gridCol w:w="709"/>
        <w:gridCol w:w="708"/>
        <w:gridCol w:w="648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7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20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х услуг (выполнения работ)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9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9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2,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8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):  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5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4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от 3 лет до 8 лет, группа полного дн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,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7,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,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7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55" w:hanging="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19"/>
        <w:gridCol w:w="567"/>
        <w:gridCol w:w="567"/>
        <w:gridCol w:w="567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567"/>
      </w:tblGrid>
      <w:tr>
        <w:trPr>
          <w:trHeight w:val="42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</w:tr>
      <w:tr>
        <w:trPr>
          <w:trHeight w:val="42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1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</w:tr>
      <w:tr>
        <w:trPr>
          <w:trHeight w:val="83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3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001"/>
        <w:gridCol w:w="567"/>
        <w:gridCol w:w="709"/>
        <w:gridCol w:w="170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6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6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7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мской городской Думы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6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6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0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980"/>
        <w:gridCol w:w="2352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2017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34,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71,9</w:t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69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7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166"/>
        <w:gridCol w:w="567"/>
        <w:gridCol w:w="567"/>
        <w:gridCol w:w="567"/>
        <w:gridCol w:w="1843"/>
        <w:gridCol w:w="2409"/>
      </w:tblGrid>
      <w:tr>
        <w:trPr>
          <w:trHeight w:val="110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  20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    суммы  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сительн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ыдущего отчетного   года, %</w:t>
            </w:r>
            <w:r>
              <w:rPr/>
              <w:t xml:space="preserve"> 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образован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ой кредиторской задолженности, дебиторской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, нереальной к   взысканию</w:t>
            </w:r>
            <w:r>
              <w:rPr/>
              <w:t xml:space="preserve">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,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,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,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,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,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0,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четы с кредитор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2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7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учрежд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лат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5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учрежд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ая плата за содержание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лат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OLE_LINK7"/>
            <w:bookmarkStart w:id="4" w:name="_Hlk440745650"/>
            <w:bookmarkStart w:id="5" w:name="OLE_LINK6"/>
            <w:bookmarkStart w:id="6" w:name="OLE_LINK5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5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(муниципального) задания  в том числе: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8</w:t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7" w:name="OLE_LINK4"/>
            <w:bookmarkStart w:id="8" w:name="OLE_LINK3"/>
            <w:bookmarkStart w:id="9" w:name="_Hlk440745090"/>
            <w:bookmarkStart w:id="10" w:name="OLE_LINK2"/>
            <w:bookmarkStart w:id="11" w:name="OLE_LINK1"/>
            <w:bookmarkStart w:id="12" w:name="OLE_LINK4"/>
            <w:bookmarkStart w:id="13" w:name="OLE_LINK3"/>
            <w:bookmarkStart w:id="14" w:name="_Hlk440745090"/>
            <w:bookmarkStart w:id="15" w:name="OLE_LINK2"/>
            <w:bookmarkStart w:id="16" w:name="OLE_LINK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17" w:name="_Hlk440745839"/>
            <w:bookmarkStart w:id="18" w:name="OLE_LINK9"/>
            <w:bookmarkStart w:id="19" w:name="OLE_LINK8"/>
            <w:bookmarkStart w:id="20" w:name="_Hlk440745839"/>
            <w:bookmarkStart w:id="21" w:name="OLE_LINK9"/>
            <w:bookmarkStart w:id="22" w:name="OLE_LINK8"/>
            <w:bookmarkEnd w:id="20"/>
            <w:bookmarkEnd w:id="21"/>
            <w:bookmarkEnd w:id="22"/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8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5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5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выполнение государственного (муниципального) задания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7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,5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иные цели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ые доходы учреждения  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е зап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070"/>
        <w:gridCol w:w="500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6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2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07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7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3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4,4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9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8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83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8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9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4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1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1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5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1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4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503"/>
        <w:gridCol w:w="1067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6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6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арай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3" w:name="Par876"/>
            <w:bookmarkEnd w:id="23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4" w:name="Par879"/>
            <w:bookmarkEnd w:id="24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</w:tr>
      <w:tr>
        <w:trPr>
          <w:trHeight w:val="18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бор металл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а металл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е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.м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5" w:name="Par898"/>
            <w:bookmarkEnd w:id="25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6" w:name="Par901"/>
            <w:bookmarkEnd w:id="26"/>
            <w:r>
              <w:rPr>
                <w:rFonts w:cs="Times New Roman" w:ascii="Times New Roman" w:hAnsi="Times New Roman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bookmarkStart w:id="27" w:name="Par917"/>
      <w:bookmarkEnd w:id="27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</w:t>
      </w:r>
      <w:r>
        <w:rPr>
          <w:rFonts w:cs="Times New Roman" w:ascii="Times New Roman" w:hAnsi="Times New Roman"/>
          <w:u w:val="single"/>
        </w:rPr>
        <w:t>Г.Н. Яковл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         </w:t>
      </w:r>
      <w:r>
        <w:rPr>
          <w:rFonts w:cs="Times New Roman" w:ascii="Times New Roman" w:hAnsi="Times New Roman"/>
          <w:u w:val="single"/>
        </w:rPr>
        <w:t>Л.Н. Зае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_______________            </w:t>
      </w:r>
      <w:r>
        <w:rPr>
          <w:rFonts w:cs="Times New Roman" w:ascii="Times New Roman" w:hAnsi="Times New Roman"/>
          <w:u w:val="single"/>
        </w:rPr>
        <w:t>Г.Н. Яковл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951"/>
      <w:bookmarkEnd w:id="28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851" w:right="851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5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9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8:00Z</dcterms:created>
  <dc:creator>Владелец</dc:creator>
  <dc:description/>
  <cp:keywords/>
  <dc:language>en-US</dc:language>
  <cp:lastModifiedBy>Владелец</cp:lastModifiedBy>
  <cp:lastPrinted>2018-02-16T09:56:00Z</cp:lastPrinted>
  <dcterms:modified xsi:type="dcterms:W3CDTF">2018-02-16T05:00:00Z</dcterms:modified>
  <cp:revision>233</cp:revision>
  <dc:subject/>
  <dc:title/>
</cp:coreProperties>
</file>