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4820" w:leader="none"/>
        </w:tabs>
        <w:jc w:val="right"/>
        <w:rPr/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tabs>
          <w:tab w:val="clear" w:pos="708"/>
          <w:tab w:val="left" w:pos="48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ельным советом МАДОУ</w:t>
      </w:r>
    </w:p>
    <w:p>
      <w:pPr>
        <w:pStyle w:val="ConsPlusNonformat"/>
        <w:tabs>
          <w:tab w:val="clear" w:pos="708"/>
          <w:tab w:val="left" w:pos="48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ЦРР - детский сад № 161» г.Перми </w:t>
      </w:r>
    </w:p>
    <w:p>
      <w:pPr>
        <w:pStyle w:val="ConsPlusNonformat"/>
        <w:tabs>
          <w:tab w:val="clear" w:pos="708"/>
          <w:tab w:val="left" w:pos="4820" w:leader="none"/>
        </w:tabs>
        <w:jc w:val="right"/>
        <w:rPr/>
      </w:pPr>
      <w:r>
        <w:rPr>
          <w:rFonts w:cs="Times New Roman" w:ascii="Times New Roman" w:hAnsi="Times New Roman"/>
        </w:rPr>
        <w:t xml:space="preserve">Протокол № 4 от 27.02.2018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автономного дошкольного образовательного учреждения «Центр развития ребенка – детский сад № 161» г.Перми за период с 01.01.2017 по 31.12.20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6"/>
        <w:gridCol w:w="4651"/>
      </w:tblGrid>
      <w:tr>
        <w:trPr/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наименование                         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автономное дошкольное образовательное учреждение «Центр развития ребенка – детский сад № 161» г.Перми </w:t>
            </w:r>
          </w:p>
        </w:tc>
      </w:tr>
      <w:tr>
        <w:trPr/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ращенное наименование                    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ДОУ «ЦРР – детский сад № 161» г.Перми</w:t>
            </w:r>
          </w:p>
        </w:tc>
      </w:tr>
      <w:tr>
        <w:trPr/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адрес                           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70, Россия, Пермский край, г.Пермь, ул. Студенческая, д.7</w:t>
            </w:r>
          </w:p>
        </w:tc>
      </w:tr>
      <w:tr>
        <w:trPr/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й адрес                           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70, Россия, Пермский край, г.Пермь, ул. Студенческая, д.7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70, Россия, Пермский край, г.Пермь, ул. КИМ, д.105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70, Россия, Пермский край, г.Пермь, ул. КИМ, д.103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60, Россия, Пермский край, г.Пермь, ул. Лебедева, д.46а;</w:t>
            </w:r>
          </w:p>
        </w:tc>
      </w:tr>
      <w:tr>
        <w:trPr/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/факс/электронная почта              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42) 262-48-32 /факс (342) 262-48-48/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Ds161@obrazovanie.perm.ru</w:t>
              </w:r>
            </w:hyperlink>
          </w:p>
        </w:tc>
      </w:tr>
      <w:tr>
        <w:trPr/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руководителя, телефон                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домникова Елена Владимировна,  (342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25901378183, 16.12.2002г., бессрочно</w:t>
            </w:r>
          </w:p>
        </w:tc>
      </w:tr>
      <w:tr>
        <w:trPr/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(номер, дата выдачи, срок действия)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95, 20.07.2015 г., бессрочно</w:t>
            </w:r>
          </w:p>
        </w:tc>
      </w:tr>
      <w:tr>
        <w:trPr>
          <w:trHeight w:val="289" w:hRule="atLeast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3"/>
        <w:gridCol w:w="1985"/>
        <w:gridCol w:w="4677"/>
        <w:gridCol w:w="1276"/>
      </w:tblGrid>
      <w:tr>
        <w:trPr>
          <w:trHeight w:val="50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й акт о назначении  членов наблюдательного совета (вид, дата, N, наимен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мочий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0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а Анастасия Андрее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администрации города Перми от 09.06.2017 № СЭД-059-08-01-09-«О создании наблюдательного совета в муниципальном автономном дошкольном образовательном учреждении «Центр развития ребенка – детский сад № 161» г.Перми» (в ред. от 18.10.2017 № СЭД-059-08-01-09-135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201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ров Владимир Анатол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итель родительской общественности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администрации города Перми от 09.06.2017 № СЭД-059-08-01-09-804 «О внесении изменений в состав наблюдательного совета в муниципальном автономном дошкольном образовательном учреждении «Центр развития ребенка – детский сад № 161» г. Перми, утвержденный приказом начальника департамента образования от 16.12.2013 № СЭД-08-01-1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201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бо Светлана Константи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итель родительской общественности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администрации города Перми от 31.03.2017 № СЭД-059-08-01-09-449 «О внесении изменений в состав наблюдательного совета в муниципальном автономном дошкольном образовательном учреждении «Центр развития ребенка – детский сад № 161» г.Перми, утвержденный приказом начальника департамента образования от 16.12.2013 № СЭД-08-01-1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201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цева Наталья 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администрации города Перми от 27.05.2016 № СЭД-08-01-09-723 «О внесении изменений в состав наблюдательного совета в муниципальном автономном дошкольном образовательном учреждении «Центр развития ребенка – детский сад № 161» г.Перми, утвержденный приказом начальника департамента образования от 16.12.2013 № СЭД-08-01-1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201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илина Эльвира Викто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трудового коллектива (решение общего собрания трудового коллектива от 03.12.2013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администрации города Перми от 16.12.2013 № СЭД-08-01-09-1104 «О создании наблюдательного совета в муниципальном автономном дошкольном образовательном учреждении «Центр развития ребенка – детский сад № 161» г.Перм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201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йн Александра 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трудового коллектива (решение общего собрания трудового коллектива от 23.03.2016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администрации города Перми от 16.12.2013 № СЭД-08-01-09-1104 «О создании наблюдательного совета в муниципальном автономном дошкольном образовательном учреждении «Центр развития ребенка – детский сад № 161» г.Перми» (в ред. от 28.03.2016 № СЭД-08-01-09-418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20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hanging="4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678"/>
        <w:gridCol w:w="2410"/>
        <w:gridCol w:w="2693"/>
      </w:tblGrid>
      <w:tr>
        <w:trPr>
          <w:trHeight w:val="95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деятельности учреждения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(перечень   разрешительных документов, на основании которых   </w:t>
              <w:br/>
              <w:t xml:space="preserve"> учреждение осуществляет  деятельность, с указанием   номеров, даты выдачи   и срока действия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виды деятельности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ализация основной образовательной программы дошкольного образова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ализация адаптированных образовательных программ дошкольного образования для детей с ограниченными возможностями здоровья, а для инвалидов так же в соответствии с индивидуальной программой реабилитации инвалид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присмотра и ухода за детьм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утвержден распоряжением начальника департамента образования администрации города Перми от 08.04.2015г. № СЭД-08-01-26-15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нзия   № 4095 дата 20.07.2015, срок действия Бессрочно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утвержден распоряжением начальника департамента образования администрации города Перми от 23.06.2016г. № СЭД-08-01-26-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нзия   № 4095 дата 20.07.2015, срок действия Бессрочно    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мероприятий в сфере образова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ализация дополнительных общеразвивающих програм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приносящей доход деятельности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латных образовательных услуг по направлениям согласно Положению об оказании платных образовательных услуг в МАДОУ «ЦРР – детский сад № 161» г.Перми и ежегодно утвержденным перечнем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исмотра и ухода за детьми сверх муниципального зада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ание других платных услу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утвержден распоряжением начальника департамента образования администрации города Перми от 08.04.2015г. № СЭД-08-01-26-15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нзия   № 4095 дата 20.07.2015, срок действия Бессрочно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утвержден распоряжением начальника департамента образования администрации города Перми от 23.06.2016г. № СЭД-08-01-26-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нзия   № 4095 дата 20.07.2015, срок действия Бессрочно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hanging="42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20"/>
        <w:gridCol w:w="1549"/>
        <w:gridCol w:w="1616"/>
        <w:gridCol w:w="1843"/>
        <w:gridCol w:w="1701"/>
      </w:tblGrid>
      <w:tr>
        <w:trPr>
          <w:trHeight w:val="68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й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штатных   </w:t>
              <w:br/>
              <w:t xml:space="preserve">        единиц, шт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>
          <w:trHeight w:val="1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ьные функции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рофильные функции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-426" w:hanging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851"/>
        <w:gridCol w:w="1701"/>
        <w:gridCol w:w="1701"/>
        <w:gridCol w:w="1701"/>
        <w:gridCol w:w="1701"/>
      </w:tblGrid>
      <w:tr>
        <w:trPr>
          <w:trHeight w:val="5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  </w:t>
              <w:br/>
              <w:t>отчетн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штатных единиц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,8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,8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й состав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</w:tr>
      <w:tr>
        <w:trPr>
          <w:trHeight w:val="1981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я сотрудников     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 лет -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 лет -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-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 лет -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-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 лет - 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- 10</w:t>
            </w:r>
          </w:p>
        </w:tc>
      </w:tr>
      <w:tr>
        <w:trPr>
          <w:trHeight w:val="24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специальное образование и стаж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 лет -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-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специальное образование и стаж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 лет -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специальное образование и стаж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 лет -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специальное образование и стаж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 лет - 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16</w:t>
            </w:r>
          </w:p>
        </w:tc>
      </w:tr>
      <w:tr>
        <w:trPr>
          <w:trHeight w:val="21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образование и стаж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 лет - 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 образование и стаж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 лет - 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 образование и стаж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 лет - 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образование и стаж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 лет - 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-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hanging="42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6172"/>
        <w:gridCol w:w="1030"/>
        <w:gridCol w:w="1015"/>
        <w:gridCol w:w="996"/>
      </w:tblGrid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ая численность работников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заработная плата работников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19,3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2,15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24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10,06</w:t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6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35,42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35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11,7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13,6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79,17</w:t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1,9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5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hanging="42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2004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</w:t>
              <w:br/>
              <w:t xml:space="preserve">    (вид работ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, ед. изм.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662"/>
        <w:gridCol w:w="1418"/>
        <w:gridCol w:w="1276"/>
      </w:tblGrid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9.10.2015 г.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8.10.2016 №866  (ред. 03.03.2017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8.10.2016 №866  (ред. 03.03.2017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9.10.2016 N 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76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36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820"/>
        <w:gridCol w:w="850"/>
        <w:gridCol w:w="992"/>
        <w:gridCol w:w="2694"/>
      </w:tblGrid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вид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6"/>
            <w:bookmarkStart w:id="1" w:name="OLE_LINK15"/>
            <w:bookmarkEnd w:id="0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в возрасте до 8 лет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лица 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,5 до 8 лет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,5 до 8 лет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коммуникативн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,5 до 8 лет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направл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,5 до 8 лет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 направл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,5 до 8 лет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,5 до 8 лет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трудники учреждения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253"/>
        <w:gridCol w:w="567"/>
        <w:gridCol w:w="567"/>
        <w:gridCol w:w="567"/>
        <w:gridCol w:w="567"/>
        <w:gridCol w:w="850"/>
        <w:gridCol w:w="851"/>
        <w:gridCol w:w="850"/>
        <w:gridCol w:w="851"/>
      </w:tblGrid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, шту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_Hlk444107127"/>
            <w:bookmarkStart w:id="3" w:name="OLE_LINK31"/>
            <w:bookmarkStart w:id="4" w:name="OLE_LINK30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2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1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62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1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17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затраты на содержани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уплату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1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812"/>
        <w:gridCol w:w="850"/>
        <w:gridCol w:w="709"/>
        <w:gridCol w:w="851"/>
        <w:gridCol w:w="850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N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из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5" w:right="-2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5" w:right="-2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5" w:right="-2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1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5" w:right="-2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компенсирующая направленность, обучающиеся за исключением детей-инвалидов, инвали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5" w:right="-217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5" w:right="-217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 льготных категорий, определяемых учредителем, от 3 лет до 8 лет, группа полного дн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5" w:right="-2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1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5" w:right="-2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 (физические лица за исключением льготных категорий, инвалидов, от 1 года до 3 лет, группа полного д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5" w:right="-217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 (обучающиеся за исключением детей-инвалидов, инвалидов, от 3 лет до 8 лет, группа полного д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5" w:right="-217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 (обучающиеся за исключением детей-инвалидов, инвалидов, от 3 лет до 8 лет, группа кратковременного пребы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5" w:right="-217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 льготных категорий, определяемых учредителем, от 1 года до 3 лет, группа пол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17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 льготных категорий, определяемых учредителем, от 3 лет до 8 лет, группа пол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5" w:right="-217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 льготных категорий, определяемых учредителем, от 3 лет до 8 лет, группа кратковременного пребы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5" w:right="-2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ностью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5" w:right="-2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за исключением льготных категорий, от 1 лет до 3 лет, группа пол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5" w:right="-217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5" w:right="-217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за исключением льготных категорий, от 3 лет до 8 лет, группа кратковременного пребы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5" w:right="-217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5" w:right="-217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5" w:right="-217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коммуникативное направл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5" w:right="-217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направл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5" w:right="-217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 направл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5" w:right="-217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,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 (физические лица за исключением льготных категорий, инвалидов, от 1 года до 3 лет, группа полного д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17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 (физические лица за исключением льготных категорий, инвалидов, от 3 года до 8 лет, группа полного д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17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 (физические лица за исключением льготных категорий, инвалидов, от 3 года до 8 лет, группа кратковременного пребы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17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 льготных категорий, определяемых учредителем, от 1 года до 3 лет, группа пол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17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 льготных категорий, определяемых учредителем, от 3 лет до 8 лет, группа пол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17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 льготных категорий, определяемых учредителем, от 3 лет до 8 лет, группа кратковременного пребы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9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9,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6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6,8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за исключением льготных категорий, от 1 года до 3 лет, группа полного дн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8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8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17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2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17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за исключением льготных категорий, от 3 лет до 8 лет, группа кратковременного пребывания де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17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 ру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17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,56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17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коммуникативн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,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17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17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17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,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528"/>
        <w:gridCol w:w="709"/>
        <w:gridCol w:w="851"/>
        <w:gridCol w:w="708"/>
        <w:gridCol w:w="851"/>
        <w:gridCol w:w="850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6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6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2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22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астично платных, из них по видам услуг (работ):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48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4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4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4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 (физические лица за исключением льготных категорий, инвалидов, от 1 года до 3 лет, группа полного д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 (физические лица за исключением льготных категорий, инвалидов, от 3 года до 8 лет, группа полного д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 (физические лица за исключением льготных категорий, инвалидов, от 3 года до 8 лет, группа кратковременного пребы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 льготных категорий, определяемых учредителем, от 1 года до 3 лет, 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 льготных категорий, определяемых учредителем, от 3 лет до 8 лет, 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 льготных категорий, определяемых учредителем, от 3 лет до 8 лет, группа кратковременного пребы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стью платных, из них по видам услуг (работ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79,6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от 1 года до 3 лет, 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от 3 лет до 8 лет, группа кратковременного пребы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3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3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коммуникатив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425"/>
        <w:gridCol w:w="284"/>
        <w:gridCol w:w="283"/>
        <w:gridCol w:w="284"/>
        <w:gridCol w:w="281"/>
        <w:gridCol w:w="286"/>
        <w:gridCol w:w="283"/>
        <w:gridCol w:w="284"/>
        <w:gridCol w:w="283"/>
        <w:gridCol w:w="368"/>
        <w:gridCol w:w="285"/>
        <w:gridCol w:w="337"/>
        <w:gridCol w:w="284"/>
        <w:gridCol w:w="378"/>
        <w:gridCol w:w="342"/>
        <w:gridCol w:w="342"/>
        <w:gridCol w:w="342"/>
        <w:gridCol w:w="368"/>
        <w:gridCol w:w="368"/>
        <w:gridCol w:w="368"/>
        <w:gridCol w:w="368"/>
        <w:gridCol w:w="425"/>
        <w:gridCol w:w="368"/>
        <w:gridCol w:w="394"/>
        <w:gridCol w:w="415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 измерения</w:t>
            </w:r>
          </w:p>
        </w:tc>
        <w:tc>
          <w:tcPr>
            <w:tcW w:w="8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(тарифы) на платные услуги (работы), оказываемые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4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871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8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8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8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8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firstLine="108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,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,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,3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,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,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,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,2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,3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,3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,3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,3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,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,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,29</w:t>
            </w:r>
          </w:p>
        </w:tc>
      </w:tr>
      <w:tr>
        <w:trPr>
          <w:trHeight w:val="1427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-коммуникативн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6,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6,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6,6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6,6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6,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6,6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6,6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6,6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6,6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6,6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12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навательн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,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,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,8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,8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3,3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,8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,6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,8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,8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,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3,33</w:t>
            </w:r>
          </w:p>
        </w:tc>
      </w:tr>
      <w:tr>
        <w:trPr>
          <w:trHeight w:val="12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чев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,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0</w:t>
            </w:r>
          </w:p>
        </w:tc>
      </w:tr>
      <w:tr>
        <w:trPr>
          <w:trHeight w:val="12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удожественно-эстетическ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7,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3,3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6,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,3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,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,3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7,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3,3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,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6,6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,3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,3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,3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12"/>
        <w:gridCol w:w="851"/>
        <w:gridCol w:w="850"/>
        <w:gridCol w:w="2268"/>
      </w:tblGrid>
      <w:tr>
        <w:trPr>
          <w:trHeight w:val="32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зарегистрированных жало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  <w:br/>
              <w:t xml:space="preserve">  жал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ые меры по результатам  рассмотрения жалоб потребителей</w:t>
            </w:r>
          </w:p>
        </w:tc>
      </w:tr>
      <w:tr>
        <w:trPr>
          <w:trHeight w:val="2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к учредителю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лоба удовлетворен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2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993"/>
        <w:gridCol w:w="992"/>
        <w:gridCol w:w="1126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нефинансовых актив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 014,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491,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8,0 %</w:t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 нефинансовых актив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526,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751,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2,6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869"/>
        <w:gridCol w:w="86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627"/>
        <w:gridCol w:w="850"/>
        <w:gridCol w:w="992"/>
        <w:gridCol w:w="1134"/>
        <w:gridCol w:w="993"/>
        <w:gridCol w:w="1276"/>
        <w:gridCol w:w="1417"/>
        <w:gridCol w:w="1134"/>
      </w:tblGrid>
      <w:tr>
        <w:trPr>
          <w:trHeight w:val="6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зменение суммы    </w:t>
              <w:br/>
              <w:t xml:space="preserve">задолженности относительно предыдущего </w:t>
              <w:br/>
              <w:t>отчетного года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чины образования просроченной кредиторской задолженности, дебиторской задолженности, нереальной   </w:t>
              <w:br/>
              <w:t xml:space="preserve">  к взысканию</w:t>
            </w:r>
          </w:p>
        </w:tc>
      </w:tr>
      <w:tr>
        <w:trPr>
          <w:trHeight w:val="6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 1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по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 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ая плата на содержание детей (КОСГУ 1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 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 (КОСГУ 2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 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 (КОСГУ 2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 2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ФСС (КОСГУ 2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обия, компенс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 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по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 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ая плата на содержание детей (КОСГУ 13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 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  (КОСГУ 18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 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выпл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особиям по социальной помощи населению (КОСГУ 26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увеличению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921"/>
        <w:gridCol w:w="850"/>
        <w:gridCol w:w="993"/>
        <w:gridCol w:w="11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16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321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выполнение муниципального задания, всего (КОСГУ 13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1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40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асходы на уплату налог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6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затраты на содержание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иные цели, всего (КОСГУ 18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1,1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упления от приносящей доход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4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8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ая плата за содержание детей (КОСГУ 13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ые образовательные услуги (КОСГУ 13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 (КОСГУ 13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коммунальных услуг арендатором (КОСГУ 13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(КОСГУ 12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(КОСГУ 18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16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24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выполнение муниципального задания, всего (КОСГУ 13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1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40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иные цели, всего (КОСГУ 18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1,1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упления от приносящей доход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4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0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ая плата за содержание детей (КОСГУ 13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ые образовательные услуги (КОСГУ 13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 (КОСГУ 13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коммунальных услуг арендатором (КОСГУ 13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(КОСГУ 12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(КОСГУ 18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6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29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 за счет субсидий на выполнение муниципального задания,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4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48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5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выплат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я на выплаты по оплате труд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, 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связ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альные услуг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, услуги по содержанию имуществ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услуг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основных средст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материальных запасо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,3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 за счет субсидий на иные цели,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выплат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я на выплаты по оплате труд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 социальной помощи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, 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услуг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основных средст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 за счет поступлений от иной, приносящей доход деятельности,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3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я на выплаты по оплате труд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, 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связ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альные услуг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, услуги по содержанию имуществ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услуг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материальных запасо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64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23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 за счет субсидий на выполнение муниципального задания,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3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00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7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выплат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я на выплаты по оплате труд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, 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связ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, услуги по содержанию имуществ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услуг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основных средст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,3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 за счет субсидий на иные цели,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выплат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я на выплаты по оплате труд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 социальной помощи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, 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услуг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основных средст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 за счет поступлений от иной, приносящей доход деятельности,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4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я на выплаты по оплате труд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, 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0,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связ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альные услуг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, услуги по содержанию имуществ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4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услуг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2</w:t>
            </w:r>
          </w:p>
        </w:tc>
      </w:tr>
      <w:tr>
        <w:trPr>
          <w:trHeight w:val="4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847"/>
        <w:gridCol w:w="1176"/>
        <w:gridCol w:w="1309"/>
        <w:gridCol w:w="1309"/>
        <w:gridCol w:w="1309"/>
      </w:tblGrid>
      <w:tr>
        <w:trPr>
          <w:trHeight w:val="138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559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имущества муниципальногоавтономного учреждения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55,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85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85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57,6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за счет средств, выделенных учредителем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04,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627,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627,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71,8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92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92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92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35,6</w:t>
            </w:r>
          </w:p>
        </w:tc>
      </w:tr>
      <w:tr>
        <w:trPr>
          <w:trHeight w:val="86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 учреждением за счет доходов,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иной приносящей доход деятельности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8</w:t>
            </w:r>
          </w:p>
        </w:tc>
      </w:tr>
      <w:tr>
        <w:trPr>
          <w:trHeight w:val="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 стоимость имущества, 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автономным учреждением на праве оперативного управления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4,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0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0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0,1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, всего   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8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7,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7,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7,6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8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всего   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6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2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2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2,5</w:t>
            </w:r>
          </w:p>
        </w:tc>
      </w:tr>
      <w:tr>
        <w:trPr>
          <w:trHeight w:val="339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движимого имущества,  всего   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3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3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3,7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,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,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,8</w:t>
            </w:r>
          </w:p>
        </w:tc>
      </w:tr>
      <w:tr>
        <w:trPr>
          <w:trHeight w:val="309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имущества, всего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,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8,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8,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8,8</w:t>
            </w:r>
          </w:p>
        </w:tc>
      </w:tr>
      <w:tr>
        <w:trPr>
          <w:trHeight w:val="16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3</w:t>
            </w:r>
          </w:p>
        </w:tc>
      </w:tr>
      <w:tr>
        <w:trPr>
          <w:trHeight w:val="32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1</w:t>
            </w:r>
          </w:p>
        </w:tc>
      </w:tr>
      <w:tr>
        <w:trPr>
          <w:trHeight w:val="54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 стоимость имущества 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4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2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2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0,2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 за счет средств,  выделенных учредителем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4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2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2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0,2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60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84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84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24,7</w:t>
            </w:r>
          </w:p>
        </w:tc>
      </w:tr>
      <w:tr>
        <w:trPr>
          <w:trHeight w:val="89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 учреждениемза счет доходов, 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  стоимость имущества,  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автономным учреждениемна праве оперативного управления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4,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4,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7,7</w:t>
            </w:r>
          </w:p>
        </w:tc>
      </w:tr>
      <w:tr>
        <w:trPr>
          <w:trHeight w:val="11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,всего   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5,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9,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9,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6,7</w:t>
            </w:r>
          </w:p>
        </w:tc>
      </w:tr>
      <w:tr>
        <w:trPr>
          <w:trHeight w:val="9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</w:t>
            </w:r>
          </w:p>
        </w:tc>
      </w:tr>
      <w:tr>
        <w:trPr>
          <w:trHeight w:val="34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>
          <w:trHeight w:val="17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всего   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,0</w:t>
            </w:r>
          </w:p>
        </w:tc>
      </w:tr>
      <w:tr>
        <w:trPr>
          <w:trHeight w:val="37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движимого имущества,  всего   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6</w:t>
            </w:r>
          </w:p>
        </w:tc>
      </w:tr>
      <w:tr>
        <w:trPr>
          <w:trHeight w:val="114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949,4                           </w:t>
            </w:r>
          </w:p>
        </w:tc>
      </w:tr>
      <w:tr>
        <w:trPr>
          <w:trHeight w:val="35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имущества, всего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847"/>
        <w:gridCol w:w="1309"/>
        <w:gridCol w:w="1309"/>
        <w:gridCol w:w="1309"/>
        <w:gridCol w:w="1309"/>
      </w:tblGrid>
      <w:tr>
        <w:trPr>
          <w:trHeight w:val="17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481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3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закрепленного за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 учреждениемна праве оперативного управления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сооруж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364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других) 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недвижимого имущества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сооруже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(замощений, заборов идругих) 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 учреждениемна праве оперативного управления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 неиспольз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закрепленного за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 учреждениемна праве оперативного управления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8,0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0,1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0,1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0,18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сооружен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а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ощехранили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раи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1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5" w:name="Par876"/>
            <w:bookmarkEnd w:id="5"/>
            <w:r>
              <w:rPr>
                <w:rFonts w:cs="Times New Roman" w:ascii="Times New Roman" w:hAnsi="Times New Roman"/>
              </w:rPr>
              <w:t>кв.  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</w:t>
            </w:r>
          </w:p>
        </w:tc>
      </w:tr>
      <w:tr>
        <w:trPr>
          <w:trHeight w:val="413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6" w:name="Par879"/>
            <w:bookmarkEnd w:id="6"/>
            <w:r>
              <w:rPr>
                <w:rFonts w:cs="Times New Roman" w:ascii="Times New Roman" w:hAnsi="Times New Roman"/>
              </w:rPr>
              <w:t>кв.  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</w:tr>
      <w:tr>
        <w:trPr>
          <w:trHeight w:val="391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(замощений, заборов и других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бор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4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4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4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4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3</w:t>
            </w:r>
          </w:p>
        </w:tc>
      </w:tr>
      <w:tr>
        <w:trPr>
          <w:trHeight w:val="1093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 неиспользу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закрепленного за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 учреждениемна праве оперативного управления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7" w:name="Par898"/>
            <w:bookmarkEnd w:id="7"/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8" w:name="Par901"/>
            <w:bookmarkEnd w:id="8"/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0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 полученных от сдачи в 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е имущества, закрепленного за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,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автономного учреждения           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_________________________________ Бездомникова Е.В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ставление отчета)           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ds161@obrazovanie.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14:00Z</dcterms:created>
  <dc:creator>kurikalova</dc:creator>
  <dc:description/>
  <cp:keywords/>
  <dc:language>en-US</dc:language>
  <cp:lastModifiedBy>Ershov-AG</cp:lastModifiedBy>
  <cp:lastPrinted>2018-02-26T11:09:00Z</cp:lastPrinted>
  <dcterms:modified xsi:type="dcterms:W3CDTF">2018-03-02T04:14:00Z</dcterms:modified>
  <cp:revision>2</cp:revision>
  <dc:subject/>
  <dc:title>УТВЕРЖДЕН</dc:title>
</cp:coreProperties>
</file>