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 168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  <w:u w:val="single"/>
        </w:rPr>
        <w:t xml:space="preserve"> 31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января    </w:t>
      </w:r>
      <w:r>
        <w:rPr>
          <w:rFonts w:cs="Times New Roman" w:ascii="Times New Roman" w:hAnsi="Times New Roman"/>
        </w:rPr>
        <w:t>2018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«Детский сад № 168» г.Перм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7г. по 01.01.2018г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6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ДОУ «Детский сад № 16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101, Россия, Пермский край, ул.Кировоградская д.1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101, Россия, Пермский край, ул.Кировоградская д.15а, Маршала Рыбалко д.2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2)283-70-3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шатаева Марина Васильевна, (342) 283-70-39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5901608424 от 22.02.2012г.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59 № 004420734 от 22.02.2012г. срок действия – бессрочно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 от 16.03.2005г, Серия АА 143992 от 16.03.2005г. срок действия –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85"/>
        <w:gridCol w:w="2520"/>
        <w:gridCol w:w="2700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СЭД-059-08-01-09-53 от 26.01.2017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</w:tr>
      <w:tr>
        <w:trPr>
          <w:trHeight w:val="7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рзаева Вале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СЭД-059-08-01-09-53 от 26.01.2017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</w:tr>
      <w:tr>
        <w:trPr>
          <w:trHeight w:val="8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антинова Ольг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СЭД-059-08-01-09-53 от 26.01.2017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исеевских Олес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СЭД-059-08-01-09-53 от 26.01.2017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алеева Ю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СЭД-059-08-01-09-53 от 26.01.2017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хова Ларис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СЭД-059-08-01-09-53 от 26.01.2017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линина Екатерина Викторовн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а Эльза Рамилевн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учредителя, главный специалист Кировского района департамента образования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СЭД-059-08-01-09-53 от 26.01.2017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СЭД-059-08-01-09-743 от 26.05.2017г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2700"/>
        <w:gridCol w:w="2700"/>
      </w:tblGrid>
      <w:tr>
        <w:trPr>
          <w:trHeight w:val="125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 действия - бессрочно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Cs w:val="24"/>
              </w:rPr>
              <w:t>оказание  других платных услуг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5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27"/>
        <w:gridCol w:w="1309"/>
        <w:gridCol w:w="1526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5" w:type="dxa"/>
        <w:jc w:val="left"/>
        <w:tblInd w:w="-6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3"/>
        <w:gridCol w:w="900"/>
        <w:gridCol w:w="2727"/>
        <w:gridCol w:w="2700"/>
        <w:gridCol w:w="2880"/>
        <w:gridCol w:w="28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5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единиц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0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0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7" w:type="dxa"/>
        <w:jc w:val="left"/>
        <w:tblInd w:w="-6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52"/>
        <w:gridCol w:w="1190"/>
        <w:gridCol w:w="1330"/>
        <w:gridCol w:w="113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4,2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9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4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4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45"/>
        <w:gridCol w:w="1418"/>
        <w:gridCol w:w="1559"/>
        <w:gridCol w:w="1701"/>
        <w:gridCol w:w="1047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8.  Информация  об  объеме  финансового  обеспечения 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х программ, утвержденных в установленном порядк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648"/>
        <w:gridCol w:w="1276"/>
        <w:gridCol w:w="1080"/>
      </w:tblGrid>
      <w:tr>
        <w:trPr>
          <w:trHeight w:val="480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№ 894 «Об утверждении муниципальной программы «Обеспечение доступности качественного предоставления услуг в сфере образования в городе Перм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,0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44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352"/>
        <w:gridCol w:w="1071"/>
        <w:gridCol w:w="1018"/>
        <w:gridCol w:w="131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 муниципальным заданием,  в том числе: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, в том числе: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МАДОУ «Детский сад № 168» г.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330"/>
        <w:gridCol w:w="851"/>
        <w:gridCol w:w="1219"/>
        <w:gridCol w:w="851"/>
        <w:gridCol w:w="850"/>
        <w:gridCol w:w="851"/>
        <w:gridCol w:w="850"/>
        <w:gridCol w:w="851"/>
        <w:gridCol w:w="85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65"/>
        <w:gridCol w:w="1071"/>
        <w:gridCol w:w="909"/>
        <w:gridCol w:w="853"/>
        <w:gridCol w:w="1127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за исключением льготных категорий от 1 года до 3 лет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детей-инвалидов, инвалидов от 3 до 8 лет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90"/>
            <w:bookmarkStart w:id="1" w:name="OLE_LINK55"/>
            <w:bookmarkStart w:id="2" w:name="OLE_LINK54"/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1 до 3 лет, группа полного дня</w:t>
            </w:r>
            <w:bookmarkEnd w:id="0"/>
            <w:bookmarkEnd w:id="1"/>
            <w:bookmarkEnd w:id="2"/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5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1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</w:tr>
      <w:tr>
        <w:trPr>
          <w:trHeight w:val="1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65"/>
        <w:gridCol w:w="1080"/>
        <w:gridCol w:w="900"/>
        <w:gridCol w:w="90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0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1 до 3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1719"/>
        <w:gridCol w:w="537"/>
        <w:gridCol w:w="533"/>
        <w:gridCol w:w="423"/>
        <w:gridCol w:w="418"/>
        <w:gridCol w:w="431"/>
        <w:gridCol w:w="428"/>
        <w:gridCol w:w="428"/>
        <w:gridCol w:w="431"/>
        <w:gridCol w:w="428"/>
        <w:gridCol w:w="425"/>
        <w:gridCol w:w="567"/>
        <w:gridCol w:w="567"/>
        <w:gridCol w:w="480"/>
        <w:gridCol w:w="62"/>
        <w:gridCol w:w="363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564"/>
        <w:gridCol w:w="27"/>
      </w:tblGrid>
      <w:tr>
        <w:trPr>
          <w:trHeight w:val="320" w:hRule="atLeast"/>
        </w:trPr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2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2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1044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8</w:t>
            </w:r>
          </w:p>
        </w:tc>
      </w:tr>
      <w:tr>
        <w:trPr>
          <w:trHeight w:val="104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3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9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3"/>
        <w:gridCol w:w="1190"/>
        <w:gridCol w:w="1070"/>
        <w:gridCol w:w="9195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9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36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0,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2,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80,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2,8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76"/>
        <w:gridCol w:w="988"/>
        <w:gridCol w:w="1071"/>
        <w:gridCol w:w="100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дебиторской  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,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резе поступлен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выданным авансам (коммунальные услуги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реальная к  взысканию дебиторская задолженность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 по принятым обязательствам, 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тоимости материальных запасов (продукты пита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роченная  кредиторская  задолженность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5830"/>
        <w:gridCol w:w="955"/>
        <w:gridCol w:w="1205"/>
        <w:gridCol w:w="1440"/>
      </w:tblGrid>
      <w:tr>
        <w:trPr>
          <w:trHeight w:val="40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04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895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6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8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4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171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292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3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04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895,2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38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69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7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6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2,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171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292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3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24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309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42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00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.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46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3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7239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46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5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32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6,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9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8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3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2.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9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3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.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1,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735.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5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4.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5.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83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965,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40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83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3.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15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84,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7068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391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32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46,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61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1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9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4,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23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7,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2.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1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3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7,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.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723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0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.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20"/>
        <w:gridCol w:w="714"/>
        <w:gridCol w:w="1357"/>
        <w:gridCol w:w="1261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84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3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3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2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3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3,3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6,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5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9,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5,5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17"/>
      <w:bookmarkEnd w:id="7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 xml:space="preserve"> аутсорсер Сурикова Е.В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>Нешатаева М.В.</w:t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_______________      </w:t>
      </w:r>
      <w:r>
        <w:rPr>
          <w:rFonts w:cs="Times New Roman" w:ascii="Times New Roman" w:hAnsi="Times New Roman"/>
          <w:u w:val="single"/>
        </w:rPr>
        <w:t>Сурикова Е.В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08.05.2015г. N 31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951"/>
      <w:bookmarkEnd w:id="8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1:00Z</dcterms:created>
  <dc:creator>kurikalova-sp</dc:creator>
  <dc:description/>
  <cp:keywords/>
  <dc:language>en-US</dc:language>
  <cp:lastModifiedBy>ds168buh1</cp:lastModifiedBy>
  <cp:lastPrinted>2018-02-07T08:46:00Z</cp:lastPrinted>
  <dcterms:modified xsi:type="dcterms:W3CDTF">2018-02-21T04:01:00Z</dcterms:modified>
  <cp:revision>2</cp:revision>
  <dc:subject/>
  <dc:title>+</dc:title>
</cp:coreProperties>
</file>